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5                                              SECTION   5KG                                               PAGE 0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813,874     840,538   1,739,038     840,538   1,739,038     840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7.24)     (27.29)     (57.24)     (27.29)     (57.24)     (2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2,456,997   2,319,503   2,958,857   2,319,503   2,958,857   2,319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8.60)     (29.11)     (38.60)     (29.11)     (38.60)     (2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572,400                 628,462                 628,4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4,843,271   3,160,041   5,326,357   3,160,041   5,326,357   3,160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95.84)     (56.40)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723,110               1,829,059               1,829,0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6,566,381   3,160,041   7,155,416   3,160,041   7,155,416   3,160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95.84)     (56.40)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35,000                  30,000    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 22,330                  6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(.46)                   (.46)                   (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178,850                 126,024                 126,0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236,180                 216,024                 216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46)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2,335,390               2,735,618               2,735,6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 2,571,570               2,951,642               2,951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46)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 9,137,951   3,160,041  10,107,058   3,160,041  10,107,058   3,160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97.30)     (56.40)     (97.30)     (56.40)     (97.30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 70,535                  54,107                  54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 19,515                   7,657                   7,6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 90,050                  61,764                  61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531,424                 499,020                 499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6                                              SECTION   5KG                                               PAGE 0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  621,474                 560,784                 560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1,316,430     646,879   1,457,911     646,879   1,457,911     646,8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1,316,430     646,879   1,457,911     646,879   1,457,911     646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1,316,430     646,879   1,457,911     646,879   1,457,911     646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11,075,855   3,806,920  12,125,753   3,806,920  12,125,753   3,806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 (99.06)     (56.40)     (99.06)     (56.40)     (99.06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5:00Z</dcterms:created>
  <dc:creator>nsc</dc:creator>
  <dc:description/>
  <dc:language>en-US</dc:language>
  <cp:lastModifiedBy>nsc</cp:lastModifiedBy>
  <dcterms:modified xsi:type="dcterms:W3CDTF">2005-04-28T20:35:00Z</dcterms:modified>
  <cp:revision>1</cp:revision>
  <dc:subject/>
  <dc:title>     SEC</dc:title>
</cp:coreProperties>
</file>