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32,425     13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289,881   6,422,381  10,982,118   6,404,499  10,982,118   6,4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647,400  10,891,100  19,286,676  10,877,776  19,282,198  10,8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5,608,800               5,615,000               5,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30,674,028  17,441,428  36,011,741  17,410,222  36,011,74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3,435,320              54,900,000              5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5,661,127               5,369,110               5,369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5,661,127               5,369,110               5,3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89,770,475  17,441,428  96,280,851  17,410,222  96,280,85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50,5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75,8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46,6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772,9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11,272,9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EMPLOYER CONTRIBUTIONS         9,066,249   2,522,401   9,496,143   2,518,544   9,496,143   2,51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9,066,249   2,522,401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9,066,249   2,522,401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0,109,624  19,963,829 117,376,994  19,928,766 117,376,994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