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6,488     1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1,855,405  27,261,547  54,531,968  27,140,565  54,531,968  27,14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41.14)    (839.76)   (1530.05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0,610,227  39,303,898  85,134,388  39,129,474  85,128,420  39,12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56.54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7,875,092               8,770,882               8,770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0,511,244  66,735,965 148,607,758  66,440,559 148,607,758  66,44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98.68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18,100,653             155,215,753             155,21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488,031     4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URAL DENTISTS INCENTIVE                     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2,133,343     777,119   1,645,312     289,088   1,895,312     53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NRESTRICTED              260,745,240  67,513,084 305,468,823  66,729,647 305,718,823  66,979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2498.68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20,105,592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6.50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54,793,650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55.44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23,652,757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98,551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61.94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64,415,185              69,875,185              6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164,321,089             176,613,089             17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1.94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425,066,329  67,513,084 482,081,912  66,729,647 482,331,912  66,979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860.62)   (1280.69)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672,584                 672,584                 67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39,998                 139,998                 13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812,582                 812,582                 81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4,380,803               4,380,803               4,38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ENTERPRISES        5,193,385               5,193,385               5,19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33,861,900  15,228,530  37,600,299  15,160,949  37,600,299  15,160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33,861,900  15,228,530  37,600,299  15,160,949  37,600,299  15,16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33,861,900  15,228,530  37,600,299  15,160,949  37,600,299  15,16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464,121,614  82,741,614 524,875,596  81,890,596 525,125,596  82,14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