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MB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01,664     565,683     701,664     565,683     701,664     565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67)      (7.39)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176,572     948,261   1,176,572     948,261   1,176,572     94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87)      (5.35)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931,082   1,556,274   1,931,082   1,556,274   1,931,082   1,55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107,971   2,771,505   3,267,971   2,771,505   3,267,971   2,7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 74,440      74,440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689,845     689,845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RURAL DENTISTS INCENTIVE    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NURSING RECRUITMENT                37,955      37,955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802,240     802,240   1,052,240   1,052,240     802,240     802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NSORTIUM-GENERAL          6,841,293   5,130,019   6,251,293   5,380,019   6,001,293   5,130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(.40)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35)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2,220,827               2,146,374               2,146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ONSORTIUM-RESTRICTED      2,343,627               2,269,174               2,26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NSORTIUM                   9,184,920   5,130,019   8,520,467   5,380,019   8,270,467   5,130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5.29)     (12.74)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216,833     216,833     216,833     216,833     216,833     21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77)      (2.77)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MB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515,170   1,515,170   1,515,170   1,515,170   1,515,170   1,515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26)      (8.26)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4,370      14,370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746,373   1,746,373   1,746,373   1,746,373   1,746,373   1,74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239,264   3,037,593   3,239,264   3,037,593   3,239,264   3,03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4,985,637   4,783,966   4,985,637   4,783,966   4,985,637   4,783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GRADUATE DOCTOR EDUCATION 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799,361     771,561     799,361     771,561     799,361     771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799,361     771,561     799,361     771,561     799,361     771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799,361     771,561     799,361     771,561     799,361     771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19,025,807  14,659,380  18,361,354  14,909,380  18,111,354  14,659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MEDICAL UNIVERSITY OF SC   483,147,421  97,400,994 543,236,950  96,799,976 543,236,950  96,79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2903.49)   (1304.46)   (2903.49)   (1304.46)   (290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