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8,579     15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50,432   2,050,432   2,050,432   2,050,432   2,046,564   2,0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40,514     240,514     240,514     240,514     240,514     2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451,767   2,451,767   2,451,767   2,451,767   2,451,767   2,45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1,101     721,101     715,754     715,754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172,868   3,172,868   3,167,521   3,167,521   3,168,824   3,16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9,392,170  51,048,565  83,997,147  50,783,713  84,061,678  50,8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03,614,275  53,189,720 112,129,083  52,914,057 112,196,248  52,98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25.48)   (1481.44)   (1625.48)   (1481.44)   (1625.48)   (148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01,64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12,808,089 104,238,285 227,728,014 103,697,770 227,859,710 103,82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5,545,700     500,000  91,783,849     376,353  91,813,976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                        34,783,511              34,783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2,982,640   2,982,640  37,766,151   2,982,640  37,766,151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26,175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26,175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ECHNICAL COLLEGES         341,462,604 107,720,925 357,409,072 107,056,763 357,570,895 107,218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635,565               8,247,620               8,2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597,942               1,239,455               1,23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608,918               5,371,572               5,371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42,425              14,858,647              14,8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529,783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529,783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7,372,208              29,810,001              29,8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37,906   1,737,906   1,737,906   1,737,906   1,737,906   1,73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58,758,029  28,326,497  62,972,950  28,175,153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58,758,029  28,326,497  62,972,950  28,175,153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58,758,029  28,326,497  62,972,950  28,175,153  63,009,824  28,212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29,867,310 138,321,891 452,466,492 137,506,385 452,665,189 137,70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180.14)   (3330.86)   (4180.14)   (3330.86)   (4180.14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52,287   1,952,287   1,897,287   1,897,287   1,897,287   1,89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887     113,887     113,887     113,887     113,887     11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78,524   2,078,524   2,023,524   2,023,524   2,023,524   2,0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62,630     662,6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741,154   2,741,154   2,537,654   2,537,654   2,537,654   2,537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616,461     316,4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616,461     316,4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2,850,768   1,550,7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5,591,922   4,291,922   4,791,922   4,291,922   4,791,922   4,29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   1,715,964   1,715,964   1,715,964   1,715,964   1,715,964   1,715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440,348,064 147,502,645 462,141,899 146,681,792 462,341,899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284.14)   (3434.86)   (4284.14)   (3434.86)   (4284.14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