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1                                              SECTION  61 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ADJUTANT GENERAL  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83,221     783,221   1,097,195     777,370   1,097,195     777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84)     (16.84)     (32.43)     (17.63)     (32.43)     (17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44,413      44,413      43,394      43,394      43,394      43,3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919,641     919,641   1,232,596     912,771   1,232,596     912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7.84)     (17.84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522,398     497,398     519,753     493,682     519,753     493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BURIAL FLAGS                         3,254       3,254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FUNERAL CAISSON                     99,000      99,000      98,260      98,260      98,260      98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IVIL AIR PATROL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   102,254     102,254     150,210     150,210     150,210     150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              1,544,293   1,519,293   1,902,559   1,556,663   1,902,559   1,556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84)     (17.84)     (33.43)     (18.63)     (33.43)     (1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I. ARMORY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CLASSIFIED POSITIONS                20,000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PERSONAL SERVICES  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PERSONAL SERVICE              120,000                 120,000            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2,105,218   1,025,218   2,574,218   1,094,218   2,57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RMORY OPERATIONS            2,225,218   1,025,218   2,694,218   1,094,218   2,694,218   1,094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 (.57)                   (.57)                   (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MILITARY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CLASSIFIED POSITIONS                17,499      17,499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0)      (1.0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17,499      17,499      18,805      18,805      18,805      1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 11,181      11,181       8,949       8,949       8,949       8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2                                              SECTION  61 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MILITARY PERSONNEL              28,680      28,680      27,754      27,754      27,754      27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 OPERS &amp;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PERSONAL SERVICES             21,000      21,000      17,004      17,004      17,004      17,0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 21,000      21,000      17,004      17,004      17,004      17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5,211       5,211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OPERATIONS &amp; TRAINING           26,211      26,211      18,004      18,004      18,004      18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BUILDINGS AND GROUN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207,070     207,070     221,396     221,396     221,396     22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17,000      17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224,070     224,070     222,396     222,396     222,396     22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   43,303      43,303      42,980      42,980      42,980      4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BUILDINGS &amp; GROUNDS            267,373     267,373     265,376     265,376     265,376     265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VII. ARMY CONTRACT SUPPO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CLASSIFIED POSITIONS             1,088,208      38,208     752,896      30,906     752,896      30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05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2,801,000       1,000   3,175,577       1,000   3,175,577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3,889,208      39,208   3,928,473      31,906   3,928,473      31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2.05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10,018,784      99,384   9,373,958      30,384   9,373,958      30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RMY CONTRACT SUPPORT       13,907,992     138,592  13,302,431      62,290  13,302,431      62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2.05)       (.75)     (20.00)       (.75)     (20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I. ENTERPRISE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115,000                 118,450                 11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3                                              SECTION  61 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500,000                 515,000                 5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615,000                 633,450                 633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496,500                 502,884                 50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NTERPRISE OPERATIONS        1,111,500               1,136,334               1,13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IX. MCENTIRE ANG BAS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1,165,562     100,562   1,119,660     100,562   1,119,660     100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33.54)      (3.04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PERSONAL SERVICES            727,600       8,000     777,713      12,211     777,713      12,2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PERSONAL SERVICE            1,893,162     108,562   1,897,373     112,773   1,897,373     112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33.54)      (3.04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THER OPERATING EXPENSES          1,139,697     139,963   1,304,337     139,963   1,304,337     13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MCENTIRE ANG BASE            3,032,859     248,525   3,201,710     252,736   3,201,710     252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33.54)      (3.04)     (29.00)      (2.75)     (29.00)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ERGENCY PREPAREDNES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1,458,740     619,136   1,479,274     614,482   1,479,274     614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8.0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223,845       3,845     230,445       3,845     230,445       3,8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1,682,585     622,981   1,709,719     618,327   1,709,719     618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48.0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99,374     306,965     891,461     304,672     891,461     304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LLOC CNTY-RESTRICTED              802,850               1,657,475               1,657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LLOC OTHER STATE AGENCIES         250,000                 557,250                 55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OTHER ENTITIES                70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ALLOC-PRIVATE SECTOR               150,000                 250,000            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DIST SUBDIVISIONS           1,272,850               2,534,725               2,53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ERGENCY PREPAREDNESS       4,554,809     929,946   5,135,905     922,999   5,135,905     922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8.00)     (19.00)     (50.50)     (19.00)     (50.5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XI. STATE GUARD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1-0004                                              SECTION  61 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LASSIFIED POSITIONS                77,207      77,207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   77,207      77,207      79,769      79,769      79,769      7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 33,447      33,447      33,447      33,447      33,447      33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MERICORPS                         289,704                 289,704                 289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SPECIAL ITEMS                 289,704                 289,704                 289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STATE GUARD                    400,358     110,654     402,920     113,216     402,920     113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XIII.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EMPLOYER CONTRIBUTIONS          1,996,581   1,996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99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AYMENT                           2,026,581   1,996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X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2,532,590     653,172   2,896,319     648,292   2,896,319     648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2,532,590     653,17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2,532,590     653,172   2,896,319     648,292   2,896,319     64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ADJUTANT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31,658,464   6,944,245  30,983,530   4,961,548  30,983,530   4,96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146.50)     (51.13)    (146.50)     (51.13)    (146.50)     (51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