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3,832      6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30,751     210,751     215,661     215,661     214,104     21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9,991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3,017     276,213     281,123     281,123     281,123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3,017     276,213     381,123     281,123     381,123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8,375      88,375      75,733      75,733      75,733      7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8,375      88,375      75,733      75,733      75,733      7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8,375      88,375      75,733      75,733      75,733      7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91,392     364,588     456,856     356,856     456,856     35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