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56,618,324 156,618,324 156,618,324 156,618,324 134,150,725 134,15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                                                7,181,325   7,181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                                                15,286,274  15,286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ORITY DEB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ERVICE                              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EBT SERVICE                  565,021     56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BONDS &amp; STOCKS         565,021     56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227,973,608 227,973,608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