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181,231   4,723,126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181,231   4,723,126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181,231   4,723,126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3,551,057 223,551,057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3,551,057 223,551,057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3,551,057 223,551,057 230,232,591 230,232,591 230,232,591 230,2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66,395     666,395     666,395     66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66,395     666,395     666,395     66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66,395     666,395     666,395     66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398,683 228,940,578 241,535,309 241,53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398,683 228,940,578 241,535,309 241,53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