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1                                              SECTION   8                                                 PAGE 0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16,199      50,566     116,199      50,566     122,682      53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40)      (1.00)       (.40)      (1.00)       (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6,178,559   2,382,833   6,564,695   2,382,833   6,558,212   2,380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37.00)     (57.16)    (137.00)     (57.16)    (137.00)     (5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416,956     146,652     443,986     146,652     443,986     146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1.84)      (5.00)      (1.84)      (5.00)      (1.8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6,711,714   2,580,051   7,124,880   2,580,051   7,124,880   2,580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43.00)     (59.40)    (143.00)     (59.40)    (143.00)     (5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8,104,794   2,947,544   8,414,229   2,947,544   8,414,229   2,947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14,816,508   5,527,595  15,539,109   5,527,595  15,539,109   5,527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43.00)     (59.40)    (143.00)     (59.40)    (143.00)     (5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1. MEDIC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17,066,985   6,023,770  17,791,464   5,822,754  17,791,464   5,822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482.26)    (165.24)    (489.00)    (166.50)    (489.00)    (16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PERSONAL SERVICES        1,105,872     384,184   1,178,041     384,184   1,178,041     384,1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18,172,857   6,407,954  18,969,505   6,206,938  18,969,505   6,206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82.26)    (165.24)    (489.00)    (166.50)    (489.00)    (16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4,827,564   1,803,468   8,201,350   2,087,408   8,201,350   2,087,4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MEDICAL ADMINISTRATION    23,000,421   8,211,422  27,170,855   8,294,346  27,170,855   8,294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482.26)    (165.24)    (489.00)    (166.50)    (489.00)    (16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2. MEDICAL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A. PROVIDER SUPPORT            50,451,070   1,153,660  53,340,915   1,119,660  53,340,915   1,119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B. NURSING HOME CONTRACTS       6,368,302   1,168,302   6,680,302   1,168,302   6,680,302   1,168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. EPSDT -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SCREENING                      2,377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D. CLTC CONTRACTS               3,216,449     741,449   2,364,949     241,449   2,364,949     24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E. ELIGIBILITY CONTRACTS       13,773,950     700,000  14,558,387     700,000  14,558,387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F. MMIS - MEDICAL MGMT INFO    43,787,243   7,229,243  45,417,751   6,872,757  45,417,751   6,872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MEDICAL CONTRACTS        119,974,444  10,992,654 122,362,304  10,102,168 122,362,304  10,102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3. MEDICAL ASSISTANCE PAYMENT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2                                              SECTION   8                                                 PAGE 0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A. HOSPITAL SERVICES       623,204,937 158,980,699 680,852,217 173,058,665 660,718,564 173,008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B. NURSING HOME SERVICES   368,448,679 105,554,683 491,610,354 125,433,331 491,610,354 125,433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C. DISPROPORTIONATE SHARE  397,400,371  1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D. PHARMACEUTICAL SERVICES 601,749,832 125,741,771 638,802,466 114,503,231 638,802,466 114,503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E. PHYSICIAN SERVICES      251,164,646  66,715,980 297,037,165  84,507,278 299,620,662  85,296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F. DENTAL SERVICES         106,181,814  26,451,416  99,960,828  26,196,231  99,960,828  26,196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G. CLTC-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LONG-TERM CARE                99,650,026  27,638,910  83,638,614  23,994,855  82,983,735  23,794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H. OTHER MEDICAID SERVICE  117,228,556  31,889,920 122,777,161  35,246,341 122,414,358  33,746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I. FAMILY PLANNING          26,853,929   2,472,376  21,928,390   2,120,106  21,928,390   2,120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J. SMI-REGULAR MEDI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PREMIUM                       74,184,945  17,852,591 107,098,131  28,827,927 105,098,131  26,827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K. SMI-MAO MEDI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PREMIUM                        7,823,739   7,598,321   7,603,412   7,603,412   7,103,412   7,103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L. HOSPICE CARE PROGRAM      4,981,952   1,349,207   5,361,363   1,536,317   5,361,363   1,536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M. RESIDENTIAL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FACILITIES                    18,798,001  17,552,962  16,074,487  16,074,487  16,074,487  16,074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N. ASSISTED LIVING             976,434     279,702   1,273,595     383,870   1,273,595     383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O. CLINICAL SERVICES        86,467,752  22,692,920 104,735,647  29,490,858 104,735,647  29,490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P. DURABLE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EQUIPMENT                     44,208,680  11,950,769  46,338,982  13,284,007  46,338,982  13,284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Q. MANAGED CARE (HMO)       62,997,327  16,893,160  78,296,032  22,480,685  78,296,032  22,480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R. PALMETTO SENIOR CARE                              9,963,467   3,000,000   9,963,467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S. TRAUMA CENTER FUND                               18,009,168   5,500,000     133,653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CASE SRVC/PUB ASST       </w:t>
      </w:r>
      <w:r>
        <w:rPr>
          <w:rFonts w:eastAsia="MS Mincho;Arial Unicode MS" w:cs="Letter Gothic" w:ascii="Letter Gothic" w:hAnsi="Letter Gothic"/>
          <w:sz w:val="16"/>
        </w:rPr>
        <w:t>2892,321,620   655,615,387 2831,361,479   713,241,601 2792,418,126   704,330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MEDICAL ASSISTAN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AYMENT                        </w:t>
      </w:r>
      <w:r>
        <w:rPr>
          <w:rFonts w:eastAsia="MS Mincho;Arial Unicode MS" w:cs="Letter Gothic" w:ascii="Letter Gothic" w:hAnsi="Letter Gothic"/>
          <w:sz w:val="16"/>
        </w:rPr>
        <w:t>2892,321,620  655,615,387  2831,361,479   713,241,601 2792,418,126   704,330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4. ASSISTANCE PAYMENTS-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GEN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. MENTAL HEALTH             221,723,921             221,797,559             221,797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B. DISABILITIES &amp; 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NEEDS                         469,128,718             469,284,523             469,284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. DHEC                       44,008,516              44,023,132              44,023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D. MUSC                       31,625,541              31,636,045              31,636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E. USC                         6,377,842               6,379,960               6,379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F. DAODAS                     13,454,399              13,458,867              13,458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G. CONTINUUM OF CARE          11,737,068              11,740,966              11,740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H. SCHL FOR DEAF &amp; THE BLIND   2,327,945               2,328,718               2,328,71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3                                              SECTION   8                                                 PAGE 0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I. SOCIAL SERVICES            59,301,139              59,320,834              59,320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J. JUVENILE JUSTICE           26,817,141              26,826,048              26,826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K. DEPT. OF EDUCATION         79,509,754              79,536,161              79,536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L. COMMISSION FOR THE BLIND       28,924                 289,342                 289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CASE SRVC/PUB ASST        966,040,908             966,622,155             966,622,1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SSISTANCE PAYMENT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STATE AGENCIES                  966,040,908             966,622,155             966,622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5.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ASE SERVICES                   52,456,839              73,065,427              73,065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CASE SRVC/PUB ASST         52,456,839              73,065,427              73,065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HILDREN                         52,456,839              73,065,427              73,065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6. OTHER ENTITIE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A. PALMETTO SR. CARE           11,968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B. MUSC-MAXILLOFACIAL        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. OTHER ENTITIES FUNDS        89,039,761   7,292,776  11,356,111              11,356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D. SILVER CARD                 77,025,232  23,200,000  77,050,814  23,200,000  77,050,814  2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E. PALMETTO HEALTH ACCESS         150,000      75,000     150,000      75,000     150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F. DISPROPORTIONATE SHARE                             664,494,062  21,292,776 664,494,062  21,29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G. REGENESIS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HEALTH CENTER                              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CASE SRVC/PUB ASST         178,433,120  30,817,776 753,400,987  44,917,776 753,300,987  44,817,7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OTHER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ASSISTANCE PAYMENTS              178,433,120  30,817,776 753,400,987  44,917,776 753,300,987  44,817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7. MEDICAID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12,583,856   4,781,871  13,431,130   4,848,947  13,431,130   4,848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504.74)    (189.77)    (498.00)    (188.51)    (498.00)    (18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2,494,609     198,594   2,724,210     198,594   2,724,210     198,5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15,078,465   4,980,465  16,155,340   5,047,541  16,155,340   5,047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504.74)    (189.77)    (498.00)    (188.51)    (498.00)    (18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4,788,750   1,121,767   5,008,769   1,121,767   5,008,769   1,121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MEDICAID ELIGIBILITY        19,867,215   6,102,232  21,164,109   6,169,308  21,164,109   6,169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504.74)    (189.77)    (498.00)    (188.51)    (498.00)    (18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4                                              SECTION   8                                                 PAGE 0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8.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HEALTH SERVICES            </w:t>
      </w:r>
      <w:r>
        <w:rPr>
          <w:rFonts w:eastAsia="MS Mincho;Arial Unicode MS" w:cs="Letter Gothic" w:ascii="Letter Gothic" w:hAnsi="Letter Gothic"/>
          <w:sz w:val="16"/>
        </w:rPr>
        <w:t>4252,094,567  711,739,471  4795,147,316  782,725,199  4756,103,963  773,714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987.00)    (355.01)    (987.00)    (355.01)    (987.00)    (355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C.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1.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  156,000       6,000     181,000       6,000     181,000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ADMINISTRATION                    156,000       6,000     181,000       6,000     181,000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2. SOCIAL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   44,000      44,000      44,000      44,000      44,000      4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OCIAL SERVICES PAYMENT       44,000      44,000      44,000      44,000      44,000      4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SOCIAL SERVICES               200,000      50,000     225,000      50,000     225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PROGRAM AND SERVICES       </w:t>
      </w:r>
      <w:r>
        <w:rPr>
          <w:rFonts w:eastAsia="MS Mincho;Arial Unicode MS" w:cs="Letter Gothic" w:ascii="Letter Gothic" w:hAnsi="Letter Gothic"/>
          <w:sz w:val="16"/>
        </w:rPr>
        <w:t>4252,294,567  711,789,471  4795,372,316  782,775,199  4756,328,963  773,764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987.00)    (355.01)    (987.00)    (355.01)    (987.00)    (355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EMPLOYER CONTRIBUTIONS          11,674,456   4,219,822  12,414,881   4,219,822  12,414,881   4,219,8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FRINGE BENEFITS            11,674,456   4,219,822  12,414,881   4,219,822  12,414,881   4,219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EMPLOYEE BENEFITS           11,674,456   4,219,822  12,414,881   4,219,822  12,414,881   4,219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HEALTHCARE COORDIN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UTILIZATION PROJEC                 21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OLUMBIA URBAN LEAGUE                 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GREENVILLE URBAN LEAGUE               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MEDICAID (TOBACCO DEALLOCATION)  11,668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MEDICAID (HOSPITAL TAX)          2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NON-RECURRING APPRO.        31,902,84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5                                              SECTION   8                                                 PAGE 0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NON-RECURRING               31,902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DEPT OF HEALTH AND HU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RECURRING BASE             </w:t>
      </w:r>
      <w:r>
        <w:rPr>
          <w:rFonts w:eastAsia="MS Mincho;Arial Unicode MS" w:cs="Letter Gothic" w:ascii="Letter Gothic" w:hAnsi="Letter Gothic"/>
          <w:sz w:val="16"/>
        </w:rPr>
        <w:t>4278,785,531  721,536,888  4823,326,306  792,522,616  4784,282,953  783,511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FUNDS AVAILABLE            </w:t>
      </w:r>
      <w:r>
        <w:rPr>
          <w:rFonts w:eastAsia="MS Mincho;Arial Unicode MS" w:cs="Letter Gothic" w:ascii="Letter Gothic" w:hAnsi="Letter Gothic"/>
          <w:sz w:val="16"/>
        </w:rPr>
        <w:t>4310,688,373  721,536,888  4823,326,306  792,522,616  4784,282,953  783,511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(1130.00)    (414.41)   (1130.00)    (414.41)   (1130.00)    (414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6:00Z</dcterms:created>
  <dc:creator>nsc</dc:creator>
  <dc:description/>
  <dc:language>en-US</dc:language>
  <cp:lastModifiedBy>nsc</cp:lastModifiedBy>
  <dcterms:modified xsi:type="dcterms:W3CDTF">2005-04-28T20:36:00Z</dcterms:modified>
  <cp:revision>1</cp:revision>
  <dc:subject/>
  <dc:title>     SEC</dc:title>
</cp:coreProperties>
</file>