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116th Session, 2005-2006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A115, R73, H3716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TATUS INFORMATION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eneral Bill</w:t>
        <w:br/>
        <w:t>Sponsors: Ways and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ocument Path: l:\council\bills\ggs\22974htc05.doc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House on March 8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Senate on March 16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ast Amended on May 11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assed by the General Assembly on May 11, 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overnor's Action: May 17, 2005, Certain items vetoe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Legislative veto action(s): Certain vetoes overridden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Summary: Appropriation Bill 2005-2006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b/>
          <w:sz w:val="22"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5</w:t>
        <w:tab/>
        <w:t>House</w:t>
        <w:tab/>
        <w:t xml:space="preserve">Introduced, read first time, placed on calendar without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reference HJ-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 xml:space="preserve">Special order, set for Monday, March 14, 2005, following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 xml:space="preserve">Senate amendments and  immediately after roll call on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subsequent days HJ-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House</w:t>
        <w:tab/>
        <w:t xml:space="preserve">Special order, set for 3rd reading immediately following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2nd reading of H 3717 HJ-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>Amended HJ-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>Debate interrupted HJ-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Amended HJ-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Read second time HJ-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Roll call Yeas-107  Nays-0 HJ-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>Ordered to third reading with notice of amendments HJ-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Amended HJ-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Read third time and sent to Senate HJ-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>Roll call Yeas-104  Nays-1 HJ-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>Introduced and read first time SJ-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Referred to Committee on </w:t>
      </w:r>
      <w:r>
        <w:rPr>
          <w:b/>
          <w:bCs/>
        </w:rPr>
        <w:t>Finance</w:t>
      </w:r>
      <w:r>
        <w:rPr/>
        <w:t xml:space="preserve"> SJ-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Committee report: Favorable with amendment </w:t>
      </w:r>
      <w:r>
        <w:rPr>
          <w:b/>
          <w:bCs/>
        </w:rPr>
        <w:t>Finance</w:t>
      </w:r>
      <w:r>
        <w:rPr/>
        <w:t xml:space="preserve"> SJ-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5</w:t>
        <w:tab/>
        <w:t>Senate</w:t>
        <w:tab/>
        <w:t>Read second time SJ-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>Amended SJ-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Senate</w:t>
        <w:tab/>
        <w:t xml:space="preserve">Read third time and returned to House with amendments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SJ-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5</w:t>
        <w:tab/>
        <w:t>House</w:t>
        <w:tab/>
        <w:t xml:space="preserve">Debate adjourned on Senate amendments until Wednesday,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May 4, 2005 HJ-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>Senate amendment amended HJ-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>Returned to Senate with amendments HJ-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>Non-concurrence in House amendment SJ-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 xml:space="preserve">House insists upon amendment and conference committee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appointed Reps. Harrell, Vaughn and Battle HJ-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Senate</w:t>
        <w:tab/>
        <w:t xml:space="preserve">Conference committee appointed Leatherman, Land, and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Pee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>Conference report received and adopted SJ-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House</w:t>
        <w:tab/>
        <w:t>Conference report received and adopted HJ-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>Ordered enrolled for ratification SJ-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ab/>
        <w:t>Ratified R 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5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 xml:space="preserve">Debate adjourned on veto consideration until Tuesday,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May 24, 2005 HJ-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Vetoes overridden: 1-13, 17-22, 24-43, 45, 47-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Vetoes sustained: 14-16, 23, 44, 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Debate interrupted on veto considersation HJ-1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 xml:space="preserve">Vetoes overridden: 61-67, 69-70, 72-74, 77-80, 82-104,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106-114, 116-118, 120-140, 142-147, 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House</w:t>
        <w:tab/>
        <w:t xml:space="preserve">Vetoes sustained: 68, 71, 75-76, 81, 105, 115, 119, 141,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Senate</w:t>
        <w:tab/>
        <w:t>Vetoes overridden:  1-3 SJ-1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14 sustained; Veto 14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15 sustained;Veto 15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16 sustained; Veto 16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23 sustained; Veto 23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51 overridden; Veto 51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81 sustained; Veto 81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105 sustained; Veto 105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141 sustained; Veto 141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 xml:space="preserve">Reconsider vote whereby Veto 148 sustained; Veto 148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 xml:space="preserve">Vetoes overridden:  4-43, 45, 47-50, 52-59, 61-67, 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ab/>
        <w:tab/>
        <w:t>69-70, 72-74, 77-114, 116-118, 120-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>Veto sustained:  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Effective Date 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Act No. 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>
          <w:sz w:val="22"/>
        </w:rPr>
        <w:t xml:space="preserve">View the latest </w:t>
      </w:r>
      <w:hyperlink r:id="rId2">
        <w:r>
          <w:rPr>
            <w:rStyle w:val="InternetLink"/>
            <w:sz w:val="22"/>
          </w:rPr>
          <w:t>legislative information</w:t>
        </w:r>
      </w:hyperlink>
      <w:r>
        <w:rPr>
          <w:sz w:val="22"/>
        </w:rPr>
        <w:t xml:space="preserve"> at the LPITS web site</w:t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37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8,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716.doc</w:t>
        <w:tab/>
        <w:tab/>
        <w:t>Title, Part IA-Funding, Recap. &amp; Revenues</w:t>
        <w:tab/>
        <w:tab/>
        <w:t>1-289</w:t>
      </w:r>
    </w:p>
    <w:p>
      <w:pPr>
        <w:pStyle w:val="Normal"/>
        <w:rPr/>
      </w:pPr>
      <w:r>
        <w:rPr/>
        <w:t>3716.1B.doc</w:t>
        <w:tab/>
        <w:tab/>
        <w:t>Part IB-Temporary Provisions</w:t>
        <w:tab/>
        <w:tab/>
        <w:tab/>
        <w:tab/>
        <w:t>290-566</w:t>
      </w:r>
    </w:p>
    <w:p>
      <w:pPr>
        <w:pStyle w:val="Normal"/>
        <w:rPr/>
      </w:pPr>
      <w:r>
        <w:rPr/>
        <w:t>3716.IDX.doc</w:t>
        <w:tab/>
        <w:tab/>
        <w:t>Index to the Appro. Bill</w:t>
        <w:tab/>
        <w:tab/>
        <w:tab/>
        <w:tab/>
        <w:tab/>
        <w:t>567-581</w:t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0" w:name="TextTop"/>
      <w:bookmarkStart w:id="1" w:name="TextTop"/>
      <w:bookmarkEnd w:id="1"/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No. 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73, H37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5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PART 1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8,634</w:t>
        <w:tab/>
        <w:t>74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78,161</w:t>
        <w:tab/>
        <w:t>845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T OF EDUCATION</w:t>
        <w:tab/>
        <w:t>2,440,683</w:t>
        <w:tab/>
        <w:t>1,2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610,184</w:t>
        <w:tab/>
        <w:t>2,15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66,417</w:t>
        <w:tab/>
        <w:t>2,179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347,871</w:t>
        <w:tab/>
        <w:t>41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 IMPRVMNT</w:t>
        <w:tab/>
        <w:t>239,571</w:t>
        <w:tab/>
        <w:t>239,5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NTERPRETER RECRUITMEN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RAINING PROGRAM</w:t>
        <w:tab/>
        <w:t>100,000</w:t>
        <w:tab/>
        <w:t>1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IGH SCH READING INITIATIVE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39,571</w:t>
        <w:tab/>
        <w:t>839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ULUM SR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16,153,859</w:t>
        <w:tab/>
        <w:t>3,060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0)</w:t>
        <w:tab/>
        <w:t>(49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DIVISION OF PROF. 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93,336</w:t>
        <w:tab/>
        <w:t>3,411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88)</w:t>
        <w:tab/>
        <w:t>(83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09,210</w:t>
        <w:tab/>
        <w:t>3,417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88)</w:t>
        <w:tab/>
        <w:t>(83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923,395</w:t>
        <w:tab/>
        <w:t>298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QUALITY</w:t>
        <w:tab/>
        <w:t>7,232,605</w:t>
        <w:tab/>
        <w:t>3,71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88)</w:t>
        <w:tab/>
        <w:t>(83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90,555</w:t>
        <w:tab/>
        <w:t>1,581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139,195</w:t>
        <w:tab/>
        <w:t>1,5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199,568</w:t>
        <w:tab/>
        <w:t>395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SERVICE</w:t>
        <w:tab/>
        <w:t>11,563,287</w:t>
        <w:tab/>
        <w:t>2,202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107.5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77,473</w:t>
        <w:tab/>
        <w:t>2,793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42)</w:t>
        <w:tab/>
        <w:t>(7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23,233</w:t>
        <w:tab/>
        <w:t>2,799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42)</w:t>
        <w:tab/>
        <w:t>(7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18,074</w:t>
        <w:tab/>
        <w:t>746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</w:t>
        <w:tab/>
        <w:t>4,641,307</w:t>
        <w:tab/>
        <w:t>3,54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42)</w:t>
        <w:tab/>
        <w:t>(7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I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 MATERIALS</w:t>
        <w:tab/>
        <w:t>39,041,804</w:t>
        <w:tab/>
        <w:t>37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STRUCT MATERIALS</w:t>
        <w:tab/>
        <w:t>39,071,804</w:t>
        <w:tab/>
        <w:t>37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876,823</w:t>
        <w:tab/>
        <w:t>11,44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356,273</w:t>
        <w:tab/>
        <w:t>11,5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767,662</w:t>
        <w:tab/>
        <w:t>9,4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DRVRS SLRY/F</w:t>
        <w:tab/>
        <w:t>40,019,622</w:t>
        <w:tab/>
        <w:t>40,019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0,656,418</w:t>
        <w:tab/>
        <w:t>40,656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 SHOPS</w:t>
        <w:tab/>
        <w:t>70,843,686</w:t>
        <w:tab/>
        <w:t>64,781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-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676,931</w:t>
        <w:tab/>
        <w:t>14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</w:t>
        <w:tab/>
        <w:t>14,676,931</w:t>
        <w:tab/>
        <w:t>14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</w:t>
        <w:tab/>
        <w:t>124,592,421</w:t>
        <w:tab/>
        <w:t>116,956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02)</w:t>
        <w:tab/>
        <w:t>(44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GOVERNMEN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3,643</w:t>
        <w:tab/>
        <w:t>37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3,643</w:t>
        <w:tab/>
        <w:t>37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,937</w:t>
        <w:tab/>
        <w:t>37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GOVERNMENTAL AFFAIRS</w:t>
        <w:tab/>
        <w:t>419,281</w:t>
        <w:tab/>
        <w:t>419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EDUCATION IMPRVM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4,5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EIA-ADV. PLACEMENT</w:t>
        <w:tab/>
        <w:t>3,078,2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EIA-GIFT/TALENT PRG</w:t>
        <w:tab/>
        <w:t>29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L. 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SCHOOLS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EDITS HIGH SCH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05,44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LEARNING</w:t>
        <w:tab/>
        <w:t>105,679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THER OPER EXPENSES</w:t>
        <w:tab/>
        <w:t>1,0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 / TESTING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TESTING</w:t>
        <w:tab/>
        <w:t>17,177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12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59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 &amp; STANDARDS</w:t>
        <w:tab/>
        <w:t>15,08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AS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MEWORK CENTERS</w:t>
        <w:tab/>
        <w:t>6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PECIALISTS</w:t>
        <w:tab/>
        <w:t>15,087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SPECIALISTS</w:t>
        <w:tab/>
        <w:t>2,278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TERNAL REVIEW TEAMS</w:t>
        <w:tab/>
        <w:t>58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RAINING GRANTS</w:t>
        <w:tab/>
        <w:t>5,5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 CARDS</w:t>
        <w:tab/>
        <w:t>971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GOLD &amp; SIL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WAR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ICAL ASSTANCE-BELO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AGE SCHOOL</w:t>
        <w:tab/>
        <w:t>10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LEADERS</w:t>
        <w:tab/>
        <w:t>1,275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  <w:tab/>
        <w:t>5,767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IDENTIFIER</w:t>
        <w:tab/>
        <w:t>89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ATA COLLECTION</w:t>
        <w:tab/>
        <w:t>1,049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NON-RECURRING)</w:t>
        <w:tab/>
        <w:t>25,232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3,326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ASSTANCE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VENTION, REWARD</w:t>
        <w:tab/>
        <w:t>243,234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</w:t>
        <w:tab/>
        <w:t>381,177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LITERACY</w:t>
        <w:tab/>
        <w:t>1,70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8,143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ARLY CHILDHOOD EDUC</w:t>
        <w:tab/>
        <w:t>28,865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RTIFICATION</w:t>
        <w:tab/>
        <w:t>1,66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ACHER SLRS</w:t>
        <w:tab/>
        <w:t>103,017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EMPLYR CONTRIB</w:t>
        <w:tab/>
        <w:t>19,161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39,280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UPPLIES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74,562,9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TENTION &amp; REWARD</w:t>
        <w:tab/>
        <w:t>175,272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PROFESSION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IONAL DEV</w:t>
        <w:tab/>
        <w:t>4,413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413,4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ID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LLOC EIA-PROF DEV-NS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GRANT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</w:t>
        <w:tab/>
        <w:t>7,31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ER QUALITY</w:t>
        <w:tab/>
        <w:t>184,251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5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7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0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LRY SUPP PRINCI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</w:t>
        <w:tab/>
        <w:t>4,73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49,5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5,61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STATE</w:t>
        <w:tab/>
        <w:t>2,29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LEADERSHIP</w:t>
        <w:tab/>
        <w:t>7,024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11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F. 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2. 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PAY (F30)</w:t>
        <w:tab/>
        <w:t>398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RITING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TTEE (A85)</w:t>
        <w:tab/>
        <w:t>1,21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SC (H27)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HUMANITIES</w:t>
        <w:tab/>
        <w:t>308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(H71)</w:t>
        <w:tab/>
        <w:t>541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 DEAF &amp; BLIND (H75)</w:t>
        <w:tab/>
        <w:t>5,742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H DE LA HOWE SC (L12)</w:t>
        <w:tab/>
        <w:t>332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IMPRVM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 (H27)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TEACHERS (P</w:t>
        <w:tab/>
        <w:t>276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LOAN PROG 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(H63)</w:t>
        <w:tab/>
        <w:t>249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4,551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DUC IMPROVEMT ACT</w:t>
        <w:tab/>
        <w:t>625,94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8,438</w:t>
        <w:tab/>
        <w:t>398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20,279</w:t>
        <w:tab/>
        <w:t>1,110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91,217</w:t>
        <w:tab/>
        <w:t>1,578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85,536</w:t>
        <w:tab/>
        <w:t>1,50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12,041</w:t>
        <w:tab/>
        <w:t>37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12,041</w:t>
        <w:tab/>
        <w:t>37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’S SCH SCIE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HEMATICS</w:t>
        <w:tab/>
        <w:t>4,201,994</w:t>
        <w:tab/>
        <w:t>3,455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XIII.  AID TO SCHOOL DISTRIC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ID TO SUBDIV - 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541,449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13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MPLR CONTRI</w:t>
        <w:tab/>
        <w:t>401,128,299</w:t>
        <w:tab/>
        <w:t>401,128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DUC FIN ACT</w:t>
        <w:tab/>
        <w:t>1,367,140,076</w:t>
        <w:tab/>
        <w:t>1,367,140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ADULT EDUC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RETIREE INS</w:t>
        <w:tab/>
        <w:t>55,444,902</w:t>
        <w:tab/>
        <w:t>55,444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OARD CERT</w:t>
        <w:tab/>
        <w:t>2,617,126</w:t>
        <w:tab/>
        <w:t>2,617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ERNIZE VOC EQUIP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DOWMENT FUND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417,406,216</w:t>
        <w:tab/>
        <w:t>1,834,965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</w:t>
        <w:tab/>
        <w:t>2,417,406,216</w:t>
        <w:tab/>
        <w:t>1,834,965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DIRECT AID - SCH DIST</w:t>
        <w:tab/>
        <w:t>2,420,207,077</w:t>
        <w:tab/>
        <w:t>1,837,766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07,786</w:t>
        <w:tab/>
        <w:t>942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35)</w:t>
        <w:tab/>
        <w:t>(3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IDENTIAL LIFE COUNSELORS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CHOOL RESOURCE OFFICERS</w:t>
        <w:tab/>
        <w:t>64,000</w:t>
        <w:tab/>
        <w:t>6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01,554</w:t>
        <w:tab/>
        <w:t>3,749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34)</w:t>
        <w:tab/>
        <w:t>(8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311,148</w:t>
        <w:tab/>
        <w:t>1,86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069,308</w:t>
        <w:tab/>
        <w:t>966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69,308</w:t>
        <w:tab/>
        <w:t>966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 THE ARTS AND HUMA</w:t>
        <w:tab/>
        <w:t>7,582,010</w:t>
        <w:tab/>
        <w:t>6,5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34)</w:t>
        <w:tab/>
        <w:t>(8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.  EDUCATION ACC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MENTOR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ACCT ACT</w:t>
        <w:tab/>
        <w:t>1,059,699</w:t>
        <w:tab/>
        <w:t>1,059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. 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2,472</w:t>
        <w:tab/>
        <w:t>602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430</w:t>
        <w:tab/>
        <w:t>83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5,902</w:t>
        <w:tab/>
        <w:t>685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FIRST STEPS</w:t>
        <w:tab/>
        <w:t>21,122,068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1,122,068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1,807,970</w:t>
        <w:tab/>
        <w:t>18,150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288,313</w:t>
        <w:tab/>
        <w:t>7,19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288,313</w:t>
        <w:tab/>
        <w:t>7,19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288,313</w:t>
        <w:tab/>
        <w:t>7,19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257,196,929</w:t>
        <w:tab/>
        <w:t>2,005,43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00.28)</w:t>
        <w:tab/>
        <w:t>(834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S</w:t>
        <w:tab/>
        <w:t>27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IMED PRIZES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OMMISSION ON HIG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 ON HIG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28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C STATE UNIVERSI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STATE UNIVERSI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DEPARTMENT OF 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DEPARTMENT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STATE LIBRA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LIBRA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TUITION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ITION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DEPT OF ALCOHOL &amp;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UG ABUSE SRVCS.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PT OF ALCOHO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DRUG ABUSE S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UNCLAIMED PRIZ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CLAIMED PRIZ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OTTERY EXPENDITU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CCOUNT</w:t>
        <w:tab/>
        <w:t>289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67,305</w:t>
        <w:tab/>
        <w:t>67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1,358</w:t>
        <w:tab/>
        <w:t>251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85</w:t>
        <w:tab/>
        <w:t>4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2,748</w:t>
        <w:tab/>
        <w:t>322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19</w:t>
        <w:tab/>
        <w:t>3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26,167</w:t>
        <w:tab/>
        <w:t>32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3,330</w:t>
        <w:tab/>
        <w:t>135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69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0,964</w:t>
        <w:tab/>
        <w:t>446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69)</w:t>
        <w:tab/>
        <w:t>(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79,294</w:t>
        <w:tab/>
        <w:t>58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38)</w:t>
        <w:tab/>
        <w:t>(12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4,067</w:t>
        <w:tab/>
        <w:t>1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CADEMIC PROGRAM</w:t>
        <w:tab/>
        <w:t>1,153,361</w:t>
        <w:tab/>
        <w:t>604,0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.38)</w:t>
        <w:tab/>
        <w:t>(12.4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5,057</w:t>
        <w:tab/>
        <w:t>68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532</w:t>
        <w:tab/>
        <w:t>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5,589</w:t>
        <w:tab/>
        <w:t>88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CATIONAL EDUC</w:t>
        <w:tab/>
        <w:t>157,629</w:t>
        <w:tab/>
        <w:t>90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3,972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,972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</w:t>
        <w:tab/>
        <w:t>56,809</w:t>
        <w:tab/>
        <w:t>44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AL PROG</w:t>
        <w:tab/>
        <w:t>1,367,799</w:t>
        <w:tab/>
        <w:t>738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42)</w:t>
        <w:tab/>
        <w:t>(15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8,286</w:t>
        <w:tab/>
        <w:t>248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1,286</w:t>
        <w:tab/>
        <w:t>251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TUDENT SERVICES</w:t>
        <w:tab/>
        <w:t>264,286</w:t>
        <w:tab/>
        <w:t>25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15)</w:t>
        <w:tab/>
        <w:t>(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7,792</w:t>
        <w:tab/>
        <w:t>367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9)</w:t>
        <w:tab/>
        <w:t>(17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5,065</w:t>
        <w:tab/>
        <w:t>375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9)</w:t>
        <w:tab/>
        <w:t>(17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18,536</w:t>
        <w:tab/>
        <w:t>528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603,601</w:t>
        <w:tab/>
        <w:t>903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9)</w:t>
        <w:tab/>
        <w:t>(17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53,955</w:t>
        <w:tab/>
        <w:t>505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53,955</w:t>
        <w:tab/>
        <w:t>505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53,955</w:t>
        <w:tab/>
        <w:t>505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TUNITY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215,808</w:t>
        <w:tab/>
        <w:t>2,730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3.26)</w:t>
        <w:tab/>
        <w:t>(56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88,248</w:t>
        <w:tab/>
        <w:t>8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08,385</w:t>
        <w:tab/>
        <w:t>908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2,767</w:t>
        <w:tab/>
        <w:t>46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49,400</w:t>
        <w:tab/>
        <w:t>1,0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99,251</w:t>
        <w:tab/>
        <w:t>499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SSOC. 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20,394</w:t>
        <w:tab/>
        <w:t>5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22,606</w:t>
        <w:tab/>
        <w:t>8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43,000</w:t>
        <w:tab/>
        <w:t>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331,331</w:t>
        <w:tab/>
        <w:t>1,741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1,515</w:t>
        <w:tab/>
        <w:t>261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2)</w:t>
        <w:tab/>
        <w:t>(9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4,901</w:t>
        <w:tab/>
        <w:t>274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16)</w:t>
        <w:tab/>
        <w:t>(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1,470</w:t>
        <w:tab/>
        <w:t>2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17,886</w:t>
        <w:tab/>
        <w:t>557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18)</w:t>
        <w:tab/>
        <w:t>(16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,005</w:t>
        <w:tab/>
        <w:t>15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AF EDUCATION</w:t>
        <w:tab/>
        <w:t>1,478,891</w:t>
        <w:tab/>
        <w:t>57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18)</w:t>
        <w:tab/>
        <w:t>(16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9,985</w:t>
        <w:tab/>
        <w:t>119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8)</w:t>
        <w:tab/>
        <w:t>(3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5,912</w:t>
        <w:tab/>
        <w:t>15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6)</w:t>
        <w:tab/>
        <w:t>(5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6,398</w:t>
        <w:tab/>
        <w:t>34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2,295</w:t>
        <w:tab/>
        <w:t>30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.74)</w:t>
        <w:tab/>
        <w:t>(9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8,821</w:t>
        <w:tab/>
        <w:t>10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3,272</w:t>
        <w:tab/>
        <w:t>53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53,272</w:t>
        <w:tab/>
        <w:t>53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IND EDUCATION</w:t>
        <w:tab/>
        <w:t>974,388</w:t>
        <w:tab/>
        <w:t>370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74)</w:t>
        <w:tab/>
        <w:t>(9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MULTIHANDICAPPED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8,196</w:t>
        <w:tab/>
        <w:t>54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2)</w:t>
        <w:tab/>
        <w:t>(25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16,292</w:t>
        <w:tab/>
        <w:t>317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38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9,938</w:t>
        <w:tab/>
        <w:t>14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24,426</w:t>
        <w:tab/>
        <w:t>881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40)</w:t>
        <w:tab/>
        <w:t>(3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,462</w:t>
        <w:tab/>
        <w:t>11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1,886,888</w:t>
        <w:tab/>
        <w:t>892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40)</w:t>
        <w:tab/>
        <w:t>(3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4,340,167</w:t>
        <w:tab/>
        <w:t>1,835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4.32)</w:t>
        <w:tab/>
        <w:t>(5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61,467</w:t>
        <w:tab/>
        <w:t>704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78)</w:t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81,981</w:t>
        <w:tab/>
        <w:t>640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80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4,343</w:t>
        <w:tab/>
        <w:t>36,9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777,791</w:t>
        <w:tab/>
        <w:t>1,381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58)</w:t>
        <w:tab/>
        <w:t>(2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3,336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UDENT SUPPORT SRVCS</w:t>
        <w:tab/>
        <w:t>4,131,127</w:t>
        <w:tab/>
        <w:t>1,413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58)</w:t>
        <w:tab/>
        <w:t>(29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22,548</w:t>
        <w:tab/>
        <w:t>1,72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30)</w:t>
        <w:tab/>
        <w:t>(7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4,602</w:t>
        <w:tab/>
        <w:t>9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12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1,078</w:t>
        <w:tab/>
        <w:t>31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28,228</w:t>
        <w:tab/>
        <w:t>1,844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42)</w:t>
        <w:tab/>
        <w:t>(77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,144</w:t>
        <w:tab/>
        <w:t>1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LIFE</w:t>
        <w:tab/>
        <w:t>2,203,372</w:t>
        <w:tab/>
        <w:t>1,863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42)</w:t>
        <w:tab/>
        <w:t>(77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63,844</w:t>
        <w:tab/>
        <w:t>15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1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4,159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09,707</w:t>
        <w:tab/>
        <w:t>156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14,616</w:t>
        <w:tab/>
        <w:t>62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RLY INTERVENTION</w:t>
        <w:tab/>
        <w:t>705,781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5,781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 SERVICES</w:t>
        <w:tab/>
        <w:t>3,630,104</w:t>
        <w:tab/>
        <w:t>747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VI. 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59,892</w:t>
        <w:tab/>
        <w:t>1,229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4,023</w:t>
        <w:tab/>
        <w:t>25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83,915</w:t>
        <w:tab/>
        <w:t>1,255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73,115</w:t>
        <w:tab/>
        <w:t>695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HYSICAL SUPPORT</w:t>
        <w:tab/>
        <w:t>3,157,030</w:t>
        <w:tab/>
        <w:t>1,95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61)</w:t>
        <w:tab/>
        <w:t>(47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311,110</w:t>
        <w:tab/>
        <w:t>2,256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311,110</w:t>
        <w:tab/>
        <w:t>2,256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311,110</w:t>
        <w:tab/>
        <w:t>2,256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FOR THE DEAF AND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4,104,241</w:t>
        <w:tab/>
        <w:t>11,809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3.67)</w:t>
        <w:tab/>
        <w:t>(253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,593</w:t>
        <w:tab/>
        <w:t>79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208</w:t>
        <w:tab/>
        <w:t>147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72,389</w:t>
        <w:tab/>
        <w:t>157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,606</w:t>
        <w:tab/>
        <w:t>7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35)</w:t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3,344</w:t>
        <w:tab/>
        <w:t>463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1)</w:t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2,950</w:t>
        <w:tab/>
        <w:t>537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96)</w:t>
        <w:tab/>
        <w:t>(1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,77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797,726</w:t>
        <w:tab/>
        <w:t>55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96)</w:t>
        <w:tab/>
        <w:t>(1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5,972</w:t>
        <w:tab/>
        <w:t>1,002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RVC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RVCS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7,036</w:t>
        <w:tab/>
        <w:t>1,003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00)</w:t>
        <w:tab/>
        <w:t>(5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,208</w:t>
        <w:tab/>
        <w:t>4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SRVCS</w:t>
        <w:tab/>
        <w:t>1,112,244</w:t>
        <w:tab/>
        <w:t>1,04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00)</w:t>
        <w:tab/>
        <w:t>(5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2,320</w:t>
        <w:tab/>
        <w:t>232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NAN SERVICES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RVC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2,320</w:t>
        <w:tab/>
        <w:t>232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ERNESS CAMP</w:t>
        <w:tab/>
        <w:t>301,020</w:t>
        <w:tab/>
        <w:t>3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,413,264</w:t>
        <w:tab/>
        <w:t>1,345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6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2,249</w:t>
        <w:tab/>
        <w:t>53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32,249</w:t>
        <w:tab/>
        <w:t>53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21,319</w:t>
        <w:tab/>
        <w:t>490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253,568</w:t>
        <w:tab/>
        <w:t>1,02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5)</w:t>
        <w:tab/>
        <w:t>(2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10,117</w:t>
        <w:tab/>
        <w:t>80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10,117</w:t>
        <w:tab/>
        <w:t>80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10,117</w:t>
        <w:tab/>
        <w:t>80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547,064</w:t>
        <w:tab/>
        <w:t>3,887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6.51)</w:t>
        <w:tab/>
        <w:t>(10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  <w:vertAlign w:val="superscript"/>
        </w:rPr>
      </w:pPr>
      <w:r>
        <w:rPr>
          <w:rFonts w:eastAsia="MS Mincho;Arial Unicode MS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3-COMMISSION ON HIGHER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57,307</w:t>
        <w:tab/>
        <w:t>857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810</w:t>
        <w:tab/>
        <w:t>66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7,307</w:t>
        <w:tab/>
        <w:t>357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15,133</w:t>
        <w:tab/>
        <w:t>1,41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70)</w:t>
        <w:tab/>
        <w:t>(2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8,350</w:t>
        <w:tab/>
        <w:t>290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EGE-UNIVERSITY CNT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HIGHER ED CENTE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WCOUNTRY GRAD CENTER</w:t>
        <w:tab/>
        <w:t>660,000</w:t>
        <w:tab/>
        <w:t>6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3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706,832</w:t>
        <w:tab/>
        <w:t>3,70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660,315</w:t>
        <w:tab/>
        <w:t>5,41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70)</w:t>
        <w:tab/>
        <w:t>(2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CONT PRO SCHOLA</w:t>
        <w:tab/>
        <w:t>844,680</w:t>
        <w:tab/>
        <w:t>844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AR UP</w:t>
        <w:tab/>
        <w:t>2,669,667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MANUFACTURING EXT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LEADERSHIP CONF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VC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855,055</w:t>
        <w:tab/>
        <w:t>4,239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PROGRAMS</w:t>
        <w:tab/>
        <w:t>13,855,055</w:t>
        <w:tab/>
        <w:t>4,239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5,964</w:t>
        <w:tab/>
        <w:t>11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667</w:t>
        <w:tab/>
        <w:t>1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8,631</w:t>
        <w:tab/>
        <w:t>1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OR OF THE YEAR</w:t>
        <w:tab/>
        <w:t>14,850</w:t>
        <w:tab/>
        <w:t>1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ENDOWMENT</w:t>
        <w:tab/>
        <w:t>24,000,000</w:t>
        <w:tab/>
        <w:t>20,834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014,850</w:t>
        <w:tab/>
        <w:t>20,848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TTING EDGE</w:t>
        <w:tab/>
        <w:t>24,143,481</w:t>
        <w:tab/>
        <w:t>20,977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6,378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.7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7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9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3,430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.2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APPROVING SECTION</w:t>
        <w:tab/>
        <w:t>497,375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21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,927</w:t>
        <w:tab/>
        <w:t>58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5,307</w:t>
        <w:tab/>
        <w:t>3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3,030</w:t>
        <w:tab/>
        <w:t>153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7,264</w:t>
        <w:tab/>
        <w:t>247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5,230</w:t>
        <w:tab/>
        <w:t>145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WARENESS PROGRAM</w:t>
        <w:tab/>
        <w:t>392,494</w:t>
        <w:tab/>
        <w:t>39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PSE</w:t>
        <w:tab/>
        <w:t>67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89,153</w:t>
        <w:tab/>
        <w:t>394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89,153</w:t>
        <w:tab/>
        <w:t>394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89,153</w:t>
        <w:tab/>
        <w:t>394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SCHOLARSHIPS AND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UAR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AYMENT PROGRAM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FE SCHOLARSHIPS</w:t>
        <w:tab/>
        <w:t>27,631,335</w:t>
        <w:tab/>
        <w:t>27,631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1,172,030</w:t>
        <w:tab/>
        <w:t>31,172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31,172,030</w:t>
        <w:tab/>
        <w:t>31,172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ON HIGHE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6,377,439</w:t>
        <w:tab/>
        <w:t>62,660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00)</w:t>
        <w:tab/>
        <w:t>(28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6-HIGHER EDUCATION TUITION 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2,426</w:t>
        <w:tab/>
        <w:t>62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419</w:t>
        <w:tab/>
        <w:t>111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4,745</w:t>
        <w:tab/>
        <w:t>17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8,052</w:t>
        <w:tab/>
        <w:t>10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4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00,577</w:t>
        <w:tab/>
        <w:t>30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ITION GRANT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0,471</w:t>
        <w:tab/>
        <w:t>50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0,471</w:t>
        <w:tab/>
        <w:t>50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0,471</w:t>
        <w:tab/>
        <w:t>50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,880,540</w:t>
        <w:tab/>
        <w:t>19,67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3,434</w:t>
        <w:tab/>
        <w:t>123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364,224</w:t>
        <w:tab/>
        <w:t>5,736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809,372</w:t>
        <w:tab/>
        <w:t>5,594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8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54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846,694</w:t>
        <w:tab/>
        <w:t>11,454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1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153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EDUCATION INITIATIVE</w:t>
        <w:tab/>
        <w:t>80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0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6,805,417</w:t>
        <w:tab/>
        <w:t>11,454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1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09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9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7,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8,912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65,717,723</w:t>
        <w:tab/>
        <w:t>11,454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1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7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UNDRY WORK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33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40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249,8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7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753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26,00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,269,632</w:t>
        <w:tab/>
        <w:t>2,646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,269,632</w:t>
        <w:tab/>
        <w:t>2,646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,269,632</w:t>
        <w:tab/>
        <w:t>2,646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9,990,295</w:t>
        <w:tab/>
        <w:t>14,101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18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78,589</w:t>
        <w:tab/>
        <w:t>178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,095,396</w:t>
        <w:tab/>
        <w:t>43,65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54.68)</w:t>
        <w:tab/>
        <w:t>(1,032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531,760</w:t>
        <w:tab/>
        <w:t>31,97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4.58)</w:t>
        <w:tab/>
        <w:t>(451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55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1,960,748</w:t>
        <w:tab/>
        <w:t>75,807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40.26)</w:t>
        <w:tab/>
        <w:t>(1,48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,089,0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DVANCED ENGINEER FIBE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&amp; FILM</w:t>
        <w:tab/>
        <w:t>814,749</w:t>
        <w:tab/>
        <w:t>814,7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MUNICIPAL SERVICES</w:t>
        <w:tab/>
        <w:t>931,747</w:t>
        <w:tab/>
        <w:t>931,7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5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ENGINEER RESERCH CENTERS</w:t>
        <w:tab/>
        <w:t>791,272</w:t>
        <w:tab/>
        <w:t>791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22,600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,638,025</w:t>
        <w:tab/>
        <w:t>3,0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31,687,822</w:t>
        <w:tab/>
        <w:t>78,844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40.26)</w:t>
        <w:tab/>
        <w:t>(1,48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29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,83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629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,756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,368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44,270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4,270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40,395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372,083,060</w:t>
        <w:tab/>
        <w:t>78,844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55.83)</w:t>
        <w:tab/>
        <w:t>(1,48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4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675,1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1.7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4,87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,351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63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83,67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83,67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5,755,886</w:t>
        <w:tab/>
        <w:t>9,316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5,755,886</w:t>
        <w:tab/>
        <w:t>9,316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5,755,886</w:t>
        <w:tab/>
        <w:t>9,316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01,516,852</w:t>
        <w:tab/>
        <w:t>88,16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,168.98)</w:t>
        <w:tab/>
        <w:t>(1,48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716,879</w:t>
        <w:tab/>
        <w:t>7,553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3.94)</w:t>
        <w:tab/>
        <w:t>(249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CUREMENT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CT/FISCAL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5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4,785,481</w:t>
        <w:tab/>
        <w:t>14,790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3.40)</w:t>
        <w:tab/>
        <w:t>(224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0.50)</w:t>
        <w:tab/>
        <w:t>(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VICE PRESI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VC PROG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514,3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,161,574</w:t>
        <w:tab/>
        <w:t>22,48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71.84)</w:t>
        <w:tab/>
        <w:t>(48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,64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ULINARY ARTS</w:t>
        <w:tab/>
        <w:t>395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6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PARTNERSHIP INITIATIVE</w:t>
        <w:tab/>
        <w:t>591,550</w:t>
        <w:tab/>
        <w:t>5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TEACHING AND LEARNING</w:t>
        <w:tab/>
        <w:t>501,800</w:t>
        <w:tab/>
        <w:t>5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076,367</w:t>
        <w:tab/>
        <w:t>2,07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113,883,965</w:t>
        <w:tab/>
        <w:t>24,564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71.84)</w:t>
        <w:tab/>
        <w:t>(48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79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41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29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19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902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25,521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6,508,393</w:t>
        <w:tab/>
        <w:t>3,45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6,508,393</w:t>
        <w:tab/>
        <w:t>3,45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6,508,393</w:t>
        <w:tab/>
        <w:t>3,45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5,914,351</w:t>
        <w:tab/>
        <w:t>28,016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75.59)</w:t>
        <w:tab/>
        <w:t>(48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9,548</w:t>
        <w:tab/>
        <w:t>12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821,146</w:t>
        <w:tab/>
        <w:t>2,312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0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,922,703</w:t>
        <w:tab/>
        <w:t>6,530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4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682,457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555,854</w:t>
        <w:tab/>
        <w:t>9,00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5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,316,262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0,114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114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2,986,759</w:t>
        <w:tab/>
        <w:t>9,50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5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9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3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3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8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1,50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,50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6,023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79,010,661</w:t>
        <w:tab/>
        <w:t>9,50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7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70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4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65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100,5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7,866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859,636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859,636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859,636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6,736,468</w:t>
        <w:tab/>
        <w:t>11,748,1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99.33)</w:t>
        <w:tab/>
        <w:t>(187.7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40,763</w:t>
        <w:tab/>
        <w:t>140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47,329</w:t>
        <w:tab/>
        <w:t>3,640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3.15)</w:t>
        <w:tab/>
        <w:t>(17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711,187</w:t>
        <w:tab/>
        <w:t>6,435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0.96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74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773,420</w:t>
        <w:tab/>
        <w:t>10,21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7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BUSINESS ASSTANC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794,178</w:t>
        <w:tab/>
        <w:t>1,794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UNRESTRICTED</w:t>
        <w:tab/>
        <w:t>21,969,852</w:t>
        <w:tab/>
        <w:t>12,01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9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1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9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752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RESTRICTED</w:t>
        <w:tab/>
        <w:t>12,452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34,421,986</w:t>
        <w:tab/>
        <w:t>12,01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1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0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0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98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1,938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,254,885</w:t>
        <w:tab/>
        <w:t>2,647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254,885</w:t>
        <w:tab/>
        <w:t>2,647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254,885</w:t>
        <w:tab/>
        <w:t>2,647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1,615,591</w:t>
        <w:tab/>
        <w:t>14,658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  <w:vertAlign w:val="superscript"/>
        </w:rPr>
      </w:pPr>
      <w:r>
        <w:rPr>
          <w:rFonts w:eastAsia="MS Mincho;Arial Unicode MS"/>
          <w:u w:val="single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1-LANDER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19,177</w:t>
        <w:tab/>
        <w:t>11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10,804</w:t>
        <w:tab/>
        <w:t>2,312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,110,339</w:t>
        <w:tab/>
        <w:t>5,066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740,8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881,177</w:t>
        <w:tab/>
        <w:t>7,498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35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24,233,921</w:t>
        <w:tab/>
        <w:t>7,498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8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5,087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430,135</w:t>
        <w:tab/>
        <w:t>1,772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430,135</w:t>
        <w:tab/>
        <w:t>1,772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430,135</w:t>
        <w:tab/>
        <w:t>1,772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ANDER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3,751,264</w:t>
        <w:tab/>
        <w:t>9,271,0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9,725</w:t>
        <w:tab/>
        <w:t>139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546,948</w:t>
        <w:tab/>
        <w:t>4,780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402,515</w:t>
        <w:tab/>
        <w:t>10,69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12)</w:t>
        <w:tab/>
        <w:t>(25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402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,491,938</w:t>
        <w:tab/>
        <w:t>15,661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0.42)</w:t>
        <w:tab/>
        <w:t>(460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261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ORTATION CENTER</w:t>
        <w:tab/>
        <w:t>46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535,534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97,675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1,751,459</w:t>
        <w:tab/>
        <w:t>16,196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80.42)</w:t>
        <w:tab/>
        <w:t>(460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15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843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18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9,863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71,614,563</w:t>
        <w:tab/>
        <w:t>16,196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0.94)</w:t>
        <w:tab/>
        <w:t>(460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8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12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505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UX ENTERPRISES</w:t>
        <w:tab/>
        <w:t>10,31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251,643</w:t>
        <w:tab/>
        <w:t>3,93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251,643</w:t>
        <w:tab/>
        <w:t>3,93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251,643</w:t>
        <w:tab/>
        <w:t>3,93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 CAROLINA STATE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1,183,646</w:t>
        <w:tab/>
        <w:t>20,131,8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72.33)</w:t>
        <w:tab/>
        <w:t>(460.4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7-UNIV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222,525</w:t>
        <w:tab/>
        <w:t>22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,839,736</w:t>
        <w:tab/>
        <w:t>41,281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047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310,295</w:t>
        <w:tab/>
        <w:t>68,527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396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9,768,972</w:t>
        <w:tab/>
        <w:t>110,032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352.36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059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PR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 PUBLIC AFFAIRS</w:t>
        <w:tab/>
        <w:t>2,4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NO TECH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BUSINESS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700,867</w:t>
        <w:tab/>
        <w:t>4,0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330,529,322</w:t>
        <w:tab/>
        <w:t>114,033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352.36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29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658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312,8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,266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1,205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SCHOOL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PROJECT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OGRAPHIC ALLIANCE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 - WRITING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53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SC-NON-MED: RESTRICT</w:t>
        <w:tab/>
        <w:t>161,124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125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995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392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8,709,9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AUX</w:t>
        <w:tab/>
        <w:t>72,102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ICINE</w:t>
        <w:tab/>
        <w:t>563,757,052</w:t>
        <w:tab/>
        <w:t>114,033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026.95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SC - MEDICINE: UN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56,022</w:t>
        <w:tab/>
        <w:t>2,84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,111,359</w:t>
        <w:tab/>
        <w:t>12,213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77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144,892</w:t>
        <w:tab/>
        <w:t>15,055,6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126,182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32,271,074</w:t>
        <w:tab/>
        <w:t>15,22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USC - MEDICINE: 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63,327</w:t>
        <w:tab/>
        <w:t>14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063,941</w:t>
        <w:tab/>
        <w:t>58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967,4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094,747</w:t>
        <w:tab/>
        <w:t>7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847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SC-MEDICINE:RESTRICT</w:t>
        <w:tab/>
        <w:t>19,942,094</w:t>
        <w:tab/>
        <w:t>7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</w:t>
        <w:tab/>
        <w:t>52,213,168</w:t>
        <w:tab/>
        <w:t>15,29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8.00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0,716,890</w:t>
        <w:tab/>
        <w:t>23,65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0,716,890</w:t>
        <w:tab/>
        <w:t>23,65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0,716,890</w:t>
        <w:tab/>
        <w:t>23,65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86,687,110</w:t>
        <w:tab/>
        <w:t>152,982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694.95)</w:t>
        <w:tab/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060,156</w:t>
        <w:tab/>
        <w:t>1,48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4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,740,149</w:t>
        <w:tab/>
        <w:t>6,419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196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997,126</w:t>
        <w:tab/>
        <w:t>7,9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866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6,863,265</w:t>
        <w:tab/>
        <w:t>7,9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0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5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7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2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325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0,428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37,291,390</w:t>
        <w:tab/>
        <w:t>7,90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3.0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8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5,9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32,7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,548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837,800</w:t>
        <w:tab/>
        <w:t>1,677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837,800</w:t>
        <w:tab/>
        <w:t>1,677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837,800</w:t>
        <w:tab/>
        <w:t>1,677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4,677,911</w:t>
        <w:tab/>
        <w:t>9,578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16.76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97,064</w:t>
        <w:tab/>
        <w:t>2,285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3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802,719</w:t>
        <w:tab/>
        <w:t>6,779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8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87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287,700</w:t>
        <w:tab/>
        <w:t>9,06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1.9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111,798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8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8,399,498</w:t>
        <w:tab/>
        <w:t>10,064,7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81.93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2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49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6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578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5,339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53,738,512</w:t>
        <w:tab/>
        <w:t>10,06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5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7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8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6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27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,50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,535,159</w:t>
        <w:tab/>
        <w:t>1,7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535,159</w:t>
        <w:tab/>
        <w:t>1,7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,535,159</w:t>
        <w:tab/>
        <w:t>1,7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3,777,577</w:t>
        <w:tab/>
        <w:t>11,77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07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97,632</w:t>
        <w:tab/>
        <w:t>310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271,364</w:t>
        <w:tab/>
        <w:t>1,201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43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012,370</w:t>
        <w:tab/>
        <w:t>1,511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78,293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9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8,670,903</w:t>
        <w:tab/>
        <w:t>2,19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5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2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92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715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11,386,066</w:t>
        <w:tab/>
        <w:t>2,19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,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95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679,6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533,370</w:t>
        <w:tab/>
        <w:t>334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33,370</w:t>
        <w:tab/>
        <w:t>334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33,370</w:t>
        <w:tab/>
        <w:t>334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,599,117</w:t>
        <w:tab/>
        <w:t>2,526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8,761</w:t>
        <w:tab/>
        <w:t>139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00,049</w:t>
        <w:tab/>
        <w:t>1,736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08,174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86,984</w:t>
        <w:tab/>
        <w:t>1,88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27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,214,254</w:t>
        <w:tab/>
        <w:t>1,88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2,7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61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984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9,198,955</w:t>
        <w:tab/>
        <w:t>1,88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9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42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093,790</w:t>
        <w:tab/>
        <w:t>48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93,790</w:t>
        <w:tab/>
        <w:t>48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93,790</w:t>
        <w:tab/>
        <w:t>48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716,016</w:t>
        <w:tab/>
        <w:t>2,366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  <w:vertAlign w:val="superscript"/>
        </w:rPr>
      </w:pPr>
      <w:r>
        <w:rPr>
          <w:rFonts w:eastAsia="MS Mincho;Arial Unicode MS"/>
          <w:u w:val="single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9,930</w:t>
        <w:tab/>
        <w:t>164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00,143</w:t>
        <w:tab/>
        <w:t>1,34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1,175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11,248</w:t>
        <w:tab/>
        <w:t>1,525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99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10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,010,795</w:t>
        <w:tab/>
        <w:t>1,62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9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9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48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517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6,528,490</w:t>
        <w:tab/>
        <w:t>1,62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2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02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03,289</w:t>
        <w:tab/>
        <w:t>440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03,289</w:t>
        <w:tab/>
        <w:t>440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03,289</w:t>
        <w:tab/>
        <w:t>440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434,282</w:t>
        <w:tab/>
        <w:t>2,066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39,038</w:t>
        <w:tab/>
        <w:t>840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958,857</w:t>
        <w:tab/>
        <w:t>2,319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8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326,357</w:t>
        <w:tab/>
        <w:t>3,160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29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7,155,416</w:t>
        <w:tab/>
        <w:t>3,160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6,0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735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,951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10,107,058</w:t>
        <w:tab/>
        <w:t>3,160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560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457,911</w:t>
        <w:tab/>
        <w:t>646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457,911</w:t>
        <w:tab/>
        <w:t>646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457,911</w:t>
        <w:tab/>
        <w:t>646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125,753</w:t>
        <w:tab/>
        <w:t>3,806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0,265</w:t>
        <w:tab/>
        <w:t>184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4,230</w:t>
        <w:tab/>
        <w:t>557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0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45,264</w:t>
        <w:tab/>
        <w:t>74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1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,717,162</w:t>
        <w:tab/>
        <w:t>74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1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21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103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2,820,445</w:t>
        <w:tab/>
        <w:t>74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0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3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69,466</w:t>
        <w:tab/>
        <w:t>174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69,466</w:t>
        <w:tab/>
        <w:t>174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69,466</w:t>
        <w:tab/>
        <w:t>174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322,553</w:t>
        <w:tab/>
        <w:t>916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IVERSITY OF S. C.</w:t>
        <w:tab/>
        <w:t>842,340,319</w:t>
        <w:tab/>
        <w:t>186,018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756.73)</w:t>
        <w:tab/>
        <w:t>(3,07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2,425</w:t>
        <w:tab/>
        <w:t>132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982,118</w:t>
        <w:tab/>
        <w:t>6,404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0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282,198</w:t>
        <w:tab/>
        <w:t>10,873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1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6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011,741</w:t>
        <w:tab/>
        <w:t>17,410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3.4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 PROG</w:t>
        <w:tab/>
        <w:t>5,369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9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96,280,851</w:t>
        <w:tab/>
        <w:t>17,410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3.4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MPLOYER CONTRIB</w:t>
        <w:tab/>
        <w:t>9,496,143</w:t>
        <w:tab/>
        <w:t>2,51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496,143</w:t>
        <w:tab/>
        <w:t>2,51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496,143</w:t>
        <w:tab/>
        <w:t>2,51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7,376,994</w:t>
        <w:tab/>
        <w:t>19,92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35.5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76,488</w:t>
        <w:tab/>
        <w:t>17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531,968</w:t>
        <w:tab/>
        <w:t>27,140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30.05)</w:t>
        <w:tab/>
        <w:t>(83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128,420</w:t>
        <w:tab/>
        <w:t>39,123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9.82)</w:t>
        <w:tab/>
        <w:t>(43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770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8,607,758</w:t>
        <w:tab/>
        <w:t>66,44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5,215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11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895,312</w:t>
        <w:tab/>
        <w:t>539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05,718,823</w:t>
        <w:tab/>
        <w:t>66,979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,462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9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</w:rPr>
      </w:pPr>
      <w:r>
        <w:rPr>
          <w:rFonts w:eastAsia="MS Mincho;Arial Unicode M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76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DUC &amp; GENERAL</w:t>
        <w:tab/>
        <w:t>482,331,912</w:t>
        <w:tab/>
        <w:t>66,979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,860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2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9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38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X ENTERPRISES</w:t>
        <w:tab/>
        <w:t>5,19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7,600,299</w:t>
        <w:tab/>
        <w:t>15,160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7,600,299</w:t>
        <w:tab/>
        <w:t>15,160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7,600,299</w:t>
        <w:tab/>
        <w:t>15,160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MEDICAL UNIVERSITY OF S. C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25,125,596</w:t>
        <w:tab/>
        <w:t>82,140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</w:rPr>
      </w:pPr>
      <w:r>
        <w:rPr>
          <w:rFonts w:eastAsia="MS Mincho;Arial Unicode MS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I. 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1,664</w:t>
        <w:tab/>
        <w:t>565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176,572</w:t>
        <w:tab/>
        <w:t>948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31,082</w:t>
        <w:tab/>
        <w:t>1,556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67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02,240</w:t>
        <w:tab/>
        <w:t>802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GEN</w:t>
        <w:tab/>
        <w:t>6,001,293</w:t>
        <w:tab/>
        <w:t>5,130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46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NSORTIUM-RESTRICT</w:t>
        <w:tab/>
        <w:t>2,269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</w:t>
        <w:tab/>
        <w:t>8,270,467</w:t>
        <w:tab/>
        <w:t>5,130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6,833</w:t>
        <w:tab/>
        <w:t>21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15,170</w:t>
        <w:tab/>
        <w:t>1,515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46,373</w:t>
        <w:tab/>
        <w:t>1,746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ACTICE</w:t>
        <w:tab/>
        <w:t>4,985,637</w:t>
        <w:tab/>
        <w:t>4,783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D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99,361</w:t>
        <w:tab/>
        <w:t>771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9,361</w:t>
        <w:tab/>
        <w:t>771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99,361</w:t>
        <w:tab/>
        <w:t>771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EA HEALTH EDUC CONS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8,111,354</w:t>
        <w:tab/>
        <w:t>14,659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UNIV OF S.C.</w:t>
        <w:tab/>
        <w:t>543,236,950</w:t>
        <w:tab/>
        <w:t>96,799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58,579</w:t>
        <w:tab/>
        <w:t>158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46,564</w:t>
        <w:tab/>
        <w:t>2,046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40,514</w:t>
        <w:tab/>
        <w:t>240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51,767</w:t>
        <w:tab/>
        <w:t>2,451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17,057</w:t>
        <w:tab/>
        <w:t>717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168,824</w:t>
        <w:tab/>
        <w:t>3,168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,061,678</w:t>
        <w:tab/>
        <w:t>50,84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249.40)</w:t>
        <w:tab/>
        <w:t>(1,82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2,196,248</w:t>
        <w:tab/>
        <w:t>52,981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25.48)</w:t>
        <w:tab/>
        <w:t>(1,48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601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7,859,710</w:t>
        <w:tab/>
        <w:t>103,82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74.88)</w:t>
        <w:tab/>
        <w:t>(3,31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1,813,976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SING &amp; EXPLOITED CHILDREN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12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EGE OPERATIONS</w:t>
        <w:tab/>
        <w:t>34,783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7,766,151</w:t>
        <w:tab/>
        <w:t>2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31,0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31,0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NICAL COLLEGES</w:t>
        <w:tab/>
        <w:t>357,570,895</w:t>
        <w:tab/>
        <w:t>107,218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74.88)</w:t>
        <w:tab/>
        <w:t>(3,310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247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39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71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858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RICTED OPER EXPENSES</w:t>
        <w:tab/>
        <w:t>14,951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951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 PROG</w:t>
        <w:tab/>
        <w:t>29,810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5,639</w:t>
        <w:tab/>
        <w:t>725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5,639</w:t>
        <w:tab/>
        <w:t>725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2,267</w:t>
        <w:tab/>
        <w:t>1,01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TA PROC SUPPORT</w:t>
        <w:tab/>
        <w:t>1,737,906</w:t>
        <w:tab/>
        <w:t>1,73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536,563</w:t>
        <w:tab/>
        <w:t>53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3,009,824</w:t>
        <w:tab/>
        <w:t>28,212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3,009,824</w:t>
        <w:tab/>
        <w:t>28,212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ING</w:t>
        <w:tab/>
        <w:t>63,009,824</w:t>
        <w:tab/>
        <w:t>28,212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IONAL PROG</w:t>
        <w:tab/>
        <w:t>452,665,189</w:t>
        <w:tab/>
        <w:t>137,70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180.14)</w:t>
        <w:tab/>
        <w:t>(3,33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97,287</w:t>
        <w:tab/>
        <w:t>1,897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3,887</w:t>
        <w:tab/>
        <w:t>113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23,524</w:t>
        <w:tab/>
        <w:t>2,023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4,130</w:t>
        <w:tab/>
        <w:t>514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537,654</w:t>
        <w:tab/>
        <w:t>2,537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3,336</w:t>
        <w:tab/>
        <w:t>34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4,307</w:t>
        <w:tab/>
        <w:t>1,23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DIRECT TRAINING COST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PECIAL SCH TRAINING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DEV</w:t>
        <w:tab/>
        <w:t>4,791,922</w:t>
        <w:tab/>
        <w:t>4,291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  <w:tab/>
        <w:t>1,715,964</w:t>
        <w:tab/>
        <w:t>1,715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15,964</w:t>
        <w:tab/>
        <w:t>1,715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15,964</w:t>
        <w:tab/>
        <w:t>1,715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62,341,899</w:t>
        <w:tab/>
        <w:t>146,881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284.14)</w:t>
        <w:tab/>
        <w:t>(3,43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&amp; GENERAL MGR.</w:t>
        <w:tab/>
        <w:t>113,850</w:t>
        <w:tab/>
        <w:t>11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6,150</w:t>
        <w:tab/>
        <w:t>1,246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65,000</w:t>
        <w:tab/>
        <w:t>1,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RINCIPAL</w:t>
        <w:tab/>
        <w:t>712,171</w:t>
        <w:tab/>
        <w:t>71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NTEREST</w:t>
        <w:tab/>
        <w:t>72,618</w:t>
        <w:tab/>
        <w:t>72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</w:t>
        <w:tab/>
        <w:t>3,799,789</w:t>
        <w:tab/>
        <w:t>2,70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9,000</w:t>
        <w:tab/>
        <w:t>13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6,500</w:t>
        <w:tab/>
        <w:t>1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5,000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13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SERVICES</w:t>
        <w:tab/>
        <w:t>381,500</w:t>
        <w:tab/>
        <w:t>16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35,000</w:t>
        <w:tab/>
        <w:t>2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5,000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14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60,000</w:t>
        <w:tab/>
        <w:t>2,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34,000</w:t>
        <w:tab/>
      </w: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7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SERVICES</w:t>
        <w:tab/>
        <w:t>4,394,000</w:t>
        <w:tab/>
        <w:t>2,89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UBLIC EDUCATION</w:t>
        <w:tab/>
        <w:t>4,850,500</w:t>
        <w:tab/>
        <w:t>3,06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6,000</w:t>
        <w:tab/>
        <w:t>5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6,000</w:t>
        <w:tab/>
        <w:t>5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2,500</w:t>
        <w:tab/>
        <w:t>40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HIGHER EDUCATION</w:t>
        <w:tab/>
        <w:t>928,500</w:t>
        <w:tab/>
        <w:t>91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 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7,500</w:t>
        <w:tab/>
        <w:t>1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7,500</w:t>
        <w:tab/>
        <w:t>1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626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15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BUSINESS SERVICES</w:t>
        <w:tab/>
        <w:t>319,126</w:t>
        <w:tab/>
        <w:t>137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2. 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0,000</w:t>
        <w:tab/>
        <w:t>7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5,000</w:t>
        <w:tab/>
        <w:t>7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5,000</w:t>
        <w:tab/>
        <w:t>1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SERVICES</w:t>
        <w:tab/>
        <w:t>1,300,000</w:t>
        <w:tab/>
        <w:t>8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AGENCY SERVICES</w:t>
        <w:tab/>
        <w:t>1,619,126</w:t>
        <w:tab/>
        <w:t>1,002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.  COMMUNITY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5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5,0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95,000</w:t>
        <w:tab/>
        <w:t>1,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36,000</w:t>
        <w:tab/>
        <w:t>5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UNITY EDUCATION</w:t>
        <w:tab/>
        <w:t>4,331,000</w:t>
        <w:tab/>
        <w:t>1,7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UBLIC AFFAIRS</w:t>
        <w:tab/>
        <w:t>1,530,000</w:t>
        <w:tab/>
        <w:t>1,0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0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. 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0,000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0,000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0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 xml:space="preserve">TOTAL CULTURAL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FORMING ARTS</w:t>
        <w:tab/>
        <w:t>900,000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ROGRAM AND SRVCS</w:t>
        <w:tab/>
        <w:t>14,159,126</w:t>
        <w:tab/>
        <w:t>8,109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03.20)</w:t>
        <w:tab/>
        <w:t>(1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555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555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555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0,513,915</w:t>
        <w:tab/>
        <w:t>13,013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37.20)</w:t>
        <w:tab/>
        <w:t>(20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16,309</w:t>
        <w:tab/>
        <w:t>11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09,561</w:t>
        <w:tab/>
        <w:t>1,170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5,000</w:t>
        <w:tab/>
        <w:t>3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3,000</w:t>
        <w:tab/>
        <w:t>13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73,870</w:t>
        <w:tab/>
        <w:t>1,45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600,870</w:t>
        <w:tab/>
        <w:t>1,45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VOCATIONAL REHAB. 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,505,194</w:t>
        <w:tab/>
        <w:t>6,5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905,194</w:t>
        <w:tab/>
        <w:t>6,5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062,519</w:t>
        <w:tab/>
        <w:t>1,124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650,000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650,000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IC SERVICE PROG</w:t>
        <w:tab/>
        <w:t>41,617,713</w:t>
        <w:tab/>
        <w:t>8,427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23,158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86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86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OJECTS</w:t>
        <w:tab/>
        <w:t>4,732,158</w:t>
        <w:tab/>
        <w:t>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SHOP PROD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C REHAB PGM</w:t>
        <w:tab/>
        <w:t>63,349,871</w:t>
        <w:tab/>
        <w:t>8,52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5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37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49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8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</w:t>
        <w:tab/>
        <w:t>28,34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2,537,891</w:t>
        <w:tab/>
        <w:t>2,255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2,537,891</w:t>
        <w:tab/>
        <w:t>2,255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2,537,891</w:t>
        <w:tab/>
        <w:t>2,255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9,836,032</w:t>
        <w:tab/>
        <w:t>12,234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2,682</w:t>
        <w:tab/>
        <w:t>53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558,212</w:t>
        <w:tab/>
        <w:t>2,38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7.00)</w:t>
        <w:tab/>
        <w:t>(5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43,986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124,880</w:t>
        <w:tab/>
        <w:t>2,580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3.00)</w:t>
        <w:tab/>
        <w:t>(59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414,229</w:t>
        <w:tab/>
        <w:t>2,947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539,109</w:t>
        <w:tab/>
        <w:t>5,527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3.00)</w:t>
        <w:tab/>
        <w:t>(59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PROGRAM AND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.  HEALTH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791,464</w:t>
        <w:tab/>
        <w:t>5,8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78,041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969,505</w:t>
        <w:tab/>
        <w:t>6,20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201,350</w:t>
        <w:tab/>
        <w:t>2,087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ADMIN</w:t>
        <w:tab/>
        <w:t>27,170,855</w:t>
        <w:tab/>
        <w:t>8,2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PROVIDER SUPPORT</w:t>
        <w:tab/>
        <w:t>53,340,915</w:t>
        <w:tab/>
        <w:t>1,1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NURSING HOME CONTRACTS</w:t>
        <w:tab/>
        <w:t>6,680,302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CLTC CONTRACTS</w:t>
        <w:tab/>
        <w:t>2,364,949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ELIGIBILITY CONTRACTS</w:t>
        <w:tab/>
        <w:t>14,558,387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MMIS - MEDICAL MGMT INFO</w:t>
        <w:tab/>
        <w:t>45,417,751</w:t>
        <w:tab/>
        <w:t>6,8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CONTRACTS</w:t>
        <w:tab/>
        <w:t>122,362,304</w:t>
        <w:tab/>
        <w:t>10,1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MEDICAL AS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HOSPITAL SERVICES</w:t>
        <w:tab/>
        <w:t>660,718,564</w:t>
        <w:tab/>
        <w:t>173,008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NURSING HOME SERVICES</w:t>
        <w:tab/>
        <w:t>491,610,354</w:t>
        <w:tab/>
        <w:t>125,433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PHARMACEUTICAL SRVCS</w:t>
        <w:tab/>
        <w:t>638,802,466</w:t>
        <w:tab/>
        <w:t>114,503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HYSICIAN SERVICES</w:t>
        <w:tab/>
        <w:t>299,620,662</w:t>
        <w:tab/>
        <w:t>85,296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DENTAL SERVICES</w:t>
        <w:tab/>
        <w:t>99,960,828</w:t>
        <w:tab/>
        <w:t>26,196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CLTC-COMMUNITY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NG-TERM CARE</w:t>
        <w:tab/>
        <w:t>83,556,754</w:t>
        <w:tab/>
        <w:t>23,96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OTHER MEDICAID SERVICE</w:t>
        <w:tab/>
        <w:t>123,396,676</w:t>
        <w:tab/>
        <w:t>34,04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FAMILY PLANNING</w:t>
        <w:tab/>
        <w:t>21,928,390</w:t>
        <w:tab/>
        <w:t>2,120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 SMI-REGULAR MEDICARE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MIUM</w:t>
        <w:tab/>
        <w:t>106,080,449</w:t>
        <w:tab/>
        <w:t>27,127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 SMI-MAO MEDICARE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MIUM</w:t>
        <w:tab/>
        <w:t>7,282,964</w:t>
        <w:tab/>
        <w:t>7,282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HOSPICE CARE PROGRAM</w:t>
        <w:tab/>
        <w:t>5,361,363</w:t>
        <w:tab/>
        <w:t>1,53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RESIDENTIAL CARE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CILITIES</w:t>
        <w:tab/>
        <w:t>16,074,487</w:t>
        <w:tab/>
        <w:t>16,074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 ASSTED LIVING</w:t>
        <w:tab/>
        <w:t>1,273,595</w:t>
        <w:tab/>
        <w:t>38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 CLINICAL SERVICES</w:t>
        <w:tab/>
        <w:t>104,735,647</w:t>
        <w:tab/>
        <w:t>29,490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 DURABLE MEDICAL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46,338,982</w:t>
        <w:tab/>
        <w:t>13,284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 MANAGED CARE (HMO)</w:t>
        <w:tab/>
        <w:t>78,296,032</w:t>
        <w:tab/>
        <w:t>22,480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 PALMETTO SENIOR CARE</w:t>
        <w:tab/>
        <w:t>9,963,467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 TRAUMA CENTER FUND</w:t>
        <w:tab/>
        <w:t>13,181,23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808,182,910</w:t>
        <w:tab/>
        <w:t>709,235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2,808,182,910</w:t>
        <w:tab/>
        <w:t>709,235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ASST PAYMENTS-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ENTAL HEALTH</w:t>
        <w:tab/>
        <w:t>221,79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EDS</w:t>
        <w:tab/>
        <w:t>469,284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DHEC</w:t>
        <w:tab/>
        <w:t>44,023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MUSC</w:t>
        <w:tab/>
        <w:t>31,636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USC</w:t>
        <w:tab/>
        <w:t>6,379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DAODAS</w:t>
        <w:tab/>
        <w:t>13,458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CONTINUUM OF CARE</w:t>
        <w:tab/>
        <w:t>11,740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SCHL FOR DEAF &amp; THE BLIND</w:t>
        <w:tab/>
        <w:t>2,328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OCIAL SERVICES</w:t>
        <w:tab/>
        <w:t>59,32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 JUVENILE JUSTICE</w:t>
        <w:tab/>
        <w:t>26,826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 DEPT. OF EDUCATION</w:t>
        <w:tab/>
        <w:t>79,536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COMMISSION FOR THE BLIND</w:t>
        <w:tab/>
        <w:t>28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66,622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AS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STATE AGENCIES</w:t>
        <w:tab/>
        <w:t>966,622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3,065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3,065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HILDREN</w:t>
        <w:tab/>
        <w:t>73,065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 OTHER ENTITIE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MUSC-MAXILLOFACIAL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OTHER ENTITIES FUNDS</w:t>
        <w:tab/>
        <w:t>11,356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SILVER CARD</w:t>
        <w:tab/>
        <w:t>77,050,814</w:t>
        <w:tab/>
        <w:t>2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ALMETTO HEALTH ACCESS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DISPROPORTIONATE SHARE</w:t>
        <w:tab/>
        <w:t>664,494,062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</w:rPr>
        <w:t xml:space="preserve">G.  </w:t>
      </w:r>
      <w:r>
        <w:rPr>
          <w:rStyle w:val="FootnoteCharacters"/>
          <w:rStyle w:val="FootnoteAnchor"/>
          <w:rFonts w:eastAsia="MS Mincho;Arial Unicode MS"/>
        </w:rPr>
        <w:footnoteReference w:customMarkFollows="1" w:id="16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REGENESIS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HEALTH CENTER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53,400,987</w:t>
        <w:tab/>
        <w:t>44,917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 PAYMENTS</w:t>
        <w:tab/>
        <w:t>753,400,987</w:t>
        <w:tab/>
        <w:t>44,917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431,130</w:t>
        <w:tab/>
        <w:t>4,848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724,210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155,340</w:t>
        <w:tab/>
        <w:t>5,04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008,769</w:t>
        <w:tab/>
        <w:t>1,1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ID ELIGIBILITY</w:t>
        <w:tab/>
        <w:t>21,164,109</w:t>
        <w:tab/>
        <w:t>6,16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EN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  <w:tab/>
        <w:t>4,771,968,747</w:t>
        <w:tab/>
        <w:t>778,71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1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81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,000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OCIAL SRVCS PAYMENT</w:t>
        <w:tab/>
        <w:t>44,000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  <w:tab/>
        <w:t>22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 AND SRVCS</w:t>
        <w:tab/>
        <w:t>4,772,193,747</w:t>
        <w:tab/>
        <w:t>778,7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2,414,881</w:t>
        <w:tab/>
        <w:t>4,219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2,414,881</w:t>
        <w:tab/>
        <w:t>4,219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2,414,881</w:t>
        <w:tab/>
        <w:t>4,219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800,147,737</w:t>
        <w:tab/>
        <w:t>788,516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30.00)</w:t>
        <w:tab/>
        <w:t>(414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6,620</w:t>
        <w:tab/>
        <w:t>136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145,460</w:t>
        <w:tab/>
        <w:t>6,401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4.63)</w:t>
        <w:tab/>
        <w:t>(159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2,158</w:t>
        <w:tab/>
        <w:t>282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3,860</w:t>
        <w:tab/>
        <w:t>3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668,098</w:t>
        <w:tab/>
        <w:t>6,82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63)</w:t>
        <w:tab/>
        <w:t>(163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971,572</w:t>
        <w:tab/>
        <w:t>78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0,639,670</w:t>
        <w:tab/>
        <w:t>7,61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63)</w:t>
        <w:tab/>
        <w:t>(163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1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3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29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DERGROUND TANKS</w:t>
        <w:tab/>
        <w:t>5,660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072,573</w:t>
        <w:tab/>
        <w:t>6,198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4.98)</w:t>
        <w:tab/>
        <w:t>(2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5,955</w:t>
        <w:tab/>
        <w:t>1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6,898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525,426</w:t>
        <w:tab/>
        <w:t>6,432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5.98)</w:t>
        <w:tab/>
        <w:t>(20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199,621</w:t>
        <w:tab/>
        <w:t>2,9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MUN-RESTRICTED</w:t>
        <w:tab/>
        <w:t>230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05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129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07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692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471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17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,983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MANAGEMENT</w:t>
        <w:tab/>
        <w:t>34,708,489</w:t>
        <w:tab/>
        <w:t>9,350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5.98)</w:t>
        <w:tab/>
        <w:t>(20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VMNT</w:t>
        <w:tab/>
        <w:t>40,369,123</w:t>
        <w:tab/>
        <w:t>9,350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7.63)</w:t>
        <w:tab/>
        <w:t>(20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COASTAL RESOURCE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77,199</w:t>
        <w:tab/>
        <w:t>589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90)</w:t>
        <w:tab/>
        <w:t>(1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237</w:t>
        <w:tab/>
        <w:t>91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3,334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81,770</w:t>
        <w:tab/>
        <w:t>72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90)</w:t>
        <w:tab/>
        <w:t>(20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54,297</w:t>
        <w:tab/>
        <w:t>247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ESTUARY RESERVE</w:t>
        <w:tab/>
        <w:t>908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08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VMNT</w:t>
        <w:tab/>
        <w:t>6,839,747</w:t>
        <w:tab/>
        <w:t>976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90)</w:t>
        <w:tab/>
        <w:t>(20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437,988</w:t>
        <w:tab/>
        <w:t>689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22)</w:t>
        <w:tab/>
        <w:t>(2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3,967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671,955</w:t>
        <w:tab/>
        <w:t>698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22)</w:t>
        <w:tab/>
        <w:t>(2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58,108</w:t>
        <w:tab/>
        <w:t>18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7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R QUALITY IMPRVMNT</w:t>
        <w:tab/>
        <w:t>12,367,788</w:t>
        <w:tab/>
        <w:t>879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22)</w:t>
        <w:tab/>
        <w:t>(2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340,255</w:t>
        <w:tab/>
        <w:t>2,617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30)</w:t>
        <w:tab/>
        <w:t>(85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7,634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517,889</w:t>
        <w:tab/>
        <w:t>2,631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30)</w:t>
        <w:tab/>
        <w:t>(85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534,302</w:t>
        <w:tab/>
        <w:t>1,028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,394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55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55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8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41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298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,075,5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4,217,161</w:t>
        <w:tab/>
        <w:t>3,749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30)</w:t>
        <w:tab/>
        <w:t>(85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105,352</w:t>
        <w:tab/>
        <w:t>5,126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4.28)</w:t>
        <w:tab/>
        <w:t>(167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9,812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05,164</w:t>
        <w:tab/>
        <w:t>5,171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4.28)</w:t>
        <w:tab/>
        <w:t>(167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,094,827</w:t>
        <w:tab/>
        <w:t>6,150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AIDS LIFE SUPPORT</w:t>
        <w:tab/>
        <w:t>18,158</w:t>
        <w:tab/>
        <w:t>18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158</w:t>
        <w:tab/>
        <w:t>1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17,547</w:t>
        <w:tab/>
        <w:t>67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17,547</w:t>
        <w:tab/>
        <w:t>67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4,835,696</w:t>
        <w:tab/>
        <w:t>12,01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4.28)</w:t>
        <w:tab/>
        <w:t>(16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,345,289</w:t>
        <w:tab/>
        <w:t>1,471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8.92)</w:t>
        <w:tab/>
        <w:t>(4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47,966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,493,255</w:t>
        <w:tab/>
        <w:t>1,524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8.92)</w:t>
        <w:tab/>
        <w:t>(4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561,854</w:t>
        <w:tab/>
        <w:t>9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BORN HEARING SCREENINGS</w:t>
        <w:tab/>
        <w:t>804,001</w:t>
        <w:tab/>
        <w:t>804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04,001</w:t>
        <w:tab/>
        <w:t>804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2,335,530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2,335,530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ATERNAL/INFANT HLTH</w:t>
        <w:tab/>
        <w:t>127,194,640</w:t>
        <w:tab/>
        <w:t>4,485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8.92)</w:t>
        <w:tab/>
        <w:t>(4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 CHRONIC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59,244</w:t>
        <w:tab/>
        <w:t>727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29)</w:t>
        <w:tab/>
        <w:t>(2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1,244</w:t>
        <w:tab/>
        <w:t>747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29)</w:t>
        <w:tab/>
        <w:t>(2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54,805</w:t>
        <w:tab/>
        <w:t>85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SMOKING PREVENTION</w:t>
        <w:tab/>
        <w:t>11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906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906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7,253,316</w:t>
        <w:tab/>
        <w:t>1,605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29)</w:t>
        <w:tab/>
        <w:t>(2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,944,727</w:t>
        <w:tab/>
        <w:t>23,07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57.85)</w:t>
        <w:tab/>
        <w:t>(7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1,902</w:t>
        <w:tab/>
        <w:t>141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360,969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,447,598</w:t>
        <w:tab/>
        <w:t>23,28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58.85)</w:t>
        <w:tab/>
        <w:t>(702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,318,511</w:t>
        <w:tab/>
        <w:t>10,683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17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FAMILY HEALTH CENTERS</w:t>
        <w:tab/>
        <w:t>444,603</w:t>
        <w:tab/>
        <w:t>444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CENTER</w:t>
        <w:tab/>
        <w:t>175,738</w:t>
        <w:tab/>
        <w:t>175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97,961</w:t>
        <w:tab/>
        <w:t>1,197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49,933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49,933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CESS TO CARE</w:t>
        <w:tab/>
        <w:t>96,814,003</w:t>
        <w:tab/>
        <w:t>35,177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58.85)</w:t>
        <w:tab/>
        <w:t>(702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0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1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CONTROL</w:t>
        <w:tab/>
        <w:t>1,641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3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84,823</w:t>
        <w:tab/>
        <w:t>841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84,823</w:t>
        <w:tab/>
        <w:t>84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,872,356</w:t>
        <w:tab/>
        <w:t>858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7.  INDEPENDENT LIV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902,186</w:t>
        <w:tab/>
        <w:t>2,14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8.39)</w:t>
        <w:tab/>
        <w:t>(70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413,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,316,153</w:t>
        <w:tab/>
        <w:t>2,14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8.39)</w:t>
        <w:tab/>
        <w:t>(70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394,757</w:t>
        <w:tab/>
        <w:t>2,277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418,644</w:t>
        <w:tab/>
        <w:t>4,344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418,644</w:t>
        <w:tab/>
        <w:t>4,344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EPENDENT LIVING</w:t>
        <w:tab/>
        <w:t>44,310,011</w:t>
        <w:tab/>
        <w:t>8,94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8.39)</w:t>
        <w:tab/>
        <w:t>(7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HEALTH</w:t>
        <w:tab/>
        <w:t>343,921,476</w:t>
        <w:tab/>
        <w:t>63,08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110.62)</w:t>
        <w:tab/>
        <w:t>(1,01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2,673</w:t>
        <w:tab/>
        <w:t>59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2)</w:t>
        <w:tab/>
        <w:t>(1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926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0,599</w:t>
        <w:tab/>
        <w:t>591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2)</w:t>
        <w:tab/>
        <w:t>(1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76,902</w:t>
        <w:tab/>
        <w:t>101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</w:t>
        <w:tab/>
        <w:t>1,617,501</w:t>
        <w:tab/>
        <w:t>693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2)</w:t>
        <w:tab/>
        <w:t>(1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7,829</w:t>
        <w:tab/>
        <w:t>42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9)</w:t>
        <w:tab/>
        <w:t>(1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715</w:t>
        <w:tab/>
        <w:t>89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795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1,339</w:t>
        <w:tab/>
        <w:t>514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79)</w:t>
        <w:tab/>
        <w:t>(1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,848</w:t>
        <w:tab/>
        <w:t>197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&amp; SRVC DEVEL</w:t>
        <w:tab/>
        <w:t>1,242,187</w:t>
        <w:tab/>
        <w:t>711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79)</w:t>
        <w:tab/>
        <w:t>(1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98,880</w:t>
        <w:tab/>
        <w:t>1,12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2)</w:t>
        <w:tab/>
        <w:t>(3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12,897</w:t>
        <w:tab/>
        <w:t>1,12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2)</w:t>
        <w:tab/>
        <w:t>(3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63,607</w:t>
        <w:tab/>
        <w:t>94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LICENSING</w:t>
        <w:tab/>
        <w:t>1,876,504</w:t>
        <w:tab/>
        <w:t>1,222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2)</w:t>
        <w:tab/>
        <w:t>(3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51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75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14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OF CARE</w:t>
        <w:tab/>
        <w:t>4,49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F.  HEALTH CARE STANDAR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5.  EMERGENCY MEDI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1,275</w:t>
        <w:tab/>
        <w:t>501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3)</w:t>
        <w:tab/>
        <w:t>(1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8,681</w:t>
        <w:tab/>
        <w:t>501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3)</w:t>
        <w:tab/>
        <w:t>(1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81,756</w:t>
        <w:tab/>
        <w:t>68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3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1,194,538</w:t>
        <w:tab/>
        <w:t>1,19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EMS-REGIONAL COUNCILS</w:t>
        <w:tab/>
        <w:t>851,105</w:t>
        <w:tab/>
        <w:t>38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099,562</w:t>
        <w:tab/>
        <w:t>1,581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.M.S.</w:t>
        <w:tab/>
        <w:t>3,589,999</w:t>
        <w:tab/>
        <w:t>2,152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3)</w:t>
        <w:tab/>
        <w:t>(1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LTH CARE STANDARDS</w:t>
        <w:tab/>
        <w:t>12,816,299</w:t>
        <w:tab/>
        <w:t>4,77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4.95)</w:t>
        <w:tab/>
        <w:t>(87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HEALTH LABOR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33,204</w:t>
        <w:tab/>
        <w:t>1,430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44)</w:t>
        <w:tab/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98,204</w:t>
        <w:tab/>
        <w:t>1,430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44)</w:t>
        <w:tab/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771,397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LAB</w:t>
        <w:tab/>
        <w:t>10,769,601</w:t>
        <w:tab/>
        <w:t>2,179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44)</w:t>
        <w:tab/>
        <w:t>(48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58,455</w:t>
        <w:tab/>
        <w:t>10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98)</w:t>
        <w:tab/>
        <w:t>(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21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79,681</w:t>
        <w:tab/>
        <w:t>10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98)</w:t>
        <w:tab/>
        <w:t>(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15,133</w:t>
        <w:tab/>
        <w:t>120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TAL RECORDS</w:t>
        <w:tab/>
        <w:t>5,794,814</w:t>
        <w:tab/>
        <w:t>225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98)</w:t>
        <w:tab/>
        <w:t>(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16,564,415</w:t>
        <w:tab/>
        <w:t>2,405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2.42)</w:t>
        <w:tab/>
        <w:t>(51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57,096,009</w:t>
        <w:tab/>
        <w:t>85,22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742.04)</w:t>
        <w:tab/>
        <w:t>(1,484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3,069,608</w:t>
        <w:tab/>
        <w:t>14,86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3,069,608</w:t>
        <w:tab/>
        <w:t>14,86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3,069,608</w:t>
        <w:tab/>
        <w:t>14,86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30,805,287</w:t>
        <w:tab/>
        <w:t>107,70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000.67)</w:t>
        <w:tab/>
        <w:t>(1,648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32,866</w:t>
        <w:tab/>
        <w:t>2,818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14)</w:t>
        <w:tab/>
        <w:t>(6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1,988</w:t>
        <w:tab/>
        <w:t>18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475</w:t>
        <w:tab/>
        <w:t>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93,229</w:t>
        <w:tab/>
        <w:t>3,168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14)</w:t>
        <w:tab/>
        <w:t>(7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45,983</w:t>
        <w:tab/>
        <w:t>776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ADMIN</w:t>
        <w:tab/>
        <w:t>5,039,812</w:t>
        <w:tab/>
        <w:t>3,94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14)</w:t>
        <w:tab/>
        <w:t>(72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462,349</w:t>
        <w:tab/>
        <w:t>40,378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20.29)</w:t>
        <w:tab/>
        <w:t>(1,486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,289,849</w:t>
        <w:tab/>
        <w:t>4,124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70)</w:t>
        <w:tab/>
        <w:t>(7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821,604</w:t>
        <w:tab/>
        <w:t>1,251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8,573,802</w:t>
        <w:tab/>
        <w:t>45,75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53.99)</w:t>
        <w:tab/>
        <w:t>(1,55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,153,943</w:t>
        <w:tab/>
        <w:t>2,871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370,994</w:t>
        <w:tab/>
        <w:t>1,247,6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370,994</w:t>
        <w:tab/>
        <w:t>1,247,6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HLTH CENTERS</w:t>
        <w:tab/>
        <w:t>143,098,739</w:t>
        <w:tab/>
        <w:t>49,87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53.99)</w:t>
        <w:tab/>
        <w:t>(1,55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31,461</w:t>
        <w:tab/>
        <w:t>1,23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61)</w:t>
        <w:tab/>
        <w:t>(4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879</w:t>
        <w:tab/>
        <w:t>35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15,340</w:t>
        <w:tab/>
        <w:t>1,30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1)</w:t>
        <w:tab/>
        <w:t>(4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946,002</w:t>
        <w:tab/>
        <w:t>3,461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,103,943</w:t>
        <w:tab/>
        <w:t>9,10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103,943</w:t>
        <w:tab/>
        <w:t>9,102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 HOUSE</w:t>
        <w:tab/>
        <w:t>144,192</w:t>
        <w:tab/>
        <w:t>14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IANCE FOR THE MENT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92,192</w:t>
        <w:tab/>
        <w:t>192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JECTS &amp; GRANTS</w:t>
        <w:tab/>
        <w:t>16,257,477</w:t>
        <w:tab/>
        <w:t>14,061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61)</w:t>
        <w:tab/>
        <w:t>(4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 MENTAL HLTH</w:t>
        <w:tab/>
        <w:t>159,356,216</w:t>
        <w:tab/>
        <w:t>63,935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008.60)</w:t>
        <w:tab/>
        <w:t>(1,602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INPATIENT BEHAVIO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13,278</w:t>
        <w:tab/>
        <w:t>886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1.76)</w:t>
        <w:tab/>
        <w:t>(39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40,229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63,507</w:t>
        <w:tab/>
        <w:t>1,186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2.76)</w:t>
        <w:tab/>
        <w:t>(39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5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  <w:tab/>
        <w:t>4,229,019</w:t>
        <w:tab/>
        <w:t>1,186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76)</w:t>
        <w:tab/>
        <w:t>(39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605,955</w:t>
        <w:tab/>
        <w:t>9,506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2.22)</w:t>
        <w:tab/>
        <w:t>(39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86,364</w:t>
        <w:tab/>
        <w:t>1,122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27,193</w:t>
        <w:tab/>
        <w:t>920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719,512</w:t>
        <w:tab/>
        <w:t>11,549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3.98)</w:t>
        <w:tab/>
        <w:t>(411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118,408</w:t>
        <w:tab/>
        <w:t>21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21,987,920</w:t>
        <w:tab/>
        <w:t>11,57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3.98)</w:t>
        <w:tab/>
        <w:t>(411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HALL PSYCHIATRIC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558,963</w:t>
        <w:tab/>
        <w:t>6,660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5.52)</w:t>
        <w:tab/>
        <w:t>(23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853,416</w:t>
        <w:tab/>
        <w:t>1,74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81,878</w:t>
        <w:tab/>
        <w:t>9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594,257</w:t>
        <w:tab/>
        <w:t>9,394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0.52)</w:t>
        <w:tab/>
        <w:t>(24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135,739</w:t>
        <w:tab/>
        <w:t>2,852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6,357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6,357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ALL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NSTITUTE</w:t>
        <w:tab/>
        <w:t>26,836,353</w:t>
        <w:tab/>
        <w:t>12,248,96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90.52)</w:t>
        <w:tab/>
        <w:t>(245.8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455,121</w:t>
        <w:tab/>
        <w:t>3,738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8.11)</w:t>
        <w:tab/>
        <w:t>(14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9,304</w:t>
        <w:tab/>
        <w:t>169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6,864</w:t>
        <w:tab/>
        <w:t>33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971,289</w:t>
        <w:tab/>
        <w:t>4,243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08,351</w:t>
        <w:tab/>
        <w:t>302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RIS VILLAGE</w:t>
        <w:tab/>
        <w:t>6,407,840</w:t>
        <w:tab/>
        <w:t>4,549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5. 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666,527</w:t>
        <w:tab/>
        <w:t>5,893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340.48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216,527</w:t>
        <w:tab/>
        <w:t>6,333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42,241</w:t>
        <w:tab/>
        <w:t>64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0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HOSPITAL</w:t>
        <w:tab/>
        <w:t>13,958,868</w:t>
        <w:tab/>
        <w:t>6,979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INPATIENT BEHA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EALTH</w:t>
        <w:tab/>
        <w:t>73,420,000</w:t>
        <w:tab/>
        <w:t>36,535,98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,605.68)</w:t>
        <w:tab/>
        <w:t>(1,07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651,433</w:t>
        <w:tab/>
        <w:t>6,310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8.60)</w:t>
        <w:tab/>
        <w:t>(25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83,757</w:t>
        <w:tab/>
        <w:t>33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717,636</w:t>
        <w:tab/>
        <w:t>6,82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599,699</w:t>
        <w:tab/>
        <w:t>400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  <w:tab/>
        <w:t>17,408,535</w:t>
        <w:tab/>
        <w:t>7,229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539,708</w:t>
        <w:tab/>
        <w:t>11,506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2.36)</w:t>
        <w:tab/>
        <w:t>(4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5,197</w:t>
        <w:tab/>
        <w:t>27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18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THER PERSONAL SERVICES</w:t>
        <w:tab/>
        <w:t>452,395</w:t>
        <w:tab/>
        <w:t>452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267,300</w:t>
        <w:tab/>
        <w:t>12,234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817,017</w:t>
        <w:tab/>
        <w:t>5,441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ADMIN SERVICES</w:t>
        <w:tab/>
        <w:t>21,084,317</w:t>
        <w:tab/>
        <w:t>17,675,83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05.36)</w:t>
        <w:tab/>
        <w:t>(404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PUBLIC SAFE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5,960</w:t>
        <w:tab/>
        <w:t>70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061</w:t>
        <w:tab/>
        <w:t>37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7,021</w:t>
        <w:tab/>
        <w:t>738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0,772</w:t>
        <w:tab/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SAFETY DIV</w:t>
        <w:tab/>
        <w:t>1,117,793</w:t>
        <w:tab/>
        <w:t>81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66)</w:t>
        <w:tab/>
        <w:t>(3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22,202,110</w:t>
        <w:tab/>
        <w:t>18,486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1.02)</w:t>
        <w:tab/>
        <w:t>(43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1,177</w:t>
        <w:tab/>
        <w:t>1,312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42)</w:t>
        <w:tab/>
        <w:t>(4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970</w:t>
        <w:tab/>
        <w:t>7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38,922</w:t>
        <w:tab/>
        <w:t>1,44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42)</w:t>
        <w:tab/>
        <w:t>(43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99,711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ONE PAVILION</w:t>
        <w:tab/>
        <w:t>4,188,633</w:t>
        <w:tab/>
        <w:t>1,54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1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CAMPBELL VETERANS HOM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368,769</w:t>
        <w:tab/>
        <w:t>5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 VET HOME</w:t>
        <w:tab/>
        <w:t>11,493,269</w:t>
        <w:tab/>
        <w:t>5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 SERVICES</w:t>
        <w:tab/>
        <w:t>15,681,902</w:t>
        <w:tab/>
        <w:t>6,834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3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SEXUAL PREDATOR TREAT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46,684</w:t>
        <w:tab/>
        <w:t>1,946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2,650</w:t>
        <w:tab/>
        <w:t>162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5,151</w:t>
        <w:tab/>
        <w:t>13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44,485</w:t>
        <w:tab/>
        <w:t>2,24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35,889</w:t>
        <w:tab/>
        <w:t>413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TMENT PROGRAM</w:t>
        <w:tab/>
        <w:t>2,764,289</w:t>
        <w:tab/>
        <w:t>2,741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 &amp; SERVICES</w:t>
        <w:tab/>
        <w:t>290,833,052</w:t>
        <w:tab/>
        <w:t>135,763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714.32)</w:t>
        <w:tab/>
        <w:t>(3,47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MPLOYER CONTRIB</w:t>
        <w:tab/>
        <w:t>55,990,081</w:t>
        <w:tab/>
        <w:t>33,997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5,990,081</w:t>
        <w:tab/>
        <w:t>33,997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5,990,081</w:t>
        <w:tab/>
        <w:t>33,997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51,862,945</w:t>
        <w:tab/>
        <w:t>173,706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797.46)</w:t>
        <w:tab/>
        <w:t>(3,549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1,856</w:t>
        <w:tab/>
        <w:t>141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84,906</w:t>
        <w:tab/>
        <w:t>2,601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00)</w:t>
        <w:tab/>
        <w:t>(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140,055</w:t>
        <w:tab/>
        <w:t>3,023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47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087,176</w:t>
        <w:tab/>
        <w:t>3,023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,04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37,690</w:t>
        <w:tab/>
        <w:t>1,72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ENTION PROG</w:t>
        <w:tab/>
        <w:t>6,612,730</w:t>
        <w:tab/>
        <w:t>1,749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1,466</w:t>
        <w:tab/>
        <w:t>9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1,466</w:t>
        <w:tab/>
        <w:t>9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983,597</w:t>
        <w:tab/>
        <w:t>3,12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147,9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14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19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SPECIAL OLYMPICS</w:t>
        <w:tab/>
        <w:t>174,175</w:t>
        <w:tab/>
        <w:t>17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4,175</w:t>
        <w:tab/>
        <w:t>17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5,597,168</w:t>
        <w:tab/>
        <w:t>3,394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2,753</w:t>
        <w:tab/>
        <w:t>1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2,753</w:t>
        <w:tab/>
        <w:t>14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8,233,723</w:t>
        <w:tab/>
        <w:t>16,127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-HOME FAMILY SUPP</w:t>
        <w:tab/>
        <w:t>38,516,476</w:t>
        <w:tab/>
        <w:t>16,27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517,299</w:t>
        <w:tab/>
        <w:t>9,861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DEV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YM</w:t>
        <w:tab/>
        <w:t>49,681,142</w:t>
        <w:tab/>
        <w:t>9,861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,671,310</w:t>
        <w:tab/>
        <w:t>2,740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COORD</w:t>
        <w:tab/>
        <w:t>15,194,407</w:t>
        <w:tab/>
        <w:t>3,063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ORT PROG</w:t>
        <w:tab/>
        <w:t>118,989,193</w:t>
        <w:tab/>
        <w:t>32,589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7,460</w:t>
        <w:tab/>
        <w:t>387,4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7,460</w:t>
        <w:tab/>
        <w:t>387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120,761</w:t>
        <w:tab/>
        <w:t>147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789,393</w:t>
        <w:tab/>
        <w:t>535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4,786</w:t>
        <w:tab/>
        <w:t>224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4,786</w:t>
        <w:tab/>
        <w:t>224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179,526</w:t>
        <w:tab/>
        <w:t>3,312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FAMILY SUPPO</w:t>
        <w:tab/>
        <w:t>9,654,312</w:t>
        <w:tab/>
        <w:t>3,58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70,915</w:t>
        <w:tab/>
        <w:t>1,91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85,915</w:t>
        <w:tab/>
        <w:t>1,97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1,014,224</w:t>
        <w:tab/>
        <w:t>41,835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080,570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080,570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TI</w:t>
        <w:tab/>
        <w:t>160,580,709</w:t>
        <w:tab/>
        <w:t>44,693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98,711</w:t>
        <w:tab/>
        <w:t>1,126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00,407</w:t>
        <w:tab/>
        <w:t>1,29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93,514</w:t>
        <w:tab/>
        <w:t>6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,760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,760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8,122,681</w:t>
        <w:tab/>
        <w:t>1,983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HEAD &amp; SPINAL IN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T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62,536</w:t>
        <w:tab/>
        <w:t>446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COMMUNITY RE</w:t>
        <w:tab/>
        <w:t>1,362,536</w:t>
        <w:tab/>
        <w:t>446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020,062</w:t>
        <w:tab/>
        <w:t>37,550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40.50)</w:t>
        <w:tab/>
        <w:t>(1,6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,341,274</w:t>
        <w:tab/>
        <w:t>38,620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40.50)</w:t>
        <w:tab/>
        <w:t>(1,6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454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79,328,019</w:t>
        <w:tab/>
        <w:t>38,73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40.50)</w:t>
        <w:tab/>
        <w:t>(1,6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&amp; SERVICES</w:t>
        <w:tab/>
        <w:t>390,439,573</w:t>
        <w:tab/>
        <w:t>124,322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575.50)</w:t>
        <w:tab/>
        <w:t>(1,7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5,431,090</w:t>
        <w:tab/>
        <w:t>17,098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5,431,090</w:t>
        <w:tab/>
        <w:t>17,098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5,431,090</w:t>
        <w:tab/>
        <w:t>17,098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21,957,839</w:t>
        <w:tab/>
        <w:t>144,444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,676.50)</w:t>
        <w:tab/>
        <w:t>(1,8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3,715</w:t>
        <w:tab/>
        <w:t>77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470</w:t>
        <w:tab/>
        <w:t>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1,185</w:t>
        <w:tab/>
        <w:t>7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,000</w:t>
        <w:tab/>
        <w:t>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26,185</w:t>
        <w:tab/>
        <w:t>8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9,681</w:t>
        <w:tab/>
        <w:t>12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1)</w:t>
        <w:tab/>
        <w:t>(2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1,384</w:t>
        <w:tab/>
        <w:t>12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1)</w:t>
        <w:tab/>
        <w:t>(2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9,660</w:t>
        <w:tab/>
        <w:t>12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ALARY SUPPLEMENT</w:t>
        <w:tab/>
        <w:t>2,734,936</w:t>
        <w:tab/>
        <w:t>2,734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087,160</w:t>
        <w:tab/>
        <w:t>3,087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59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TREATMENT</w:t>
        <w:tab/>
        <w:t>16,32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MATCH FUNDS</w:t>
        <w:tab/>
        <w:t>994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PREVENTION</w:t>
        <w:tab/>
        <w:t>7,761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2,585,874</w:t>
        <w:tab/>
        <w:t>2,585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TREATMENT</w:t>
        <w:tab/>
        <w:t>1,123,438</w:t>
        <w:tab/>
        <w:t>1,123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CH FUNDS</w:t>
        <w:tab/>
        <w:t>720,951</w:t>
        <w:tab/>
        <w:t>72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0,055,742</w:t>
        <w:tab/>
        <w:t>4,430,2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33,503,946</w:t>
        <w:tab/>
        <w:t>7,652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81)</w:t>
        <w:tab/>
        <w:t>(2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MANAGEMEN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6,699</w:t>
        <w:tab/>
        <w:t>61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6,699</w:t>
        <w:tab/>
        <w:t>61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NGMT INFO &amp; RESEARCH</w:t>
        <w:tab/>
        <w:t>266,699</w:t>
        <w:tab/>
        <w:t>7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8,380</w:t>
        <w:tab/>
        <w:t>92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0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8,542</w:t>
        <w:tab/>
        <w:t>92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3,000</w:t>
        <w:tab/>
        <w:t>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S</w:t>
        <w:tab/>
        <w:t>911,542</w:t>
        <w:tab/>
        <w:t>115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3,256</w:t>
        <w:tab/>
        <w:t>91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1,513</w:t>
        <w:tab/>
        <w:t>91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0,000</w:t>
        <w:tab/>
        <w:t>2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521,513</w:t>
        <w:tab/>
        <w:t>113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32,888</w:t>
        <w:tab/>
        <w:t>141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32,888</w:t>
        <w:tab/>
        <w:t>141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32,888</w:t>
        <w:tab/>
        <w:t>141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ALCOHOL &amp;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5,862,773</w:t>
        <w:tab/>
        <w:t>8,188,05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81)</w:t>
        <w:tab/>
        <w:t>(27.6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4,016</w:t>
        <w:tab/>
        <w:t>134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06,471</w:t>
        <w:tab/>
        <w:t>1,039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5.46)</w:t>
        <w:tab/>
        <w:t>(8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7,855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,908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66,250</w:t>
        <w:tab/>
        <w:t>1,340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8.46)</w:t>
        <w:tab/>
        <w:t>(8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252,596</w:t>
        <w:tab/>
        <w:t>1,223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ADMIN</w:t>
        <w:tab/>
        <w:t>13,218,846</w:t>
        <w:tab/>
        <w:t>2,56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8.46)</w:t>
        <w:tab/>
        <w:t>(8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INFO RESOURCE MN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23,132</w:t>
        <w:tab/>
        <w:t>49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0.00)</w:t>
        <w:tab/>
        <w:t>(19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20,073</w:t>
        <w:tab/>
        <w:t>49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0.00)</w:t>
        <w:tab/>
        <w:t>(19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242,245</w:t>
        <w:tab/>
        <w:t>29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12,762,318</w:t>
        <w:tab/>
        <w:t>789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0.00)</w:t>
        <w:tab/>
        <w:t>(19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COUNTY OFFICE ADMI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122,465</w:t>
        <w:tab/>
        <w:t>4,168,2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10.24)</w:t>
        <w:tab/>
        <w:t>(20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464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,720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283,649</w:t>
        <w:tab/>
        <w:t>4,26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1.24)</w:t>
        <w:tab/>
        <w:t>(205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07,148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S./PUB.  ASST.</w:t>
        <w:tab/>
        <w:t>141,296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1,296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1,432,093</w:t>
        <w:tab/>
        <w:t>4,623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1.24)</w:t>
        <w:tab/>
        <w:t>(205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COUNTY SUPPORT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6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5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6,896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,896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TY SUP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SS</w:t>
        <w:tab/>
        <w:t>7,48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70,078</w:t>
        <w:tab/>
        <w:t>667,0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9.58)</w:t>
        <w:tab/>
        <w:t>(19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46,373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16,451</w:t>
        <w:tab/>
        <w:t>675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58)</w:t>
        <w:tab/>
        <w:t>(19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704,694</w:t>
        <w:tab/>
        <w:t>21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13,562,13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3,562,139</w:t>
        <w:tab/>
        <w:t>4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5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0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29,543,936</w:t>
        <w:tab/>
        <w:t>900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58)</w:t>
        <w:tab/>
        <w:t>(19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0,636</w:t>
        <w:tab/>
        <w:t>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0,636</w:t>
        <w:tab/>
        <w:t>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185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2,4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43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SERVICES</w:t>
        <w:tab/>
        <w:t>2,765,821</w:t>
        <w:tab/>
        <w:t>106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0,877</w:t>
        <w:tab/>
        <w:t>221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0,877</w:t>
        <w:tab/>
        <w:t>22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798,501</w:t>
        <w:tab/>
        <w:t>27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INDEPENDENCE</w:t>
        <w:tab/>
        <w:t>7,379,378</w:t>
        <w:tab/>
        <w:t>249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5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03,299</w:t>
        <w:tab/>
        <w:t>536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00)</w:t>
        <w:tab/>
        <w:t>(20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51,371</w:t>
        <w:tab/>
        <w:t>536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00)</w:t>
        <w:tab/>
        <w:t>(20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853,848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SERVICES</w:t>
        <w:tab/>
        <w:t>12,105,219</w:t>
        <w:tab/>
        <w:t>1,47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00)</w:t>
        <w:tab/>
        <w:t>(20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MNGMT</w:t>
        <w:tab/>
        <w:t>51,794,354</w:t>
        <w:tab/>
        <w:t>2,728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58)</w:t>
        <w:tab/>
        <w:t>(4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OFFICE</w:t>
        <w:tab/>
        <w:t>96,693,907</w:t>
        <w:tab/>
        <w:t>10,704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38.28)</w:t>
        <w:tab/>
        <w:t>(356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069,899</w:t>
        <w:tab/>
        <w:t>3,903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7.50)</w:t>
        <w:tab/>
        <w:t>(15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4,021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613,920</w:t>
        <w:tab/>
        <w:t>4,01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7.50)</w:t>
        <w:tab/>
        <w:t>(15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25,099</w:t>
        <w:tab/>
        <w:t>185,4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RVCS./PUB.  ASSTANCE</w:t>
        <w:tab/>
        <w:t>66,313</w:t>
        <w:tab/>
        <w:t>96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6,313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7,083,619</w:t>
        <w:tab/>
        <w:t>4,376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7.50)</w:t>
        <w:tab/>
        <w:t>(15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94,218</w:t>
        <w:tab/>
        <w:t>69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2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2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40,504</w:t>
        <w:tab/>
        <w:t>69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2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46,384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LEGAL REPRESENTATION</w:t>
        <w:tab/>
        <w:t>3,586,888</w:t>
        <w:tab/>
        <w:t>780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58.00)</w:t>
        <w:tab/>
        <w:t>(2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3.  CPS 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CPS 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CHILD PROTECT SRVCS</w:t>
        <w:tab/>
        <w:t>20,670,507</w:t>
        <w:tab/>
        <w:t>5,156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625.50)</w:t>
        <w:tab/>
        <w:t>(17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B. 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219,308</w:t>
        <w:tab/>
        <w:t>3,925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08,143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427,451</w:t>
        <w:tab/>
        <w:t>3,975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18,108</w:t>
        <w:tab/>
        <w:t>259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S. / PUB.  ASSTANCE</w:t>
        <w:tab/>
        <w:t>7,159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159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8,452,718</w:t>
        <w:tab/>
        <w:t>4,237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FOSTER CARE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 PAYMENTS</w:t>
        <w:tab/>
        <w:t>30,058,813</w:t>
        <w:tab/>
        <w:t>5,819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,058,813</w:t>
        <w:tab/>
        <w:t>5,819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32,018,813</w:t>
        <w:tab/>
        <w:t>5,819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 PAYMENTS</w:t>
        <w:tab/>
        <w:t>23,265,383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,265,383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URBED CHILDREN</w:t>
        <w:tab/>
        <w:t>23,265,383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73,736,914</w:t>
        <w:tab/>
        <w:t>28,146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7.00)</w:t>
        <w:tab/>
        <w:t>(159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14,049</w:t>
        <w:tab/>
        <w:t>1,285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99)</w:t>
        <w:tab/>
        <w:t>(38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,44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51,489</w:t>
        <w:tab/>
        <w:t>1,32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99)</w:t>
        <w:tab/>
        <w:t>(38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58,684</w:t>
        <w:tab/>
        <w:t>22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CVS. / PUB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5,59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,59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4,215,772</w:t>
        <w:tab/>
        <w:t>1,550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99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ADOPTIONS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 PAYMENTS</w:t>
        <w:tab/>
        <w:t>22,969,863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2,969,863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AYMENTS</w:t>
        <w:tab/>
        <w:t>22,969,863</w:t>
        <w:tab/>
        <w:t>8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ADOPTIONS</w:t>
        <w:tab/>
        <w:t>27,185,635</w:t>
        <w:tab/>
        <w:t>10,167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18.99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D. 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87,289</w:t>
        <w:tab/>
        <w:t>85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11.00)</w:t>
        <w:tab/>
        <w:t>(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366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57,655</w:t>
        <w:tab/>
        <w:t>868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11.00)</w:t>
        <w:tab/>
        <w:t>(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9,184</w:t>
        <w:tab/>
        <w:t>63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3,026,839</w:t>
        <w:tab/>
        <w:t>932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11.00)</w:t>
        <w:tab/>
        <w:t>(30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ADULT PROT.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 PAYMENTS</w:t>
        <w:tab/>
        <w:t>307,81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7,81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 CASE SERVI</w:t>
        <w:tab/>
        <w:t>307,819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3,334,658</w:t>
        <w:tab/>
        <w:t>1,073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1.00)</w:t>
        <w:tab/>
        <w:t>(30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EMPLOYMENT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783,404</w:t>
        <w:tab/>
        <w:t>4,171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5,799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019,203</w:t>
        <w:tab/>
        <w:t>4,171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9,306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0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17,906,898</w:t>
        <w:tab/>
        <w:t>4,78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EMPL. 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271,062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271,062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CASE SERVICE</w:t>
        <w:tab/>
        <w:t>6,271,062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NF ASST PAYMENTS</w:t>
        <w:tab/>
        <w:t>42,201,229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,201,229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NF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42,201,229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RAINING SERVICES</w:t>
        <w:tab/>
        <w:t>66,379,189</w:t>
        <w:tab/>
        <w:t>15,30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614.97)</w:t>
        <w:tab/>
        <w:t>(240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F.  CHILD SUPPORT ENFORC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966,170</w:t>
        <w:tab/>
        <w:t>2,354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85.93)</w:t>
        <w:tab/>
        <w:t>(74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1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508,088</w:t>
        <w:tab/>
        <w:t>2,354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85.93)</w:t>
        <w:tab/>
        <w:t>(74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221,906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CHIL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ENFORCEMENT</w:t>
        <w:tab/>
        <w:t>30,729,994</w:t>
        <w:tab/>
        <w:t>3,893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285.93)</w:t>
        <w:tab/>
        <w:t>(74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G.  FOOD STAMP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1. 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204,135</w:t>
        <w:tab/>
        <w:t>2,80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463.00)</w:t>
        <w:tab/>
        <w:t>(13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304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236,439</w:t>
        <w:tab/>
        <w:t>2,809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ab/>
        <w:t>(463.00)</w:t>
        <w:tab/>
        <w:t>(13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71,938</w:t>
        <w:tab/>
        <w:t>61,2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LIGIBILITY</w:t>
        <w:tab/>
        <w:t>11,308,377</w:t>
        <w:tab/>
        <w:t>2,870,3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63.00)</w:t>
        <w:tab/>
        <w:t>(130.1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FOOD STAMP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S. ASSTANCE PAYMENTS</w:t>
        <w:tab/>
        <w:t>519,778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19,778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519,778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S PROG</w:t>
        <w:tab/>
        <w:t>531,087,282</w:t>
        <w:tab/>
        <w:t>2,87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3.00)</w:t>
        <w:tab/>
        <w:t>(130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5,625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5,625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784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S./PUB.  ASSTANCE</w:t>
        <w:tab/>
        <w:t>1,907,523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907,523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ESERVATION</w:t>
        <w:tab/>
        <w:t>6,397,606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95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MAKER</w:t>
        <w:tab/>
        <w:t>2,14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7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,633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,281,864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TTERED SPOUSE</w:t>
        <w:tab/>
        <w:t>6,370,77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906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RITAGE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60,000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GNANCY PREV</w:t>
        <w:tab/>
        <w:t>3,966,635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2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30,569,0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,569,0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ERVICE</w:t>
        <w:tab/>
        <w:t>30,881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46,218</w:t>
        <w:tab/>
        <w:t>3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00)</w:t>
        <w:tab/>
        <w:t>(2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651,438</w:t>
        <w:tab/>
        <w:t>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97,656</w:t>
        <w:tab/>
        <w:t>36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00)</w:t>
        <w:tab/>
        <w:t>(2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607,760</w:t>
        <w:tab/>
        <w:t>1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5,461,85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5,461,85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Y CARE LICENSING</w:t>
        <w:tab/>
        <w:t>71,667,270</w:t>
        <w:tab/>
        <w:t>4,461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00)</w:t>
        <w:tab/>
        <w:t>(2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5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1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1,067</w:t>
        <w:tab/>
        <w:t>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382,877</w:t>
        <w:tab/>
        <w:t>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HILD CAR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875,106,252</w:t>
        <w:tab/>
        <w:t>74,158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80.51)</w:t>
        <w:tab/>
        <w:t>(85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3,734,696</w:t>
        <w:tab/>
        <w:t>10,46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3,734,696</w:t>
        <w:tab/>
        <w:t>10,46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3,734,696</w:t>
        <w:tab/>
        <w:t>10,462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ARTMENT OF SOCIAL SRVC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005,534,855</w:t>
        <w:tab/>
        <w:t>95,326,2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,018.79)</w:t>
        <w:tab/>
        <w:t>(1,212.1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S</w:t>
        <w:tab/>
        <w:t>87,392</w:t>
        <w:tab/>
        <w:t>87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4,458</w:t>
        <w:tab/>
        <w:t>594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9,386</w:t>
        <w:tab/>
        <w:t>689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54,103</w:t>
        <w:tab/>
        <w:t>704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86)</w:t>
        <w:tab/>
        <w:t>(2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64,808</w:t>
        <w:tab/>
        <w:t>387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87)</w:t>
        <w:tab/>
        <w:t>(1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422</w:t>
        <w:tab/>
        <w:t>20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35,230</w:t>
        <w:tab/>
        <w:t>407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87)</w:t>
        <w:tab/>
        <w:t>(1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13,554</w:t>
        <w:tab/>
        <w:t>78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  <w:tab/>
        <w:t>2,076,685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76,685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REHABILITATION SRVCS</w:t>
        <w:tab/>
        <w:t>6,125,469</w:t>
        <w:tab/>
        <w:t>522,3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0.87)</w:t>
        <w:tab/>
        <w:t>(12.6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394</w:t>
        <w:tab/>
        <w:t>19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49)</w:t>
        <w:tab/>
        <w:t>(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9,394</w:t>
        <w:tab/>
        <w:t>19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49)</w:t>
        <w:tab/>
        <w:t>(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 OF BLINDNESS</w:t>
        <w:tab/>
        <w:t>1,196,035</w:t>
        <w:tab/>
        <w:t>80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49)</w:t>
        <w:tab/>
        <w:t>(7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6,404</w:t>
        <w:tab/>
        <w:t>15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3)</w:t>
        <w:tab/>
        <w:t>(6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404</w:t>
        <w:tab/>
        <w:t>15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3)</w:t>
        <w:tab/>
        <w:t>(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257</w:t>
        <w:tab/>
        <w:t>5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  <w:tab/>
        <w:t>136,066</w:t>
        <w:tab/>
        <w:t>11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36,066</w:t>
        <w:tab/>
        <w:t>11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</w:t>
        <w:tab/>
        <w:t>342,727</w:t>
        <w:tab/>
        <w:t>317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3)</w:t>
        <w:tab/>
        <w:t>(6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85,747</w:t>
        <w:tab/>
        <w:t>429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85,747</w:t>
        <w:tab/>
        <w:t>429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85,747</w:t>
        <w:tab/>
        <w:t>429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004,081</w:t>
        <w:tab/>
        <w:t>2,778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22.75)</w:t>
        <w:tab/>
        <w:t>(48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RECTOR</w:t>
        <w:tab/>
        <w:t>69,358</w:t>
        <w:tab/>
        <w:t>69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2,579</w:t>
        <w:tab/>
        <w:t>211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1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2,937</w:t>
        <w:tab/>
        <w:t>307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88,604</w:t>
        <w:tab/>
        <w:t>900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 &amp; PLANNING</w:t>
        <w:tab/>
        <w:t>1,421,541</w:t>
        <w:tab/>
        <w:t>1,208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ARCHIVES &amp; RECORDS MN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76,494</w:t>
        <w:tab/>
        <w:t>1,35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71,594</w:t>
        <w:tab/>
        <w:t>1,35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7,385</w:t>
        <w:tab/>
        <w:t>26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1,761,979</w:t>
        <w:tab/>
        <w:t>1,38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9,672</w:t>
        <w:tab/>
        <w:t>24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80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5,472</w:t>
        <w:tab/>
        <w:t>24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ISTORIC GRANT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HERIT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STORY COMMISSIO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1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STORICAL SERVICES</w:t>
        <w:tab/>
        <w:t>1,845,472</w:t>
        <w:tab/>
        <w:t>42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18,548</w:t>
        <w:tab/>
        <w:t>559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18,548</w:t>
        <w:tab/>
        <w:t>559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18,548</w:t>
        <w:tab/>
        <w:t>559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ARCH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119,555</w:t>
        <w:tab/>
        <w:t>3,572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4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2,182</w:t>
        <w:tab/>
        <w:t>10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9,948</w:t>
        <w:tab/>
        <w:t>179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,649</w:t>
        <w:tab/>
        <w:t>74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70</w:t>
        <w:tab/>
        <w:t>16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8,249</w:t>
        <w:tab/>
        <w:t>373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2,386</w:t>
        <w:tab/>
        <w:t>9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00,635</w:t>
        <w:tab/>
        <w:t>1,330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LKING BOOK SRVCS</w:t>
        <w:tab/>
        <w:t>381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0,712</w:t>
        <w:tab/>
        <w:t>463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0,712</w:t>
        <w:tab/>
        <w:t>463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58,021</w:t>
        <w:tab/>
        <w:t>278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SERVICES</w:t>
        <w:tab/>
        <w:t>1,658,733</w:t>
        <w:tab/>
        <w:t>74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1,257</w:t>
        <w:tab/>
        <w:t>144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1,257</w:t>
        <w:tab/>
        <w:t>144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IBRARIES</w:t>
        <w:tab/>
        <w:t>8,079,638</w:t>
        <w:tab/>
        <w:t>8,079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CUS PROGRAMS (H87)</w:t>
        <w:tab/>
        <w:t>2,01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0,655,098</w:t>
        <w:tab/>
        <w:t>10,095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DEV</w:t>
        <w:tab/>
        <w:t>11,138,758</w:t>
        <w:tab/>
        <w:t>10,248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83,721</w:t>
        <w:tab/>
        <w:t>276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83,721</w:t>
        <w:tab/>
        <w:t>276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83,721</w:t>
        <w:tab/>
        <w:t>276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062,947</w:t>
        <w:tab/>
        <w:t>12,59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2,421</w:t>
        <w:tab/>
        <w:t>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9,431</w:t>
        <w:tab/>
        <w:t>379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100</w:t>
        <w:tab/>
        <w:t>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5,952</w:t>
        <w:tab/>
        <w:t>464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45,386</w:t>
        <w:tab/>
        <w:t>445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21,338</w:t>
        <w:tab/>
        <w:t>910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53,514</w:t>
        <w:tab/>
        <w:t>755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400</w:t>
        <w:tab/>
        <w:t>10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3,914</w:t>
        <w:tab/>
        <w:t>766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1,300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22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12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4,223</w:t>
        <w:tab/>
        <w:t>30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148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8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91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2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MUN-RESTRICTED</w:t>
        <w:tab/>
        <w:t>44,096</w:t>
        <w:tab/>
        <w:t>44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42,525</w:t>
        <w:tab/>
        <w:t>4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249,099</w:t>
        <w:tab/>
        <w:t>249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6,779</w:t>
        <w:tab/>
        <w:t>56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 SECTOR</w:t>
        <w:tab/>
        <w:t>635,654</w:t>
        <w:tab/>
        <w:t>635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TOR-REPORTABLE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269,061</w:t>
        <w:tab/>
        <w:t>1,038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STATEWIDE ARTS SRVC</w:t>
        <w:tab/>
        <w:t>3,728,498</w:t>
        <w:tab/>
        <w:t>2,233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86,869</w:t>
        <w:tab/>
        <w:t>354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6,869</w:t>
        <w:tab/>
        <w:t>354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6,869</w:t>
        <w:tab/>
        <w:t>354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Arial Unicode MS"/>
        </w:rPr>
      </w:pPr>
      <w:r>
        <w:rPr>
          <w:rFonts w:eastAsia="MS Mincho;Arial Unicode MS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036,705</w:t>
        <w:tab/>
        <w:t>3,498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8.56)</w:t>
        <w:tab/>
        <w:t>(33.7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5-STATE MUSEUM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7,065</w:t>
        <w:tab/>
        <w:t>8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9,396</w:t>
        <w:tab/>
        <w:t>149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000</w:t>
        <w:tab/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7,461</w:t>
        <w:tab/>
        <w:t>267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153,989</w:t>
        <w:tab/>
        <w:t>2,885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421,450</w:t>
        <w:tab/>
        <w:t>3,15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9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00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GUEST SERVICES</w:t>
        <w:tab/>
        <w:t>75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181,059</w:t>
        <w:tab/>
        <w:t>3,15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3,975</w:t>
        <w:tab/>
        <w:t>173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3,975</w:t>
        <w:tab/>
        <w:t>173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LECTIONS</w:t>
        <w:tab/>
        <w:t>183,975</w:t>
        <w:tab/>
        <w:t>173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4,928</w:t>
        <w:tab/>
        <w:t>458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9,928</w:t>
        <w:tab/>
        <w:t>58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HIBITS</w:t>
        <w:tab/>
        <w:t>685,428</w:t>
        <w:tab/>
        <w:t>583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6,119</w:t>
        <w:tab/>
        <w:t>10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6,119</w:t>
        <w:tab/>
        <w:t>16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196,719</w:t>
        <w:tab/>
        <w:t>16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,517</w:t>
        <w:tab/>
        <w:t>67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3,017</w:t>
        <w:tab/>
        <w:t>67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EVENTS</w:t>
        <w:tab/>
        <w:t>156,517</w:t>
        <w:tab/>
        <w:t>67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UBLIC INFO &amp; MARKETING</w:t>
        <w:tab/>
        <w:t>146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1,369,246</w:t>
        <w:tab/>
        <w:t>992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79,470</w:t>
        <w:tab/>
        <w:t>39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79,470</w:t>
        <w:tab/>
        <w:t>39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79,470</w:t>
        <w:tab/>
        <w:t>392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029,775</w:t>
        <w:tab/>
        <w:t>4,53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9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4,6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DIVISION</w:t>
        <w:tab/>
        <w:t>12,85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3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DIVISION</w:t>
        <w:tab/>
        <w:t>602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6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PUTER SERVICES</w:t>
        <w:tab/>
        <w:t>92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4,389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2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2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7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  <w:tab/>
        <w:t>890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NTAL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83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75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5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  <w:tab/>
        <w:t>99,303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9,303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NTAL ASSTANCE</w:t>
        <w:tab/>
        <w:t>101,455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6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9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INITIATIVES</w:t>
        <w:tab/>
        <w:t>10,147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.  TAX CREDI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25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 CREDIT</w:t>
        <w:tab/>
        <w:t>803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PROGRAMS</w:t>
        <w:tab/>
        <w:t>113,29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HOMEOWNERSHIP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1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7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TG PURCHASING</w:t>
        <w:tab/>
        <w:t>498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0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1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7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 ADMIN</w:t>
        <w:tab/>
        <w:t>938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HOMEOWNERSHIP PROG</w:t>
        <w:tab/>
        <w:t>1,437,7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4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4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4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0,544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</w:rPr>
      </w:pPr>
      <w:r>
        <w:rPr>
          <w:rFonts w:eastAsia="MS Mincho;Arial Unicode MS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STATE FORESTER</w:t>
        <w:tab/>
        <w:t>87,351</w:t>
        <w:tab/>
        <w:t>87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7,084</w:t>
        <w:tab/>
        <w:t>447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653</w:t>
        <w:tab/>
        <w:t>8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0,088</w:t>
        <w:tab/>
        <w:t>68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3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THER OPER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08,608</w:t>
        <w:tab/>
        <w:t>808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FOREST LANDOWNER ASS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133,449</w:t>
        <w:tab/>
        <w:t>6,904,6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71.50)</w:t>
        <w:tab/>
        <w:t>(336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373,449</w:t>
        <w:tab/>
        <w:t>7,004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50)</w:t>
        <w:tab/>
        <w:t>(336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848,595</w:t>
        <w:tab/>
        <w:t>2,688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TO MUNI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9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17,147,044</w:t>
        <w:tab/>
        <w:t>9,892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50)</w:t>
        <w:tab/>
        <w:t>(336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ELD TRIAL AREA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3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10"/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Arial Unicode MS"/>
        </w:rPr>
      </w:pPr>
      <w:r>
        <w:rPr>
          <w:rFonts w:eastAsia="MS Mincho;Arial Unicode MS"/>
        </w:rPr>
        <w:t>TOTAL STATE FORESTS</w:t>
        <w:tab/>
        <w:t>1,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V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207,500</w:t>
        <w:tab/>
        <w:t>20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965,829</w:t>
        <w:tab/>
        <w:t>2,93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965,829</w:t>
        <w:tab/>
        <w:t>2,93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965,829</w:t>
        <w:tab/>
        <w:t>2,93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VI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3,923,981</w:t>
        <w:tab/>
        <w:t>13,84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11.30)</w:t>
        <w:tab/>
        <w:t>(36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0,500</w:t>
        <w:tab/>
        <w:t>59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4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6,507</w:t>
        <w:tab/>
        <w:t>71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7,794</w:t>
        <w:tab/>
        <w:t>162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RVCS</w:t>
        <w:tab/>
        <w:t>924,301</w:t>
        <w:tab/>
        <w:t>880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9,500</w:t>
        <w:tab/>
        <w:t>70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0,500</w:t>
        <w:tab/>
        <w:t>7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9,640</w:t>
        <w:tab/>
        <w:t>428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ATORY SRVCS</w:t>
        <w:tab/>
        <w:t>1,270,140</w:t>
        <w:tab/>
        <w:t>1,135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2,214</w:t>
        <w:tab/>
        <w:t>288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2,214</w:t>
        <w:tab/>
        <w:t>298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6,000</w:t>
        <w:tab/>
        <w:t>2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828,214</w:t>
        <w:tab/>
        <w:t>51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7,000</w:t>
        <w:tab/>
        <w:t>7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000</w:t>
        <w:tab/>
        <w:t>10,7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3,000</w:t>
        <w:tab/>
        <w:t>807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16,099</w:t>
        <w:tab/>
        <w:t>192,0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&amp; PROMO</w:t>
        <w:tab/>
        <w:t>1,709,099</w:t>
        <w:tab/>
        <w:t>99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5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4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9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SERVICES</w:t>
        <w:tab/>
        <w:t>1,72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5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INSPECTION SERVICES</w:t>
        <w:tab/>
        <w:t>1,79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. 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9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MARKET BULLETIN</w:t>
        <w:tab/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MARKETING SERVICES</w:t>
        <w:tab/>
        <w:t>7,146,199</w:t>
        <w:tab/>
        <w:t>99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4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684,750</w:t>
        <w:tab/>
        <w:t>1,0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684,750</w:t>
        <w:tab/>
        <w:t>1,0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684,750</w:t>
        <w:tab/>
        <w:t>1,0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853,604</w:t>
        <w:tab/>
        <w:t>4,534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51.56)</w:t>
        <w:tab/>
        <w:t>(9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P20-CLEMSON UNIV (PUBLIC SERVICE</w:t>
        <w:tab/>
        <w:t xml:space="preserve">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0,748</w:t>
        <w:tab/>
        <w:t>842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33,587</w:t>
        <w:tab/>
        <w:t>33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88,335</w:t>
        <w:tab/>
        <w:t>1,175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,269,888</w:t>
        <w:tab/>
        <w:t>1,31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7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7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5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61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 &amp; PUBLIC SRVC</w:t>
        <w:tab/>
        <w:t>2,880,210</w:t>
        <w:tab/>
        <w:t>1,31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60,543</w:t>
        <w:tab/>
        <w:t>1,160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56,964</w:t>
        <w:tab/>
        <w:t>656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7,507</w:t>
        <w:tab/>
        <w:t>1,81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8,276</w:t>
        <w:tab/>
        <w:t>530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,525,783</w:t>
        <w:tab/>
        <w:t>2,348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7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6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273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VESTK - POULT HLTH</w:t>
        <w:tab/>
        <w:t>3,799,729</w:t>
        <w:tab/>
        <w:t>2,348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45,285</w:t>
        <w:tab/>
        <w:t>5,176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267,567</w:t>
        <w:tab/>
        <w:t>5,659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491,796</w:t>
        <w:tab/>
        <w:t>10,83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566,776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24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1,798,5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GRIC RESEARCH</w:t>
        <w:tab/>
        <w:t>17,058,572</w:t>
        <w:tab/>
        <w:t>12,634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 COOPERATIVE EXTEN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29,898</w:t>
        <w:tab/>
        <w:t>4,20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1.88)</w:t>
        <w:tab/>
        <w:t>(147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108,236</w:t>
        <w:tab/>
        <w:t>10,834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5.85)</w:t>
        <w:tab/>
        <w:t>(126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506,073</w:t>
        <w:tab/>
        <w:t>15,04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73)</w:t>
        <w:tab/>
        <w:t>(274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413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P EXTEN SRVC</w:t>
        <w:tab/>
        <w:t>24,919,704</w:t>
        <w:tab/>
        <w:t>15,04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7.73)</w:t>
        <w:tab/>
        <w:t>(274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,570</w:t>
        <w:tab/>
        <w:t>27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,055</w:t>
        <w:tab/>
        <w:t>62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NERGY PROG</w:t>
        <w:tab/>
        <w:t>67,746</w:t>
        <w:tab/>
        <w:t>67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2,933</w:t>
        <w:tab/>
        <w:t>52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933</w:t>
        <w:tab/>
        <w:t>52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IOENGINEER ALLIANCE</w:t>
        <w:tab/>
        <w:t>95,537</w:t>
        <w:tab/>
        <w:t>95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,893</w:t>
        <w:tab/>
        <w:t>93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976</w:t>
        <w:tab/>
        <w:t>82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6,869</w:t>
        <w:tab/>
        <w:t>176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ROMEDICINE</w:t>
        <w:tab/>
        <w:t>180,810</w:t>
        <w:tab/>
        <w:t>180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0,515,144</w:t>
        <w:tab/>
        <w:t>7,922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515,144</w:t>
        <w:tab/>
        <w:t>7,922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515,144</w:t>
        <w:tab/>
        <w:t>7,922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EMSON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9,517,452</w:t>
        <w:tab/>
        <w:t>39,608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26.95)</w:t>
        <w:tab/>
        <w:t>(594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3,700</w:t>
        <w:tab/>
        <w:t>111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987</w:t>
        <w:tab/>
        <w:t>4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4,310</w:t>
        <w:tab/>
        <w:t>163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3,355</w:t>
        <w:tab/>
        <w:t>35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1,595</w:t>
        <w:tab/>
        <w:t>70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48,560</w:t>
        <w:tab/>
        <w:t>1,340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ARCH &amp; EXTEN</w:t>
        <w:tab/>
        <w:t>3,454,020</w:t>
        <w:tab/>
        <w:t>1,70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84,471</w:t>
        <w:tab/>
        <w:t>143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84,471</w:t>
        <w:tab/>
        <w:t>143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84,471</w:t>
        <w:tab/>
        <w:t>143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SU 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326,156</w:t>
        <w:tab/>
        <w:t>2,370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4-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5,016</w:t>
        <w:tab/>
        <w:t>11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89,593</w:t>
        <w:tab/>
        <w:t>2,051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89,854</w:t>
        <w:tab/>
        <w:t>2,313,3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19,283</w:t>
        <w:tab/>
        <w:t>604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784,998</w:t>
        <w:tab/>
        <w:t>2,917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0,795</w:t>
        <w:tab/>
        <w:t>58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3,376</w:t>
        <w:tab/>
        <w:t>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4,171</w:t>
        <w:tab/>
        <w:t>655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7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821,214</w:t>
        <w:tab/>
        <w:t>733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GAZINE</w:t>
        <w:tab/>
        <w:t>1,36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UTREACH</w:t>
        <w:tab/>
        <w:t>2,188,877</w:t>
        <w:tab/>
        <w:t>733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  <w:tab/>
        <w:t>2,405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41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25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04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14,157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STATEWIDE WILDLIFE PROJ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05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81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2,2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GAME MANAGEMENT</w:t>
        <w:tab/>
        <w:t>16,372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5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. 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RICT OPERATIONS</w:t>
        <w:tab/>
        <w:t>2,3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2. 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HATCHERY OPERATIONS</w:t>
        <w:tab/>
        <w:t>1,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,734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3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DIVERSION</w:t>
        <w:tab/>
        <w:t>361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RESHWATER FISHERIES</w:t>
        <w:tab/>
        <w:t>4,635,7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58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LAW ENFORCEMENT O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500,075</w:t>
        <w:tab/>
        <w:t>6,64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5.12)</w:t>
        <w:tab/>
        <w:t>(161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853</w:t>
        <w:tab/>
        <w:t>82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181,360</w:t>
        <w:tab/>
        <w:t>6,74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6.12)</w:t>
        <w:tab/>
        <w:t>(162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532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14,713,455</w:t>
        <w:tab/>
        <w:t>6,74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6.12)</w:t>
        <w:tab/>
        <w:t>(162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NTER SAFETY</w:t>
        <w:tab/>
        <w:t>77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  <w:tab/>
        <w:t>16,495,285</w:t>
        <w:tab/>
        <w:t>6,74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5.12)</w:t>
        <w:tab/>
        <w:t>(162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8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ING SAFETY</w:t>
        <w:tab/>
        <w:t>3,47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06,598</w:t>
        <w:tab/>
        <w:t>4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88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24,037</w:t>
        <w:tab/>
        <w:t>4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88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95,504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. RES. ADMIN</w:t>
        <w:tab/>
        <w:t>4,938,852</w:t>
        <w:tab/>
        <w:t>911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88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FISHERIES/MARINE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3,452</w:t>
        <w:tab/>
        <w:t>37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9,319</w:t>
        <w:tab/>
        <w:t>37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ISHERIES AND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URCES</w:t>
        <w:tab/>
        <w:t>2,539,776</w:t>
        <w:tab/>
        <w:t>51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69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9,691</w:t>
        <w:tab/>
        <w:t>258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1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08,101</w:t>
        <w:tab/>
        <w:t>465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  <w:tab/>
        <w:t>(1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85,824</w:t>
        <w:tab/>
        <w:t>724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60)</w:t>
        <w:tab/>
        <w:t>(2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EARCH</w:t>
        <w:tab/>
        <w:t>6,990,471</w:t>
        <w:tab/>
        <w:t>1,281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60)</w:t>
        <w:tab/>
        <w:t>(2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OURCES</w:t>
        <w:tab/>
        <w:t>14,469,099</w:t>
        <w:tab/>
        <w:t>2,713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2.17)</w:t>
        <w:tab/>
        <w:t>(6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9,425</w:t>
        <w:tab/>
        <w:t>183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9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9,405</w:t>
        <w:tab/>
        <w:t>183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1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DANGERED SPECIES</w:t>
        <w:tab/>
        <w:t>1,221,379</w:t>
        <w:tab/>
        <w:t>183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17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2,413</w:t>
        <w:tab/>
        <w:t>184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3,159</w:t>
        <w:tab/>
        <w:t>184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RITAGE TRUST</w:t>
        <w:tab/>
        <w:t>622,403</w:t>
        <w:tab/>
        <w:t>184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  <w:tab/>
        <w:t>1,843,782</w:t>
        <w:tab/>
        <w:t>368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56)</w:t>
        <w:tab/>
        <w:t>(11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LAND, WATER &amp; CON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84,685</w:t>
        <w:tab/>
        <w:t>1,63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048</w:t>
        <w:tab/>
        <w:t>99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84,139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7,872</w:t>
        <w:tab/>
        <w:t>1,759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TH SCIENCE</w:t>
        <w:tab/>
        <w:t>4,662,600</w:t>
        <w:tab/>
        <w:t>2,533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3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5,248</w:t>
        <w:tab/>
        <w:t>965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61,149</w:t>
        <w:tab/>
        <w:t>973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61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ERVATION</w:t>
        <w:tab/>
        <w:t>9,190,434</w:t>
        <w:tab/>
        <w:t>1,440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  <w:tab/>
        <w:t>13,853,034</w:t>
        <w:tab/>
        <w:t>3,973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25)</w:t>
        <w:tab/>
        <w:t>(7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</w:t>
        <w:tab/>
        <w:t>75,735,089</w:t>
        <w:tab/>
        <w:t>14,553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9.20)</w:t>
        <w:tab/>
        <w:t>(341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,672,234</w:t>
        <w:tab/>
        <w:t>4,532,65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672,234</w:t>
        <w:tab/>
        <w:t>4,532,6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672,234</w:t>
        <w:tab/>
        <w:t>4,532,6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0,192,321</w:t>
        <w:tab/>
        <w:t>22,003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11.20)</w:t>
        <w:tab/>
        <w:t>(40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9,816</w:t>
        <w:tab/>
        <w:t>6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4,733</w:t>
        <w:tab/>
        <w:t>17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5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9,549</w:t>
        <w:tab/>
        <w:t>247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0,698</w:t>
        <w:tab/>
        <w:t>11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5,6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19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,365,8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766,077</w:t>
        <w:tab/>
        <w:t>358,6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6.6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93,543</w:t>
        <w:tab/>
        <w:t>79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93,543</w:t>
        <w:tab/>
        <w:t>79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93,543</w:t>
        <w:tab/>
        <w:t>79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959,620</w:t>
        <w:tab/>
        <w:t>43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4.00)</w:t>
        <w:tab/>
        <w:t>(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6,605</w:t>
        <w:tab/>
        <w:t>106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2,872</w:t>
        <w:tab/>
        <w:t>382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4,653</w:t>
        <w:tab/>
        <w:t>274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5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THER PERSONAL SERVICES</w:t>
        <w:tab/>
        <w:t>105,700</w:t>
        <w:tab/>
        <w:t>10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9,830</w:t>
        <w:tab/>
        <w:t>869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6,371</w:t>
        <w:tab/>
        <w:t>13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OFFICES</w:t>
        <w:tab/>
        <w:t>1,006,201</w:t>
        <w:tab/>
        <w:t>1,006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7,567</w:t>
        <w:tab/>
        <w:t>1,247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63,567</w:t>
        <w:tab/>
        <w:t>1,26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22,063</w:t>
        <w:tab/>
        <w:t>1,517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ERVICES</w:t>
        <w:tab/>
        <w:t>2,785,630</w:t>
        <w:tab/>
        <w:t>2,780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791,831</w:t>
        <w:tab/>
        <w:t>3,786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TOURISM SALES &amp; MKT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14,565</w:t>
        <w:tab/>
        <w:t>1,714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5,000</w:t>
        <w:tab/>
        <w:t>1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09,565</w:t>
        <w:tab/>
        <w:t>1,909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36,541</w:t>
        <w:tab/>
        <w:t>1,736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6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CONTRIB</w:t>
        <w:tab/>
        <w:t>377,586</w:t>
        <w:tab/>
        <w:t>377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ERTISING</w:t>
        <w:tab/>
        <w:t>10,501,499</w:t>
        <w:tab/>
        <w:t>9,50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WILDLIFE EXPO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US YOUTH GAMES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>
          <w:rFonts w:eastAsia="MS Mincho;Arial Unicode MS"/>
          <w:b/>
          <w:bCs/>
          <w:i/>
          <w:iCs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785,085</w:t>
        <w:tab/>
        <w:t>11,785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URISM SALES &amp; MKTG</w:t>
        <w:tab/>
        <w:t>16,431,191</w:t>
        <w:tab/>
        <w:t>15,43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F.  COMMUNITY &amp; ECONOM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VELOPMEM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7,635</w:t>
        <w:tab/>
        <w:t>37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7,635</w:t>
        <w:tab/>
        <w:t>37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5,341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27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28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FIRST IN GOLF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&amp; ECO DEV</w:t>
        <w:tab/>
        <w:t>1,856,641</w:t>
        <w:tab/>
        <w:t>662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REC,PLANNING,ENG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1,234</w:t>
        <w:tab/>
        <w:t>571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6,234</w:t>
        <w:tab/>
        <w:t>571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6,809</w:t>
        <w:tab/>
        <w:t>7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eastAsia="MS Mincho;Arial Unicode MS"/>
          <w:b/>
          <w:bCs/>
          <w:i/>
          <w:iCs/>
        </w:rPr>
        <w:t>PALMETTO TRAILS</w:t>
        <w:tab/>
        <w:t>90,820</w:t>
        <w:tab/>
        <w:t>90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TTER CONTRO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eastAsia="MS Mincho;Arial Unicode MS"/>
          <w:b/>
          <w:bCs/>
          <w:i/>
          <w:iCs/>
        </w:rPr>
        <w:t>PALMET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FOUNDATION</w:t>
        <w:tab/>
        <w:t>109,180</w:t>
        <w:tab/>
        <w:t>109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558,875</w:t>
        <w:tab/>
        <w:t>5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2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24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,7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REC.  PLANNING &amp; ENG.</w:t>
        <w:tab/>
        <w:t>8,136,468</w:t>
        <w:tab/>
        <w:t>1,209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H. 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471,681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386.67)</w:t>
        <w:tab/>
        <w:t>(31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971,681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386.67)</w:t>
        <w:tab/>
        <w:t>(31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32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LLOCATION COUN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 STATE PARKS SERVICE</w:t>
        <w:tab/>
        <w:t>22,392,816</w:t>
        <w:tab/>
        <w:t>6,5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386.67)</w:t>
        <w:tab/>
        <w:t>(312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. 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3,142</w:t>
        <w:tab/>
        <w:t>233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3,142</w:t>
        <w:tab/>
        <w:t>233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635</w:t>
        <w:tab/>
        <w:t>2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CATIONS</w:t>
        <w:tab/>
        <w:t>254,777</w:t>
        <w:tab/>
        <w:t>254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 RESEARCH &amp; POLICY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1,012</w:t>
        <w:tab/>
        <w:t>13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1,012</w:t>
        <w:tab/>
        <w:t>13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,260</w:t>
        <w:tab/>
        <w:t>4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SEARCH &amp; POLICY DEV</w:t>
        <w:tab/>
        <w:t>180,272</w:t>
        <w:tab/>
        <w:t>180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49,252,165</w:t>
        <w:tab/>
        <w:t>24,32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8.67)</w:t>
        <w:tab/>
        <w:t>(394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,114,875</w:t>
        <w:tab/>
        <w:t>4,13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114,875</w:t>
        <w:tab/>
        <w:t>4,13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114,875</w:t>
        <w:tab/>
        <w:t>4,13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8,158,871</w:t>
        <w:tab/>
        <w:t>32,25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12.67)</w:t>
        <w:tab/>
        <w:t>(43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OFF.OF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7,483</w:t>
        <w:tab/>
        <w:t>387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8,750</w:t>
        <w:tab/>
        <w:t>12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520</w:t>
        <w:tab/>
        <w:t>39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5,754</w:t>
        <w:tab/>
        <w:t>555,7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1,024</w:t>
        <w:tab/>
        <w:t>341,0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.  OF SECRETARY</w:t>
        <w:tab/>
        <w:t>896,778</w:t>
        <w:tab/>
        <w:t>896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3,515</w:t>
        <w:tab/>
        <w:t>563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3,515</w:t>
        <w:tab/>
        <w:t>563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1,726</w:t>
        <w:tab/>
        <w:t>241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IAL SERVICES</w:t>
        <w:tab/>
        <w:t>805,241</w:t>
        <w:tab/>
        <w:t>805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2,767</w:t>
        <w:tab/>
        <w:t>352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7,767</w:t>
        <w:tab/>
        <w:t>36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1,619</w:t>
        <w:tab/>
        <w:t>389,6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FO TECHNOLOGY</w:t>
        <w:tab/>
        <w:t>769,386</w:t>
        <w:tab/>
        <w:t>757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SUPPORT</w:t>
        <w:tab/>
        <w:t>2,471,405</w:t>
        <w:tab/>
        <w:t>2,459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 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75,021</w:t>
        <w:tab/>
        <w:t>1,275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000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65,021</w:t>
        <w:tab/>
        <w:t>1,365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64,971</w:t>
        <w:tab/>
        <w:t>1,164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.DEVEL.MKTG.</w:t>
        <w:tab/>
        <w:t>750,000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8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EDUCATION CENTER</w:t>
        <w:tab/>
        <w:t>197,688</w:t>
        <w:tab/>
        <w:t>197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47,688</w:t>
        <w:tab/>
        <w:t>947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DEV</w:t>
        <w:tab/>
        <w:t>3,477,680</w:t>
        <w:tab/>
        <w:t>3,477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. 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3,237</w:t>
        <w:tab/>
        <w:t>645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1,526</w:t>
        <w:tab/>
        <w:t>111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4,763</w:t>
        <w:tab/>
        <w:t>756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7,982</w:t>
        <w:tab/>
        <w:t>516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29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BUSINESS SOLUTIONS</w:t>
        <w:tab/>
        <w:t>1,792,745</w:t>
        <w:tab/>
        <w:t>1,573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.  COMMUNITY &amp; RUR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5,810</w:t>
        <w:tab/>
        <w:t>7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1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7,336</w:t>
        <w:tab/>
        <w:t>7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9,180</w:t>
        <w:tab/>
        <w:t>169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816,516</w:t>
        <w:tab/>
        <w:t>246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.  GRAN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OORD.  COUNCIL ECO.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0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0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4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CIPALITIES</w:t>
        <w:tab/>
        <w:t>9,19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4,645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3,842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RD COUNCIL</w:t>
        <w:tab/>
        <w:t>24,457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6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6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5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</w:t>
        <w:tab/>
        <w:t>10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GRANTS</w:t>
        <w:tab/>
        <w:t>35,732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NT PROGRAMS</w:t>
        <w:tab/>
        <w:t>60,189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. 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AVANNAH VALLEY AUTH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6,496</w:t>
        <w:tab/>
        <w:t>486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6,496</w:t>
        <w:tab/>
        <w:t>586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60,343</w:t>
        <w:tab/>
        <w:t>26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8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ERONAUTICS</w:t>
        <w:tab/>
        <w:t>3,296,839</w:t>
        <w:tab/>
        <w:t>1,34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69,623,582</w:t>
        <w:tab/>
        <w:t>6,643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500,000</w:t>
        <w:tab/>
        <w:t>1,073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00,000</w:t>
        <w:tab/>
        <w:t>1,073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500,000</w:t>
        <w:tab/>
        <w:t>1,073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3,594,987</w:t>
        <w:tab/>
        <w:t>10,17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14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5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4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BS-ECONOMIC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76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6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9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NAVAL &amp; MARITIME MUS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RIOTS POIN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40-S. C. 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.BANK TRUST</w:t>
        <w:tab/>
        <w:t>15,138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,138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23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STICE</w:t>
        <w:tab/>
        <w:t>129,249</w:t>
        <w:tab/>
        <w:t>129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STICE</w:t>
        <w:tab/>
        <w:t>492,380</w:t>
        <w:tab/>
        <w:t>492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68,348</w:t>
        <w:tab/>
        <w:t>1,96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000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01,977</w:t>
        <w:tab/>
        <w:t>2,60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11,000</w:t>
        <w:tab/>
        <w:t>1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HE COURT</w:t>
        <w:tab/>
        <w:t>4,212,977</w:t>
        <w:tab/>
        <w:t>2,78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LAW EXAM</w:t>
        <w:tab/>
        <w:t>266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7,085</w:t>
        <w:tab/>
        <w:t>294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710</w:t>
        <w:tab/>
        <w:t>5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2,795</w:t>
        <w:tab/>
        <w:t>300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6,000</w:t>
        <w:tab/>
        <w:t>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  <w:tab/>
        <w:t>808,795</w:t>
        <w:tab/>
        <w:t>336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REME COURT</w:t>
        <w:tab/>
        <w:t>5,287,772</w:t>
        <w:tab/>
        <w:t>3,151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PPEALS COURT JUDGE</w:t>
        <w:tab/>
        <w:t>121,864</w:t>
        <w:tab/>
        <w:t>121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.  APPEALS COURT JUDGE</w:t>
        <w:tab/>
        <w:t>960,136</w:t>
        <w:tab/>
        <w:t>960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59,142</w:t>
        <w:tab/>
        <w:t>696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43,142</w:t>
        <w:tab/>
        <w:t>1,780,5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3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94,84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OF APPEALS</w:t>
        <w:tab/>
        <w:t>3,837,982</w:t>
        <w:tab/>
        <w:t>1,890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COURT JUDGE</w:t>
        <w:tab/>
        <w:t>5,379,240</w:t>
        <w:tab/>
        <w:t>5,37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283,229</w:t>
        <w:tab/>
        <w:t>2,602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665,469</w:t>
        <w:tab/>
        <w:t>7,983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88,000</w:t>
        <w:tab/>
        <w:t>2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FFERENTIAL</w:t>
        <w:tab/>
        <w:t>124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4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RCUIT COURT</w:t>
        <w:tab/>
        <w:t>12,577,469</w:t>
        <w:tab/>
        <w:t>8,315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COURT JUDGE</w:t>
        <w:tab/>
        <w:t>5,920,824</w:t>
        <w:tab/>
        <w:t>5,920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204,152</w:t>
        <w:tab/>
        <w:t>1,10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125,976</w:t>
        <w:tab/>
        <w:t>7,025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637,000</w:t>
        <w:tab/>
        <w:t>30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COURT</w:t>
        <w:tab/>
        <w:t>10,762,976</w:t>
        <w:tab/>
        <w:t>7,332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2,882</w:t>
        <w:tab/>
        <w:t>792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3,882</w:t>
        <w:tab/>
        <w:t>793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1,000</w:t>
        <w:tab/>
        <w:t>10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ADMIN</w:t>
        <w:tab/>
        <w:t>1,294,882</w:t>
        <w:tab/>
        <w:t>894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00,656</w:t>
        <w:tab/>
        <w:t>60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1,656</w:t>
        <w:tab/>
        <w:t>601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PERSONNEL</w:t>
        <w:tab/>
        <w:t>677,656</w:t>
        <w:tab/>
        <w:t>602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61,009</w:t>
        <w:tab/>
        <w:t>761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PPLICATIONS DEVELOPER</w:t>
        <w:tab/>
        <w:t>3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UPPORT TECHNICIAN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INER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191</w:t>
        <w:tab/>
        <w:t>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43,200</w:t>
        <w:tab/>
        <w:t>76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RT IMPRVMNT V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IMINAL JUSTICE OPER</w:t>
        <w:tab/>
        <w:t>3,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L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YRNE V</w:t>
        <w:tab/>
        <w:t>1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9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</w:t>
        <w:tab/>
        <w:t>7,794,200</w:t>
        <w:tab/>
        <w:t>912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766,738</w:t>
        <w:tab/>
        <w:t>2,410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INTERPRET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TERPRET FOR THE DEAF</w:t>
        <w:tab/>
        <w:t>16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1,770,815</w:t>
        <w:tab/>
        <w:t>9,72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770,815</w:t>
        <w:tab/>
        <w:t>9,72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770,815</w:t>
        <w:tab/>
        <w:t>9,72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JUDICIAL DEPAR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4,020,752</w:t>
        <w:tab/>
        <w:t>32,831,7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68.47)</w:t>
        <w:tab/>
        <w:t>(368.4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0-ATTORNEY GENERAL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87,393</w:t>
        <w:tab/>
        <w:t>4,578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6.25)</w:t>
        <w:tab/>
        <w:t>(10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3,3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862,700</w:t>
        <w:tab/>
        <w:t>4,870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25)</w:t>
        <w:tab/>
        <w:t>(10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75,054</w:t>
        <w:tab/>
        <w:t>331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LITIGATION</w:t>
        <w:tab/>
        <w:t>9,437,754</w:t>
        <w:tab/>
        <w:t>5,20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25)</w:t>
        <w:tab/>
        <w:t>(10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T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836,946</w:t>
        <w:tab/>
        <w:t>1,317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836,946</w:t>
        <w:tab/>
        <w:t>1,317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836,946</w:t>
        <w:tab/>
        <w:t>1,317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274,700</w:t>
        <w:tab/>
        <w:t>6,519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47.25)</w:t>
        <w:tab/>
        <w:t>(10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</w:rPr>
      </w:pPr>
      <w:r>
        <w:rPr>
          <w:rFonts w:eastAsia="MS Mincho;Arial Unicode MS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1,695</w:t>
        <w:tab/>
        <w:t>9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IRCUIT SOLICITOR</w:t>
        <w:tab/>
        <w:t>1,866,403</w:t>
        <w:tab/>
        <w:t>1,866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89,303</w:t>
        <w:tab/>
        <w:t>689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656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38,057</w:t>
        <w:tab/>
        <w:t>2,649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80,372</w:t>
        <w:tab/>
        <w:t>214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SUPPORT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RICHLAND CTY DRUG CTS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KERSHAW CTY DRUG CTS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DRUG COURT FUNDING</w:t>
        <w:tab/>
        <w:t>662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FEE FOR MO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LAW ENFORCEMENT FUNDING</w:t>
        <w:tab/>
        <w:t>1,200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VICTIM AND WIT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SSTANCE PROGRAM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802,931</w:t>
        <w:tab/>
        <w:t>4,64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0,021,360</w:t>
        <w:tab/>
        <w:t>7,503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48,314</w:t>
        <w:tab/>
        <w:t>1,22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48,314</w:t>
        <w:tab/>
        <w:t>1,22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48,314</w:t>
        <w:tab/>
        <w:t>1,228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ROSECUTION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269,674</w:t>
        <w:tab/>
        <w:t>8,732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TTORNEY</w:t>
        <w:tab/>
        <w:t>66,072</w:t>
        <w:tab/>
        <w:t>6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4,634</w:t>
        <w:tab/>
        <w:t>684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50,706</w:t>
        <w:tab/>
        <w:t>750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3,151</w:t>
        <w:tab/>
        <w:t>90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43,857</w:t>
        <w:tab/>
        <w:t>841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27,867</w:t>
        <w:tab/>
        <w:t>1,02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2,252</w:t>
        <w:tab/>
        <w:t>92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9,038</w:t>
        <w:tab/>
        <w:t>179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2,524</w:t>
        <w:tab/>
        <w:t>272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,216</w:t>
        <w:tab/>
        <w:t>5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ATH PENALTY TRIAL FUNDS</w:t>
        <w:tab/>
        <w:t>2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FLICT FUND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</w:t>
        <w:tab/>
        <w:t>7,46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011,703</w:t>
        <w:tab/>
        <w:t>4,68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3,335,443</w:t>
        <w:tab/>
        <w:t>5,012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2,276</w:t>
        <w:tab/>
        <w:t>7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2,276</w:t>
        <w:tab/>
        <w:t>7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2,276</w:t>
        <w:tab/>
        <w:t>7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,407,719</w:t>
        <w:tab/>
        <w:t>5,084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25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13,413</w:t>
        <w:tab/>
        <w:t>4,424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0.27)</w:t>
        <w:tab/>
        <w:t>(131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9,305</w:t>
        <w:tab/>
        <w:t>47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567,718</w:t>
        <w:tab/>
        <w:t>4,571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7)</w:t>
        <w:tab/>
        <w:t>(13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305,884</w:t>
        <w:tab/>
        <w:t>325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 - RESTRICTED</w:t>
        <w:tab/>
        <w:t>4,0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,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7,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,488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4,23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SERVICES</w:t>
        <w:tab/>
        <w:t>38,364,182</w:t>
        <w:tab/>
        <w:t>4,897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7)</w:t>
        <w:tab/>
        <w:t>(13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840,676</w:t>
        <w:tab/>
        <w:t>36,68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99.75)</w:t>
        <w:tab/>
        <w:t>(96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109</w:t>
        <w:tab/>
        <w:t>95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94,588</w:t>
        <w:tab/>
        <w:t>437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,330,373</w:t>
        <w:tab/>
        <w:t>37,217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00.75)</w:t>
        <w:tab/>
        <w:t>(96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979,773</w:t>
        <w:tab/>
        <w:t>2,620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PATROL</w:t>
        <w:tab/>
        <w:t>55,310,146</w:t>
        <w:tab/>
        <w:t>39,83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00.75)</w:t>
        <w:tab/>
        <w:t>(96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274,901</w:t>
        <w:tab/>
        <w:t>2,49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4.73)</w:t>
        <w:tab/>
        <w:t>(6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,405</w:t>
        <w:tab/>
        <w:t>94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4,29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453,596</w:t>
        <w:tab/>
        <w:t>2,596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73)</w:t>
        <w:tab/>
        <w:t>(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49,481</w:t>
        <w:tab/>
        <w:t>227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TRANSPORT POLICE</w:t>
        <w:tab/>
        <w:t>9,503,077</w:t>
        <w:tab/>
        <w:t>2,824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5.73)</w:t>
        <w:tab/>
        <w:t>(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CRIMINAL JUSTICE ACA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64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9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839,0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RIMINAL JUSTICE ACAD</w:t>
        <w:tab/>
        <w:t>7,83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83,927</w:t>
        <w:tab/>
        <w:t>1,396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3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,264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51,191</w:t>
        <w:tab/>
        <w:t>1,40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3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69,127</w:t>
        <w:tab/>
        <w:t>259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UNLEY SECURITY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3,322,889</w:t>
        <w:tab/>
        <w:t>1,764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37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 HALL OF FAM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6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OF FAME</w:t>
        <w:tab/>
        <w:t>201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ERVICES</w:t>
        <w:tab/>
        <w:t>76,175,875</w:t>
        <w:tab/>
        <w:t>44,426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23.48)</w:t>
        <w:tab/>
        <w:t>(1,07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0,433,817</w:t>
        <w:tab/>
        <w:t>15,125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,433,817</w:t>
        <w:tab/>
        <w:t>15,125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,433,817</w:t>
        <w:tab/>
        <w:t>15,125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4,973,874</w:t>
        <w:tab/>
        <w:t>64,448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595.75)</w:t>
        <w:tab/>
        <w:t>(1,2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9,360</w:t>
        <w:tab/>
        <w:t>99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98,312</w:t>
        <w:tab/>
        <w:t>634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53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87,672</w:t>
        <w:tab/>
        <w:t>73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4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79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267,645</w:t>
        <w:tab/>
        <w:t>73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4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831,628</w:t>
        <w:tab/>
        <w:t>3,555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9.00)</w:t>
        <w:tab/>
        <w:t>(28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368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200,100</w:t>
        <w:tab/>
        <w:t>3,555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9.00)</w:t>
        <w:tab/>
        <w:t>(28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197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USTOMER SRVC CENTERS</w:t>
        <w:tab/>
        <w:t>23,397,343</w:t>
        <w:tab/>
        <w:t>3,555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9.00)</w:t>
        <w:tab/>
        <w:t>(280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32,905</w:t>
        <w:tab/>
        <w:t>98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3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86,145</w:t>
        <w:tab/>
        <w:t>98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837,0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LIVERY</w:t>
        <w:tab/>
        <w:t>8,523,214</w:t>
        <w:tab/>
        <w:t>98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</w:t>
        <w:tab/>
        <w:t>31,920,557</w:t>
        <w:tab/>
        <w:t>4,545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2.00)</w:t>
        <w:tab/>
        <w:t>(33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B. 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46,810</w:t>
        <w:tab/>
        <w:t>2,09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3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724,405</w:t>
        <w:tab/>
        <w:t>2,09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3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96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CEDURES AND COMPL</w:t>
        <w:tab/>
        <w:t>11,689,536</w:t>
        <w:tab/>
        <w:t>2,09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3.00)</w:t>
        <w:tab/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D. 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11,508</w:t>
        <w:tab/>
        <w:t>15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6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87,719</w:t>
        <w:tab/>
        <w:t>15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210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MOTOR CARRIER SRVCS</w:t>
        <w:tab/>
        <w:t>3,597,940</w:t>
        <w:tab/>
        <w:t>15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. 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38,130</w:t>
        <w:tab/>
        <w:t>585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7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52,844</w:t>
        <w:tab/>
        <w:t>585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00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4,953,178</w:t>
        <w:tab/>
        <w:t>585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52,161,211</w:t>
        <w:tab/>
        <w:t>7,382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64.00)</w:t>
        <w:tab/>
        <w:t>(47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498,498</w:t>
        <w:tab/>
        <w:t>2,737,75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498,498</w:t>
        <w:tab/>
        <w:t>2,737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498,498</w:t>
        <w:tab/>
        <w:t>2,737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4,927,354</w:t>
        <w:tab/>
        <w:t>10,853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48.00)</w:t>
        <w:tab/>
        <w:t>(53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9,062</w:t>
        <w:tab/>
        <w:t>129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097,687</w:t>
        <w:tab/>
        <w:t>5,692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2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48,662</w:t>
        <w:tab/>
        <w:t>6,137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656,045</w:t>
        <w:tab/>
        <w:t>1,88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0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INTERNAL ADMIN &amp; SUPP</w:t>
        <w:tab/>
        <w:t>19,306,768</w:t>
        <w:tab/>
        <w:t>8,025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2.  CATAWBA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6,916</w:t>
        <w:tab/>
        <w:t>73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37,477</w:t>
        <w:tab/>
        <w:t>7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TAWBA</w:t>
        <w:tab/>
        <w:t>912,689</w:t>
        <w:tab/>
        <w:t>912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3.  LIVESA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0,869</w:t>
        <w:tab/>
        <w:t>72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VESAY</w:t>
        <w:tab/>
        <w:t>720,969</w:t>
        <w:tab/>
        <w:t>72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4.  CAMPBE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4,116</w:t>
        <w:tab/>
        <w:t>864,1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2,036</w:t>
        <w:tab/>
        <w:t>222,0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MPBELL</w:t>
        <w:tab/>
        <w:t>1,116,252</w:t>
        <w:tab/>
        <w:t>1,08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A5.  LOWER SAVANNA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9,975</w:t>
        <w:tab/>
        <w:t>959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2,978</w:t>
        <w:tab/>
        <w:t>96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OWER SAVANNAH</w:t>
        <w:tab/>
        <w:t>1,245,287</w:t>
        <w:tab/>
        <w:t>1,214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 A6.  COASTAL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5,196</w:t>
        <w:tab/>
        <w:t>7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6,659</w:t>
        <w:tab/>
        <w:t>77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ASTAL</w:t>
        <w:tab/>
        <w:t>1,303,762</w:t>
        <w:tab/>
        <w:t>1,017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 A7. 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0,989</w:t>
        <w:tab/>
        <w:t>9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3,011</w:t>
        <w:tab/>
        <w:t>99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R</w:t>
        <w:tab/>
        <w:t>1,275,235</w:t>
        <w:tab/>
        <w:t>1,27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9. 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35,178</w:t>
        <w:tab/>
        <w:t>3,33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0.00)</w:t>
        <w:tab/>
        <w:t>(1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08,188</w:t>
        <w:tab/>
        <w:t>3,500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00)</w:t>
        <w:tab/>
        <w:t>(1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86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TH</w:t>
        <w:tab/>
        <w:t>4,594,381</w:t>
        <w:tab/>
        <w:t>4,161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00)</w:t>
        <w:tab/>
        <w:t>(1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10.  WOMEN'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414,199</w:t>
        <w:tab/>
        <w:t>4,03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00)</w:t>
        <w:tab/>
        <w:t>(1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587,794</w:t>
        <w:tab/>
        <w:t>4,206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9.00)</w:t>
        <w:tab/>
        <w:t>(1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MEN'S</w:t>
        <w:tab/>
        <w:t>5,353,866</w:t>
        <w:tab/>
        <w:t>4,817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9.00)</w:t>
        <w:tab/>
        <w:t>(1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13. 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60,834</w:t>
        <w:tab/>
        <w:t>1,76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62,091</w:t>
        <w:tab/>
        <w:t>1,76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RTHSIDE</w:t>
        <w:tab/>
        <w:t>2,188,206</w:t>
        <w:tab/>
        <w:t>2,18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14.  TRENTO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80,127</w:t>
        <w:tab/>
        <w:t>3,15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3,394</w:t>
        <w:tab/>
        <w:t>3,152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6,679</w:t>
        <w:tab/>
        <w:t>73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ENTON</w:t>
        <w:tab/>
        <w:t>3,920,173</w:t>
        <w:tab/>
        <w:t>3,889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15.  GOODMA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41,838</w:t>
        <w:tab/>
        <w:t>2,57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5.00)</w:t>
        <w:tab/>
        <w:t>(1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08,239</w:t>
        <w:tab/>
        <w:t>2,742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00)</w:t>
        <w:tab/>
        <w:t>(1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ODMAN</w:t>
        <w:tab/>
        <w:t>3,285,578</w:t>
        <w:tab/>
        <w:t>3,21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00)</w:t>
        <w:tab/>
        <w:t>(1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16.  MANNING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102,934</w:t>
        <w:tab/>
        <w:t>4,06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0.00)</w:t>
        <w:tab/>
        <w:t>(1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75,816</w:t>
        <w:tab/>
        <w:t>4,234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NING</w:t>
        <w:tab/>
        <w:t>5,246,471</w:t>
        <w:tab/>
        <w:t>5,205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17. 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3,333</w:t>
        <w:tab/>
        <w:t>2,12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2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09,364</w:t>
        <w:tab/>
        <w:t>2,13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2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TEVENSON</w:t>
        <w:tab/>
        <w:t>3,026,542</w:t>
        <w:tab/>
        <w:t>2,450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2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 A18.  WALDE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05,865</w:t>
        <w:tab/>
        <w:t>1,67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16,173</w:t>
        <w:tab/>
        <w:t>1,680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WALDEN</w:t>
        <w:tab/>
        <w:t>2,087,254</w:t>
        <w:tab/>
        <w:t>2,05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  A19.  WATKI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64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227</w:t>
        <w:tab/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9,881</w:t>
        <w:tab/>
        <w:t>1,03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4,301</w:t>
        <w:tab/>
        <w:t>3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WATKINS</w:t>
        <w:tab/>
        <w:t>1,395,182</w:t>
        <w:tab/>
        <w:t>1,364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  A20.  MACDOUGALL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41,539</w:t>
        <w:tab/>
        <w:t>2,2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18,258</w:t>
        <w:tab/>
        <w:t>2,406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2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CDOUGALL</w:t>
        <w:tab/>
        <w:t>3,385,181</w:t>
        <w:tab/>
        <w:t>3,273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2.00)</w:t>
        <w:tab/>
        <w:t>(1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1.  WATER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56,156</w:t>
        <w:tab/>
        <w:t>3,82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3.00)</w:t>
        <w:tab/>
        <w:t>(1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027,291</w:t>
        <w:tab/>
        <w:t>3,996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0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EE</w:t>
        <w:tab/>
        <w:t>5,047,089</w:t>
        <w:tab/>
        <w:t>5,016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0.00)</w:t>
        <w:tab/>
        <w:t>(1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3.  MCCORMICK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897,110</w:t>
        <w:tab/>
        <w:t>5,83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0.00)</w:t>
        <w:tab/>
        <w:t>(2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086,378</w:t>
        <w:tab/>
        <w:t>6,024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7.00)</w:t>
        <w:tab/>
        <w:t>(2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CORMICK</w:t>
        <w:tab/>
        <w:t>7,843,631</w:t>
        <w:tab/>
        <w:t>7,781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7.00)</w:t>
        <w:tab/>
        <w:t>(2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4.  PERR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133,225</w:t>
        <w:tab/>
        <w:t>7,08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5.00)</w:t>
        <w:tab/>
        <w:t>(3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324,470</w:t>
        <w:tab/>
        <w:t>7,272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3.00)</w:t>
        <w:tab/>
        <w:t>(3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RY</w:t>
        <w:tab/>
        <w:t>8,770,043</w:t>
        <w:tab/>
        <w:t>8,71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3.00)</w:t>
        <w:tab/>
        <w:t>(3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5.  BROAD RIVER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839,747</w:t>
        <w:tab/>
        <w:t>7,79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5.00)</w:t>
        <w:tab/>
        <w:t>(3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013,432</w:t>
        <w:tab/>
        <w:t>7,972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15,428</w:t>
        <w:tab/>
        <w:t>2,1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OAD RIVER</w:t>
        <w:tab/>
        <w:t>10,129,860</w:t>
        <w:tab/>
        <w:t>10,088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6.  KIRK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005,361</w:t>
        <w:tab/>
        <w:t>8,97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0.00)</w:t>
        <w:tab/>
        <w:t>(4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275,541</w:t>
        <w:tab/>
        <w:t>9,23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7.00)</w:t>
        <w:tab/>
        <w:t>(4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IRKLAND</w:t>
        <w:tab/>
        <w:t>11,206,119</w:t>
        <w:tab/>
        <w:t>11,169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7.00)</w:t>
        <w:tab/>
        <w:t>(4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7.  ALLENDA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48,792</w:t>
        <w:tab/>
        <w:t>5,91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4.00)</w:t>
        <w:tab/>
        <w:t>(2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73,791</w:t>
        <w:tab/>
        <w:t>5,93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4.00)</w:t>
        <w:tab/>
        <w:t>(2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LLENDALE</w:t>
        <w:tab/>
        <w:t>7,476,258</w:t>
        <w:tab/>
        <w:t>7,438,25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54.00)</w:t>
        <w:tab/>
        <w:t>(25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  A28.  LIEBER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51,678</w:t>
        <w:tab/>
        <w:t>7,28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42,516</w:t>
        <w:tab/>
        <w:t>7,474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7.00)</w:t>
        <w:tab/>
        <w:t>(3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EBER</w:t>
        <w:tab/>
        <w:t>11,198,740</w:t>
        <w:tab/>
        <w:t>11,130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7.00)</w:t>
        <w:tab/>
        <w:t>(3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29.  RIDGE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419,757</w:t>
        <w:tab/>
        <w:t>5,3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6.00)</w:t>
        <w:tab/>
        <w:t>(2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597,757</w:t>
        <w:tab/>
        <w:t>5,554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3.00)</w:t>
        <w:tab/>
        <w:t>(2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IDGELAND</w:t>
        <w:tab/>
        <w:t>9,233,653</w:t>
        <w:tab/>
        <w:t>9,19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3.00)</w:t>
        <w:tab/>
        <w:t>(2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30.  EVA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674,872</w:t>
        <w:tab/>
        <w:t>6,61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121,382</w:t>
        <w:tab/>
        <w:t>7,058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4.00)</w:t>
        <w:tab/>
        <w:t>(3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814,978</w:t>
        <w:tab/>
        <w:t>2,814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VANS</w:t>
        <w:tab/>
        <w:t>9,936,460</w:t>
        <w:tab/>
        <w:t>9,87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24.00)</w:t>
        <w:tab/>
        <w:t>(3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 A31.  L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405,822</w:t>
        <w:tab/>
        <w:t>9,31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75.00)</w:t>
        <w:tab/>
        <w:t>(4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94</w:t>
        <w:tab/>
        <w:t>165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630,161</w:t>
        <w:tab/>
        <w:t>9,537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83.00)</w:t>
        <w:tab/>
        <w:t>(4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LEE</w:t>
        <w:tab/>
        <w:t>11,473,938</w:t>
        <w:tab/>
        <w:t>11,380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83.00)</w:t>
        <w:tab/>
        <w:t>(4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  A32.  TURBEVIL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199,381</w:t>
        <w:tab/>
        <w:t>7,064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0.00)</w:t>
        <w:tab/>
        <w:t>(3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396,605</w:t>
        <w:tab/>
        <w:t>7,258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00)</w:t>
        <w:tab/>
        <w:t>(3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340,761</w:t>
        <w:tab/>
        <w:t>2,69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RBEVILLE</w:t>
        <w:tab/>
        <w:t>10,737,866</w:t>
        <w:tab/>
        <w:t>9,949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00)</w:t>
        <w:tab/>
        <w:t>(3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33.  KERSHAW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500,757</w:t>
        <w:tab/>
        <w:t>6,44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0.00)</w:t>
        <w:tab/>
        <w:t>(3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73,757</w:t>
        <w:tab/>
        <w:t>6,61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7.00)</w:t>
        <w:tab/>
        <w:t>(3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ERSHAW</w:t>
        <w:tab/>
        <w:t>12,705,632</w:t>
        <w:tab/>
        <w:t>12,642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7.00)</w:t>
        <w:tab/>
        <w:t>(3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A35. 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71,041</w:t>
        <w:tab/>
        <w:t>7,2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5.00)</w:t>
        <w:tab/>
        <w:t>(3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RRECTIONS OFFICERS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56,897</w:t>
        <w:tab/>
        <w:t>7,45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YGER RIVER</w:t>
        <w:tab/>
        <w:t>8,785,554</w:t>
        <w:tab/>
        <w:t>8,682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  A37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823,103</w:t>
        <w:tab/>
        <w:t>26,873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224.00)</w:t>
        <w:tab/>
        <w:t>(1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86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8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,977,339</w:t>
        <w:tab/>
        <w:t>27,910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224.00)</w:t>
        <w:tab/>
        <w:t>(1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,693,610</w:t>
        <w:tab/>
        <w:t>23,323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635,221</w:t>
        <w:tab/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80,356,170</w:t>
        <w:tab/>
        <w:t>58,868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224.00)</w:t>
        <w:tab/>
        <w:t>(1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 HOUSING, CARE, SECU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&amp; SUPERVISION</w:t>
        <w:tab/>
        <w:t>245,958,041</w:t>
        <w:tab/>
        <w:t>220,778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5,889.00)</w:t>
        <w:tab/>
        <w:t>(5,7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  B. 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31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ab/>
        <w:t>(126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891,542</w:t>
        <w:tab/>
        <w:t>89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00)</w:t>
        <w:tab/>
        <w:t>(3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947,098</w:t>
        <w:tab/>
        <w:t>197,0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ANCE PAYMENTS</w:t>
        <w:tab/>
        <w:t>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 AND V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  <w:tab/>
        <w:t>24,869,140</w:t>
        <w:tab/>
        <w:t>1,089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C. 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0,0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485,000</w:t>
        <w:tab/>
        <w:t>2,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50)</w:t>
        <w:tab/>
        <w:t>(4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3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007,000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5.00)</w:t>
        <w:tab/>
        <w:t>(5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43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TTO UNIFIED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 #1</w:t>
        <w:tab/>
        <w:t>9,950,232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5.00)</w:t>
        <w:tab/>
        <w:t>(5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D. 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73,765</w:t>
        <w:tab/>
        <w:t>3,22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22,660</w:t>
        <w:tab/>
        <w:t>3,22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1,586</w:t>
        <w:tab/>
        <w:t>81,58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,850</w:t>
        <w:tab/>
        <w:t>3,8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,850</w:t>
        <w:tab/>
        <w:t>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  <w:tab/>
        <w:t>3,538,096</w:t>
        <w:tab/>
        <w:t>3,313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 E.  PENAL FACILITY 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0,000</w:t>
        <w:tab/>
        <w:t>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1,000</w:t>
        <w:tab/>
        <w:t>1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PECTION SERVICE</w:t>
        <w:tab/>
        <w:t>186,000</w:t>
        <w:tab/>
        <w:t>1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284,501,509</w:t>
        <w:tab/>
        <w:t>228,066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215.00)</w:t>
        <w:tab/>
        <w:t>(5,919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8,663,665</w:t>
        <w:tab/>
        <w:t>53,425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8,663,665</w:t>
        <w:tab/>
        <w:t>53,425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8,663,665</w:t>
        <w:tab/>
        <w:t>53,425,1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62,471,942</w:t>
        <w:tab/>
        <w:t>289,51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,331.00)</w:t>
        <w:tab/>
        <w:t>(6,032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7,000</w:t>
        <w:tab/>
        <w:t>8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52,354</w:t>
        <w:tab/>
        <w:t>6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1,199</w:t>
        <w:tab/>
        <w:t>16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00,553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52,195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952,179</w:t>
        <w:tab/>
        <w:t>10,601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52.00)</w:t>
        <w:tab/>
        <w:t>(4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4,127</w:t>
        <w:tab/>
        <w:t>224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139</w:t>
        <w:tab/>
        <w:t>39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215,445</w:t>
        <w:tab/>
        <w:t>10,864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54.00)</w:t>
        <w:tab/>
        <w:t>(4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652,897</w:t>
        <w:tab/>
        <w:t>248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OFFENDER SUPERVISION</w:t>
        <w:tab/>
        <w:t>26,962,191</w:t>
        <w:tab/>
        <w:t>11,13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754.00)</w:t>
        <w:tab/>
        <w:t>(4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1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4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6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PARTANBURG RESIDENTIAL</w:t>
        <w:tab/>
        <w:t>782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4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1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5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3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  <w:tab/>
        <w:t>749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1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4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845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PROG</w:t>
        <w:tab/>
        <w:t>2,377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BATION, PARD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OLE BOARD</w:t>
        <w:tab/>
        <w:t>208,200</w:t>
        <w:tab/>
        <w:t>208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3,842</w:t>
        <w:tab/>
        <w:t>35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2,042</w:t>
        <w:tab/>
        <w:t>5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AROLE BOARD OPER</w:t>
        <w:tab/>
        <w:t>869,174</w:t>
        <w:tab/>
        <w:t>5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30,208,825</w:t>
        <w:tab/>
        <w:t>11,700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6.00)</w:t>
        <w:tab/>
        <w:t>(4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986,945</w:t>
        <w:tab/>
        <w:t>4,268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986,945</w:t>
        <w:tab/>
        <w:t>4,268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986,945</w:t>
        <w:tab/>
        <w:t>4,268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ROBATION, PARD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9,647,965</w:t>
        <w:tab/>
        <w:t>16,832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20.00)</w:t>
        <w:tab/>
        <w:t>(4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ARD</w:t>
        <w:tab/>
        <w:t>27,232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1,105</w:t>
        <w:tab/>
        <w:t>38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9,285</w:t>
        <w:tab/>
        <w:t>29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3,622</w:t>
        <w:tab/>
        <w:t>45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1,685</w:t>
        <w:tab/>
        <w:t>81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DIVISION</w:t>
        <w:tab/>
        <w:t>535,307</w:t>
        <w:tab/>
        <w:t>53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03,351</w:t>
        <w:tab/>
        <w:t>103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98,656</w:t>
        <w:tab/>
        <w:t>2,24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4,244</w:t>
        <w:tab/>
        <w:t>124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988</w:t>
        <w:tab/>
        <w:t>25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52,239</w:t>
        <w:tab/>
        <w:t>2,497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08,305</w:t>
        <w:tab/>
        <w:t>1,130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860,544</w:t>
        <w:tab/>
        <w:t>3,627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00)</w:t>
        <w:tab/>
        <w:t>(6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300,730</w:t>
        <w:tab/>
        <w:t>7,549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0.00)</w:t>
        <w:tab/>
        <w:t>(2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360</w:t>
        <w:tab/>
        <w:t>91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2,403</w:t>
        <w:tab/>
        <w:t>100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614,493</w:t>
        <w:tab/>
        <w:t>7,74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00)</w:t>
        <w:tab/>
        <w:t>(25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7,557</w:t>
        <w:tab/>
        <w:t>1,333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729,282</w:t>
        <w:tab/>
        <w:t>1,482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729,282</w:t>
        <w:tab/>
        <w:t>1,48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S</w:t>
        <w:tab/>
        <w:t>14,086,332</w:t>
        <w:tab/>
        <w:t>10,732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00)</w:t>
        <w:tab/>
        <w:t>(25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697,045</w:t>
        <w:tab/>
        <w:t>12,58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6.36)</w:t>
        <w:tab/>
        <w:t>(493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JUVENILE CORREC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OFFICERS</w:t>
        <w:tab/>
        <w:t>371,520</w:t>
        <w:tab/>
        <w:t>37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035</w:t>
        <w:tab/>
        <w:t>8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8,356</w:t>
        <w:tab/>
        <w:t>208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363,956</w:t>
        <w:tab/>
        <w:t>13,252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5.36)</w:t>
        <w:tab/>
        <w:t>(51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154,855</w:t>
        <w:tab/>
        <w:t>3,608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544</w:t>
        <w:tab/>
        <w:t>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544</w:t>
        <w:tab/>
        <w:t>8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NGTERM FACILITIES</w:t>
        <w:tab/>
        <w:t>18,527,355</w:t>
        <w:tab/>
        <w:t>16,86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5.36)</w:t>
        <w:tab/>
        <w:t>(51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RECEPTION &amp; EVALU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ENT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25,934</w:t>
        <w:tab/>
        <w:t>4,58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1,179</w:t>
        <w:tab/>
        <w:t>131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867,113</w:t>
        <w:tab/>
        <w:t>4,720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79,571</w:t>
        <w:tab/>
        <w:t>977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77,997</w:t>
        <w:tab/>
        <w:t>1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77,997</w:t>
        <w:tab/>
        <w:t>1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CEPTION AND EVAL</w:t>
        <w:tab/>
        <w:t>7,224,681</w:t>
        <w:tab/>
        <w:t>5,817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COUNTY SERV-DETEN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57,527</w:t>
        <w:tab/>
        <w:t>16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JUVENILE CORREC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OFFICERS</w:t>
        <w:tab/>
        <w:t>206,400</w:t>
        <w:tab/>
        <w:t>20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15,927</w:t>
        <w:tab/>
        <w:t>22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TENTION CENTER</w:t>
        <w:tab/>
        <w:t>2,655,927</w:t>
        <w:tab/>
        <w:t>223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.  RESIDENTIAL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98,732</w:t>
        <w:tab/>
        <w:t>1,426,6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9,674</w:t>
        <w:tab/>
        <w:t>269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68,406</w:t>
        <w:tab/>
        <w:t>1,696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73,327</w:t>
        <w:tab/>
        <w:t>187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1,881,132</w:t>
        <w:tab/>
        <w:t>19,922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1,881,132</w:t>
        <w:tab/>
        <w:t>19,922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OPER</w:t>
        <w:tab/>
        <w:t>24,122,865</w:t>
        <w:tab/>
        <w:t>21,806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96,391</w:t>
        <w:tab/>
        <w:t>2,39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3,565</w:t>
        <w:tab/>
        <w:t>422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89,956</w:t>
        <w:tab/>
        <w:t>2,818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57,174</w:t>
        <w:tab/>
        <w:t>686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81,917</w:t>
        <w:tab/>
        <w:t>1,4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81,917</w:t>
        <w:tab/>
        <w:t>1,4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VENILE HEALTH</w:t>
        <w:tab/>
        <w:t>5,529,047</w:t>
        <w:tab/>
        <w:t>4,968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31,400</w:t>
        <w:tab/>
        <w:t>1,037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57,040</w:t>
        <w:tab/>
        <w:t>1,037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74,910</w:t>
        <w:tab/>
        <w:t>175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VEL &amp; QUALITY AS</w:t>
        <w:tab/>
        <w:t>1,531,950</w:t>
        <w:tab/>
        <w:t>1,213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H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4,634</w:t>
        <w:tab/>
        <w:t>561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2.15)</w:t>
        <w:tab/>
        <w:t>(18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241,581</w:t>
        <w:tab/>
        <w:t>729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27.8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8,828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425,043</w:t>
        <w:tab/>
        <w:t>1,30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0.00)</w:t>
        <w:tab/>
        <w:t>(54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78,128</w:t>
        <w:tab/>
        <w:t>52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8,403,171</w:t>
        <w:tab/>
        <w:t>1,822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0.00)</w:t>
        <w:tab/>
        <w:t>(5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82,081,328</w:t>
        <w:tab/>
        <w:t>63,45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,583.11)</w:t>
        <w:tab/>
        <w:t>(1,167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6,882,278</w:t>
        <w:tab/>
        <w:t>13,227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6,882,278</w:t>
        <w:tab/>
        <w:t>13,227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6,882,278</w:t>
        <w:tab/>
        <w:t>13,227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3,359,457</w:t>
        <w:tab/>
        <w:t>80,844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669.11)</w:t>
        <w:tab/>
        <w:t>(1,249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7,125</w:t>
        <w:tab/>
        <w:t>87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8,974</w:t>
        <w:tab/>
        <w:t>418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9,599</w:t>
        <w:tab/>
        <w:t>509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2,492</w:t>
        <w:tab/>
        <w:t>92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02,091</w:t>
        <w:tab/>
        <w:t>602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9,560</w:t>
        <w:tab/>
        <w:t>155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9,560</w:t>
        <w:tab/>
        <w:t>155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1,716</w:t>
        <w:tab/>
        <w:t>67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LTIVE SERVICES</w:t>
        <w:tab/>
        <w:t>341,276</w:t>
        <w:tab/>
        <w:t>222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7,120</w:t>
        <w:tab/>
        <w:t>368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7,120</w:t>
        <w:tab/>
        <w:t>368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25,997</w:t>
        <w:tab/>
        <w:t>160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PLIANCE PROGRAMS</w:t>
        <w:tab/>
        <w:t>1,253,117</w:t>
        <w:tab/>
        <w:t>52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29,842</w:t>
        <w:tab/>
        <w:t>351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29,842</w:t>
        <w:tab/>
        <w:t>351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29,842</w:t>
        <w:tab/>
        <w:t>351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HUMAN AFFAIR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26,326</w:t>
        <w:tab/>
        <w:t>1,705,6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3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3,217</w:t>
        <w:tab/>
        <w:t>63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2,157</w:t>
        <w:tab/>
        <w:t>162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5,374</w:t>
        <w:tab/>
        <w:t>225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03,795</w:t>
        <w:tab/>
        <w:t>18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19,169</w:t>
        <w:tab/>
        <w:t>412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,135</w:t>
        <w:tab/>
        <w:t>7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,135</w:t>
        <w:tab/>
        <w:t>7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9,135</w:t>
        <w:tab/>
        <w:t>7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18,304</w:t>
        <w:tab/>
        <w:t>487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4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JECT MANAGE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2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86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614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TILITY REGUL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OFF COMPLIANCE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COMPLIAN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1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1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1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2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IM NEW F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TORNEY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 ITEM - DUAL PARTY RELAY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4,3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SUPPOR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34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IM NEW F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TECH MANAG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 RESOURCE CONSULTAN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VESTIG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V</w:t>
        <w:tab/>
        <w:t>7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0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60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TER/WASTEWATER COM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OUTREACH MANAGE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TAKE MANAGER</w:t>
        <w:tab/>
        <w:t>38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TER/WASTEWATER</w:t>
        <w:tab/>
        <w:t>1,11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1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CTRIC AND GAS</w:t>
        <w:tab/>
        <w:t>61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,84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99,399</w:t>
        <w:tab/>
        <w:t>9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4,576</w:t>
        <w:tab/>
        <w:t>37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OMBUDSMA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6,535</w:t>
        <w:tab/>
        <w:t>506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76,333</w:t>
        <w:tab/>
        <w:t>2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42,868</w:t>
        <w:tab/>
        <w:t>508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104,199</w:t>
        <w:tab/>
        <w:t>10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596,393</w:t>
        <w:tab/>
        <w:t>596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1,535</w:t>
        <w:tab/>
        <w:t>261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7,127</w:t>
        <w:tab/>
        <w:t>982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1,646</w:t>
        <w:tab/>
        <w:t>18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ERS</w:t>
        <w:tab/>
        <w:t>1,388,773</w:t>
        <w:tab/>
        <w:t>1,000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5,115</w:t>
        <w:tab/>
        <w:t>189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0)</w:t>
        <w:tab/>
        <w:t>(6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7,255</w:t>
        <w:tab/>
        <w:t>57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2,370</w:t>
        <w:tab/>
        <w:t>247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10)</w:t>
        <w:tab/>
        <w:t>(7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AGEMENT</w:t>
        <w:tab/>
        <w:t>494,515</w:t>
        <w:tab/>
        <w:t>247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10)</w:t>
        <w:tab/>
        <w:t>(7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JUDICIAL</w:t>
        <w:tab/>
        <w:t>1,883,288</w:t>
        <w:tab/>
        <w:t>1,247,9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8.10)</w:t>
        <w:tab/>
        <w:t>(21.1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6,788</w:t>
        <w:tab/>
        <w:t>23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MPLIANCE OFFICER</w:t>
        <w:tab/>
        <w:t>38,469</w:t>
        <w:tab/>
        <w:t>38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9,698</w:t>
        <w:tab/>
        <w:t>27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8,970</w:t>
        <w:tab/>
        <w:t>6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INSURANCE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DICAL SERVICES</w:t>
        <w:tab/>
        <w:t>508,668</w:t>
        <w:tab/>
        <w:t>280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5,813</w:t>
        <w:tab/>
        <w:t>165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LAIMS EXAMINER</w:t>
        <w:tab/>
        <w:t>34,125</w:t>
        <w:tab/>
        <w:t>34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9,438</w:t>
        <w:tab/>
        <w:t>199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1,044</w:t>
        <w:tab/>
        <w:t>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LAIMS</w:t>
        <w:tab/>
        <w:t>480,482</w:t>
        <w:tab/>
        <w:t>202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30,642</w:t>
        <w:tab/>
        <w:t>606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30,642</w:t>
        <w:tab/>
        <w:t>606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30,642</w:t>
        <w:tab/>
        <w:t>606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ERS'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745,948</w:t>
        <w:tab/>
        <w:t>2,845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5.10)</w:t>
        <w:tab/>
        <w:t>(49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3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83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19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69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9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9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9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TATE ACCIDENT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689,9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0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5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49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7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9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54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36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46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84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84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84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730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7,836</w:t>
        <w:tab/>
        <w:t>1,15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3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441</w:t>
        <w:tab/>
        <w:t>96,4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54,351</w:t>
        <w:tab/>
        <w:t>1,354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1,685</w:t>
        <w:tab/>
        <w:t>18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596,036</w:t>
        <w:tab/>
        <w:t>1,53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0,701</w:t>
        <w:tab/>
        <w:t>19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9,994</w:t>
        <w:tab/>
        <w:t>19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89,535</w:t>
        <w:tab/>
        <w:t>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LVENCY</w:t>
        <w:tab/>
        <w:t>1,859,529</w:t>
        <w:tab/>
        <w:t>192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75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1,989</w:t>
        <w:tab/>
        <w:t>86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1,989</w:t>
        <w:tab/>
        <w:t>86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CENSING</w:t>
        <w:tab/>
        <w:t>633,989</w:t>
        <w:tab/>
        <w:t>86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,862</w:t>
        <w:tab/>
        <w:t>5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000</w:t>
        <w:tab/>
        <w:t>4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3,862</w:t>
        <w:tab/>
        <w:t>103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ATION</w:t>
        <w:tab/>
        <w:t>104,562</w:t>
        <w:tab/>
        <w:t>104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5,417</w:t>
        <w:tab/>
        <w:t>17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5,417</w:t>
        <w:tab/>
        <w:t>17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/COMPLAINTS</w:t>
        <w:tab/>
        <w:t>180,417</w:t>
        <w:tab/>
        <w:t>180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0,846</w:t>
        <w:tab/>
        <w:t>350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75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293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0,139</w:t>
        <w:tab/>
        <w:t>40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25)</w:t>
        <w:tab/>
        <w:t>(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OLICY FORMS AND RATES</w:t>
        <w:tab/>
        <w:t>410,139</w:t>
        <w:tab/>
        <w:t>41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25)</w:t>
        <w:tab/>
        <w:t>(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27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27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INSURED MOTORISTS</w:t>
        <w:tab/>
        <w:t>2,27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9,486</w:t>
        <w:tab/>
        <w:t>229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7,486</w:t>
        <w:tab/>
        <w:t>229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52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PTIVES</w:t>
        <w:tab/>
        <w:t>1,059,786</w:t>
        <w:tab/>
        <w:t>229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STATE PLANNING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PLANNING GRA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6,525,922</w:t>
        <w:tab/>
        <w:t>1,203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,211,266</w:t>
        <w:tab/>
        <w:t>6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11,266</w:t>
        <w:tab/>
        <w:t>6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11,266</w:t>
        <w:tab/>
        <w:t>6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,333,224</w:t>
        <w:tab/>
        <w:t>3,405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94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. 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OMMISSIONER OF BANKING</w:t>
        <w:tab/>
        <w:t>83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3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BANKING EXAMINERS</w:t>
        <w:tab/>
        <w:t>1,6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RECTOR</w:t>
        <w:tab/>
        <w:t>67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6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6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ONSUMER FINANCE</w:t>
        <w:tab/>
        <w:t>94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2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2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2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10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OR</w:t>
        <w:tab/>
        <w:t>91,080</w:t>
        <w:tab/>
        <w:t>91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4,282</w:t>
        <w:tab/>
        <w:t>24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920</w:t>
        <w:tab/>
        <w:t>82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367</w:t>
        <w:tab/>
        <w:t>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4,649</w:t>
        <w:tab/>
        <w:t>429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7,924</w:t>
        <w:tab/>
        <w:t>49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02,573</w:t>
        <w:tab/>
        <w:t>47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6,432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3,432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1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</w:t>
        <w:tab/>
        <w:t>784,686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0,065</w:t>
        <w:tab/>
        <w:t>270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373</w:t>
        <w:tab/>
        <w:t>31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1,438</w:t>
        <w:tab/>
        <w:t>301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,500</w:t>
        <w:tab/>
        <w:t>8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351,938</w:t>
        <w:tab/>
        <w:t>30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1,711</w:t>
        <w:tab/>
        <w:t>141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5,711</w:t>
        <w:tab/>
        <w:t>165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ADVOCACY</w:t>
        <w:tab/>
        <w:t>265,711</w:t>
        <w:tab/>
        <w:t>265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,944</w:t>
        <w:tab/>
        <w:t>9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,944</w:t>
        <w:tab/>
        <w:t>9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INFO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  <w:tab/>
        <w:t>107,944</w:t>
        <w:tab/>
        <w:t>97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06,399</w:t>
        <w:tab/>
        <w:t>30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06,399</w:t>
        <w:tab/>
        <w:t>30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06,399</w:t>
        <w:tab/>
        <w:t>30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19,251</w:t>
        <w:tab/>
        <w:t>1,513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7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8,078</w:t>
        <w:tab/>
        <w:t>108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58,597</w:t>
        <w:tab/>
        <w:t>35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36)</w:t>
        <w:tab/>
        <w:t>(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66,675</w:t>
        <w:tab/>
        <w:t>466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36)</w:t>
        <w:tab/>
        <w:t>(1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966,675</w:t>
        <w:tab/>
        <w:t>466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36)</w:t>
        <w:tab/>
        <w:t>(1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7,303</w:t>
        <w:tab/>
        <w:t>201,05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SHA VOLUNTARY PROG</w:t>
        <w:tab/>
        <w:t>940,674</w:t>
        <w:tab/>
        <w:t>24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OCCUP SAFETY &amp;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98,379</w:t>
        <w:tab/>
        <w:t>866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6,569</w:t>
        <w:tab/>
        <w:t>87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70,746</w:t>
        <w:tab/>
        <w:t>16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2,377,315</w:t>
        <w:tab/>
        <w:t>1,03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7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8,9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5,637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OFFICE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.  ELEVATORS &amp; AMUSEMT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6,539</w:t>
        <w:tab/>
        <w:t>216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6,539</w:t>
        <w:tab/>
        <w:t>216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,959</w:t>
        <w:tab/>
        <w:t>37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 ELEVATORS &amp; AMUS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IDES</w:t>
        <w:tab/>
        <w:t>254,498</w:t>
        <w:tab/>
        <w:t>25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. 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G. 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1,077</w:t>
        <w:tab/>
        <w:t>26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1,077</w:t>
        <w:tab/>
        <w:t>26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 SERVICES</w:t>
        <w:tab/>
        <w:t>291,077</w:t>
        <w:tab/>
        <w:t>291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,998</w:t>
        <w:tab/>
        <w:t>7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000</w:t>
        <w:tab/>
        <w:t>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998</w:t>
        <w:tab/>
        <w:t>90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1,786</w:t>
        <w:tab/>
        <w:t>31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 CODES</w:t>
        <w:tab/>
        <w:t>322,784</w:t>
        <w:tab/>
        <w:t>12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21,444,014</w:t>
        <w:tab/>
        <w:t>1,949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9.05)</w:t>
        <w:tab/>
        <w:t>(7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,071,301</w:t>
        <w:tab/>
        <w:t>895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071,301</w:t>
        <w:tab/>
        <w:t>895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071,301</w:t>
        <w:tab/>
        <w:t>895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LABOR,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,481,990</w:t>
        <w:tab/>
        <w:t>3,31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10.41)</w:t>
        <w:tab/>
        <w:t>(87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100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97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5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89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4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479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621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0,101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825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4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3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478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5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601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97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97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SUBDIV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EMPLOYMENT SERVICE</w:t>
        <w:tab/>
        <w:t>15,177,4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25.6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 UNEMPLOYMENT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69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67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960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2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818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82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82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428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428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UNEMPLOYMENT INS</w:t>
        <w:tab/>
        <w:t>36,390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2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COIC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1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1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6,528</w:t>
        <w:tab/>
        <w:t>130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OICC</w:t>
        <w:tab/>
        <w:t>738,406</w:t>
        <w:tab/>
        <w:t>13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WOR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50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4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678,99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229,18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8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9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43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43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446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446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9,184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224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0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5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2,01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33,4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45,234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WORKFORCE INVEST ACT</w:t>
        <w:tab/>
        <w:t>59,892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4,338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,338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,338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6,637,949</w:t>
        <w:tab/>
        <w:t>13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86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804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,689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46,493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 BLDGS &amp; ADDITIONS</w:t>
        <w:tab/>
        <w:t>4,4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4,4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BUILDINGS</w:t>
        <w:tab/>
        <w:t>6,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3,393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,590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,350,72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,841,36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G.-ADM. &amp; PROJ. MGMT</w:t>
        <w:tab/>
        <w:t>105,19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NGINEER - 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0,033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</w:t>
        <w:tab/>
        <w:t>481,63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481,635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RUCTION</w:t>
        <w:tab/>
        <w:t>590,668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896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9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,896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9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5,026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IGHWAY MAINT</w:t>
        <w:tab/>
        <w:t>369,072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489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IGHWAY ENGINEER</w:t>
        <w:tab/>
        <w:t>1,064,933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123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I.  TOLL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9,55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9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459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LL OPERATIONS</w:t>
        <w:tab/>
        <w:t>3,659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3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6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,925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1,026,522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SS TRANSIT</w:t>
        <w:tab/>
        <w:t>23,032,742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7,41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7,41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7,41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PT OF TRANSPORT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02,437,522</w:t>
        <w:tab/>
        <w:t>100,99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,416.9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 INFRASTRUCTURE</w:t>
        <w:tab/>
        <w:t>1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10,37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0,37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000,000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MANENT IMPRVM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MANENT IMPRVMNTS</w:t>
        <w:tab/>
        <w:t>10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5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TRANSP</w:t>
        <w:tab/>
        <w:t>8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1-LEG. 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423,282</w:t>
        <w:tab/>
        <w:t>5,42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14,257</w:t>
        <w:tab/>
        <w:t>5,914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897,546</w:t>
        <w:tab/>
        <w:t>1,897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811,803</w:t>
        <w:tab/>
        <w:t>7,81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357,803</w:t>
        <w:tab/>
        <w:t>2,357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357,803</w:t>
        <w:tab/>
        <w:t>2,357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357,803</w:t>
        <w:tab/>
        <w:t>2,357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169,606</w:t>
        <w:tab/>
        <w:t>10,169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5-LEG. 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928,421</w:t>
        <w:tab/>
        <w:t>3,928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232,621</w:t>
        <w:tab/>
        <w:t>5,232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,085,629</w:t>
        <w:tab/>
        <w:t>3,085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,318,250</w:t>
        <w:tab/>
        <w:t>8,31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620,192</w:t>
        <w:tab/>
        <w:t>3,620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620,192</w:t>
        <w:tab/>
        <w:t>3,620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620,192</w:t>
        <w:tab/>
        <w:t>3,620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LEG.  DEPT-HOUSE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REPRESENTATIV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938,442</w:t>
        <w:tab/>
        <w:t>11,938,4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5-LEG. 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DE COMMNSR &amp; DIR (P)</w:t>
        <w:tab/>
        <w:t>117,667</w:t>
        <w:tab/>
        <w:t>117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 MISC (P)</w:t>
        <w:tab/>
        <w:t>1,604,010</w:t>
        <w:tab/>
        <w:t>1,604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21,677</w:t>
        <w:tab/>
        <w:t>1,721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6,392</w:t>
        <w:tab/>
        <w:t>96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TING CODE SUPPLEMENT</w:t>
        <w:tab/>
        <w:t>291,439</w:t>
        <w:tab/>
        <w:t>4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CONTRACTUAL SRVC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9,264</w:t>
        <w:tab/>
        <w:t>219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287,333</w:t>
        <w:tab/>
        <w:t>2,037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 MISC (P)</w:t>
        <w:tab/>
        <w:t>101,313</w:t>
        <w:tab/>
        <w:t>10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1,313</w:t>
        <w:tab/>
        <w:t>101,3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8</w:t>
        <w:tab/>
        <w:t>33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ELOP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ER</w:t>
        <w:tab/>
        <w:t>101,651</w:t>
        <w:tab/>
        <w:t>101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442,845</w:t>
        <w:tab/>
        <w:t>442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2,845</w:t>
        <w:tab/>
        <w:t>442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2,845</w:t>
        <w:tab/>
        <w:t>442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 DEPT-CODIFICATION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831,829</w:t>
        <w:tab/>
        <w:t>2,58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7-LEG.  DEPT-LEG PRINTING, INF.  TECH. 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82,400</w:t>
        <w:tab/>
        <w:t>8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 MISC.  - PR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TR (P)</w:t>
        <w:tab/>
        <w:t>1,390,428</w:t>
        <w:tab/>
        <w:t>1,390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52,828</w:t>
        <w:tab/>
        <w:t>1,55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71,629</w:t>
        <w:tab/>
        <w:t>1,571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124,457</w:t>
        <w:tab/>
        <w:t>3,124,4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90,365</w:t>
        <w:tab/>
        <w:t>390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90,365</w:t>
        <w:tab/>
        <w:t>390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90,365</w:t>
        <w:tab/>
        <w:t>390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. 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514,822</w:t>
        <w:tab/>
        <w:t>3,51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20-LEG. 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90,708</w:t>
        <w:tab/>
        <w:t>9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 MISC - LAC (P)</w:t>
        <w:tab/>
        <w:t>629,283</w:t>
        <w:tab/>
        <w:t>629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21,216</w:t>
        <w:tab/>
        <w:t>72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7,767</w:t>
        <w:tab/>
        <w:t>107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28,983</w:t>
        <w:tab/>
        <w:t>828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82,098</w:t>
        <w:tab/>
        <w:t>182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82,098</w:t>
        <w:tab/>
        <w:t>182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82,098</w:t>
        <w:tab/>
        <w:t>182,0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011,081</w:t>
        <w:tab/>
        <w:t>1,011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82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1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EDUCATION OVERSIGHT COM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59,8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LEGISLATIVE DEPT</w:t>
        <w:tab/>
        <w:t>30,925,636</w:t>
        <w:tab/>
        <w:t>29,21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53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DGE</w:t>
        <w:tab/>
        <w:t>105,246</w:t>
        <w:tab/>
        <w:t>10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DGE</w:t>
        <w:tab/>
        <w:t>467,760</w:t>
        <w:tab/>
        <w:t>467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55,405</w:t>
        <w:tab/>
        <w:t>455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45,292</w:t>
        <w:tab/>
        <w:t>1,045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0,156</w:t>
        <w:tab/>
        <w:t>123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05,448</w:t>
        <w:tab/>
        <w:t>1,169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66,860</w:t>
        <w:tab/>
        <w:t>266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66,860</w:t>
        <w:tab/>
        <w:t>266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66,860</w:t>
        <w:tab/>
        <w:t>266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472,308</w:t>
        <w:tab/>
        <w:t>1,436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4,168</w:t>
        <w:tab/>
        <w:t>80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10,246</w:t>
        <w:tab/>
        <w:t>910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44,055</w:t>
        <w:tab/>
        <w:t>144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54,301</w:t>
        <w:tab/>
        <w:t>1,05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26,627</w:t>
        <w:tab/>
        <w:t>226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26,627</w:t>
        <w:tab/>
        <w:t>226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26,627</w:t>
        <w:tab/>
        <w:t>226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280,928</w:t>
        <w:tab/>
        <w:t>1,280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</w:t>
        <w:tab/>
        <w:t>150,828</w:t>
        <w:tab/>
        <w:t>150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95,007</w:t>
        <w:tab/>
        <w:t>1,767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658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16,493</w:t>
        <w:tab/>
        <w:t>1,96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93,516</w:t>
        <w:tab/>
        <w:t>643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310,009</w:t>
        <w:tab/>
        <w:t>2,603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27,020</w:t>
        <w:tab/>
        <w:t>3,227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LED AGENTS</w:t>
        <w:tab/>
        <w:t>455,023</w:t>
        <w:tab/>
        <w:t>455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09,385</w:t>
        <w:tab/>
        <w:t>3,809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4.00)</w:t>
        <w:tab/>
        <w:t>(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48,589</w:t>
        <w:tab/>
        <w:t>348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S</w:t>
        <w:tab/>
        <w:t>4,157,974</w:t>
        <w:tab/>
        <w:t>4,157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4.00)</w:t>
        <w:tab/>
        <w:t>(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06,034</w:t>
        <w:tab/>
        <w:t>1,00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5,363</w:t>
        <w:tab/>
        <w:t>1,02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SON/BOMB</w:t>
        <w:tab/>
        <w:t>1,241,905</w:t>
        <w:tab/>
        <w:t>1,241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99,220</w:t>
        <w:tab/>
        <w:t>59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2,924</w:t>
        <w:tab/>
        <w:t>622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0,658</w:t>
        <w:tab/>
        <w:t>7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HICLE THEFT</w:t>
        <w:tab/>
        <w:t>693,582</w:t>
        <w:tab/>
        <w:t>69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6,584</w:t>
        <w:tab/>
        <w:t>48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2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9,840</w:t>
        <w:tab/>
        <w:t>493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9,446</w:t>
        <w:tab/>
        <w:t>42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RAND JURY</w:t>
        <w:tab/>
        <w:t>709,286</w:t>
        <w:tab/>
        <w:t>53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9,483</w:t>
        <w:tab/>
        <w:t>109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0,318</w:t>
        <w:tab/>
        <w:t>11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343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FATALITY</w:t>
        <w:tab/>
        <w:t>168,414</w:t>
        <w:tab/>
        <w:t>168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8,209</w:t>
        <w:tab/>
        <w:t>418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7,855</w:t>
        <w:tab/>
        <w:t>42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16,200</w:t>
        <w:tab/>
        <w:t>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TECTIVE SERVICES</w:t>
        <w:tab/>
        <w:t>844,055</w:t>
        <w:tab/>
        <w:t>50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9. 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5,004</w:t>
        <w:tab/>
        <w:t>305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3,637</w:t>
        <w:tab/>
        <w:t>313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SSING PERSONS</w:t>
        <w:tab/>
        <w:t>331,160</w:t>
        <w:tab/>
        <w:t>331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0.  SUPPOR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97,912</w:t>
        <w:tab/>
        <w:t>1,867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9,905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07,817</w:t>
        <w:tab/>
        <w:t>2,07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602,670</w:t>
        <w:tab/>
        <w:t>93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8,992,967</w:t>
        <w:tab/>
        <w:t>3,188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1. 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67,303</w:t>
        <w:tab/>
        <w:t>2,178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29,225</w:t>
        <w:tab/>
        <w:t>2,21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425,244</w:t>
        <w:tab/>
        <w:t>148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E</w:t>
        <w:tab/>
        <w:t>5,054,469</w:t>
        <w:tab/>
        <w:t>2,36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S</w:t>
        <w:tab/>
        <w:t>22,193,812</w:t>
        <w:tab/>
        <w:t>13,18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2.00)</w:t>
        <w:tab/>
        <w:t>(2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02,568</w:t>
        <w:tab/>
        <w:t>3,652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LAB TECHNICIANS</w:t>
        <w:tab/>
        <w:t>455,023</w:t>
        <w:tab/>
        <w:t>455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9,035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66,626</w:t>
        <w:tab/>
        <w:t>4,211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,110,952</w:t>
        <w:tab/>
        <w:t>1,0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NA DATABASE PROGRAM</w:t>
        <w:tab/>
        <w:t>594,96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DEOTAPING</w:t>
        <w:tab/>
        <w:t>94,6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89,615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LIC AS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NSIC SERVICES</w:t>
        <w:tab/>
        <w:t>11,270,366</w:t>
        <w:tab/>
        <w:t>5,259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32,591</w:t>
        <w:tab/>
        <w:t>2,332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77,931</w:t>
        <w:tab/>
        <w:t>2,377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823,203</w:t>
        <w:tab/>
        <w:t>818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E INFORMATION</w:t>
        <w:tab/>
        <w:t>7,201,134</w:t>
        <w:tab/>
        <w:t>3,196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5,450</w:t>
        <w:tab/>
        <w:t>98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4,778</w:t>
        <w:tab/>
        <w:t>1,023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95,242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  <w:tab/>
        <w:t>2,020,020</w:t>
        <w:tab/>
        <w:t>1,114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D SRVCS</w:t>
        <w:tab/>
        <w:t>42,685,332</w:t>
        <w:tab/>
        <w:t>22,754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4.99)</w:t>
        <w:tab/>
        <w:t>(53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,717,190</w:t>
        <w:tab/>
        <w:t>6,311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717,190</w:t>
        <w:tab/>
        <w:t>6,311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,717,190</w:t>
        <w:tab/>
        <w:t>6,311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2,712,531</w:t>
        <w:tab/>
        <w:t>31,6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96.99)</w:t>
        <w:tab/>
        <w:t>(573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,238</w:t>
        <w:tab/>
        <w:t>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431</w:t>
        <w:tab/>
        <w:t>72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6,669</w:t>
        <w:tab/>
        <w:t>10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4,769</w:t>
        <w:tab/>
        <w:t>114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0,641</w:t>
        <w:tab/>
        <w:t>66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6)</w:t>
        <w:tab/>
        <w:t>(1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81,648</w:t>
        <w:tab/>
        <w:t>381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9,160</w:t>
        <w:tab/>
        <w:t>1,10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76)</w:t>
        <w:tab/>
        <w:t>(34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2,720</w:t>
        <w:tab/>
        <w:t>492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796,960</w:t>
        <w:tab/>
        <w:t>1,796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76)</w:t>
        <w:tab/>
        <w:t>(34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,796,960</w:t>
        <w:tab/>
        <w:t>1,796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76)</w:t>
        <w:tab/>
        <w:t>(34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OMIC SERVICES</w:t>
        <w:tab/>
        <w:t>1,911,729</w:t>
        <w:tab/>
        <w:t>1,91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76)</w:t>
        <w:tab/>
        <w:t>(36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3,006</w:t>
        <w:tab/>
        <w:t>114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4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1,561</w:t>
        <w:tab/>
        <w:t>107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98,567</w:t>
        <w:tab/>
        <w:t>22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61,300</w:t>
        <w:tab/>
        <w:t>692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ARDIAN AD LITEM</w:t>
        <w:tab/>
        <w:t>3,359,867</w:t>
        <w:tab/>
        <w:t>919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3.  CHILDREN'S AFFAI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,920</w:t>
        <w:tab/>
        <w:t>99,9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,920</w:t>
        <w:tab/>
        <w:t>9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AFFAIRS</w:t>
        <w:tab/>
        <w:t>206,957</w:t>
        <w:tab/>
        <w:t>20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2,594</w:t>
        <w:tab/>
        <w:t>254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7,963</w:t>
        <w:tab/>
        <w:t>2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9,189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79,746</w:t>
        <w:tab/>
        <w:t>294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3,051</w:t>
        <w:tab/>
        <w:t>39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1,460,735</w:t>
        <w:tab/>
        <w:t>632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62,999</w:t>
        <w:tab/>
        <w:t>1,53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2)</w:t>
        <w:tab/>
        <w:t>(4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9,911</w:t>
        <w:tab/>
        <w:t>6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12,910</w:t>
        <w:tab/>
        <w:t>1,60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2)</w:t>
        <w:tab/>
        <w:t>(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NTINUUM OF CARE</w:t>
        <w:tab/>
        <w:t>7,573,297</w:t>
        <w:tab/>
        <w:t>3,31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2)</w:t>
        <w:tab/>
        <w:t>(4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2,600,856</w:t>
        <w:tab/>
        <w:t>5,077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02)</w:t>
        <w:tab/>
        <w:t>(6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HILDREN'S SERVICES</w:t>
        <w:tab/>
        <w:t>12,600,856</w:t>
        <w:tab/>
        <w:t>5,077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02)</w:t>
        <w:tab/>
        <w:t>(6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VICTIMS' AS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0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1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23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6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378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VAN</w:t>
        <w:tab/>
        <w:t>41,892</w:t>
        <w:tab/>
        <w:t>41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21,253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9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294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TIMS' ASSTANCE</w:t>
        <w:tab/>
        <w:t>15,230,779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9,597</w:t>
        <w:tab/>
        <w:t>359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5,889</w:t>
        <w:tab/>
        <w:t>165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0,606</w:t>
        <w:tab/>
        <w:t>540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,750</w:t>
        <w:tab/>
        <w:t>2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329,978</w:t>
        <w:tab/>
        <w:t>329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29,978</w:t>
        <w:tab/>
        <w:t>329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' AFFAIRS</w:t>
        <w:tab/>
        <w:t>979,258</w:t>
        <w:tab/>
        <w:t>979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MMISSION ON WOMEN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4.  OMBUDSMA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8,841</w:t>
        <w:tab/>
        <w:t>109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5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7,866</w:t>
        <w:tab/>
        <w:t>149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3,28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MBUDSMAN</w:t>
        <w:tab/>
        <w:t>471,154</w:t>
        <w:tab/>
        <w:t>165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0,524</w:t>
        <w:tab/>
        <w:t>3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4,432</w:t>
        <w:tab/>
        <w:t>3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ABILITIES</w:t>
        <w:tab/>
        <w:t>2,030,470</w:t>
        <w:tab/>
        <w:t>103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039</w:t>
        <w:tab/>
        <w:t>3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8,048</w:t>
        <w:tab/>
        <w:t>48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,087</w:t>
        <w:tab/>
        <w:t>78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  <w:tab/>
        <w:t>96,884</w:t>
        <w:tab/>
        <w:t>96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8,8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8,8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CONOMIC OPPORTUNITY</w:t>
        <w:tab/>
        <w:t>30,0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48,921,545</w:t>
        <w:tab/>
        <w:t>1,766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72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ONSTITUENT SERVICES</w:t>
        <w:tab/>
        <w:t>48,921,545</w:t>
        <w:tab/>
        <w:t>1,766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72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,067,417</w:t>
        <w:tab/>
        <w:t>1,13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67,417</w:t>
        <w:tab/>
        <w:t>1,13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067,417</w:t>
        <w:tab/>
        <w:t>1,13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6,501,547</w:t>
        <w:tab/>
        <w:t>9,887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55.50)</w:t>
        <w:tab/>
        <w:t>(130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6,957</w:t>
        <w:tab/>
        <w:t>13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6,992</w:t>
        <w:tab/>
        <w:t>126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3,949</w:t>
        <w:tab/>
        <w:t>263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6,903</w:t>
        <w:tab/>
        <w:t>56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20,852</w:t>
        <w:tab/>
        <w:t>320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8,342</w:t>
        <w:tab/>
        <w:t>88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8,342</w:t>
        <w:tab/>
        <w:t>88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8,342</w:t>
        <w:tab/>
        <w:t>88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MANS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09,194</w:t>
        <w:tab/>
        <w:t>40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GOVERNOR'S OFFICE</w:t>
        <w:tab/>
        <w:t>120,904,200</w:t>
        <w:tab/>
        <w:t>43,247,88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888.49)</w:t>
        <w:tab/>
        <w:t>(740.7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1,790</w:t>
        <w:tab/>
        <w:t>131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,021</w:t>
        <w:tab/>
        <w:t>37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5,356</w:t>
        <w:tab/>
        <w:t>215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173</w:t>
        <w:tab/>
        <w:t>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37,529</w:t>
        <w:tab/>
        <w:t>23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33,909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1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VOLUNTEER OMBUDSMAN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i/>
        </w:rPr>
        <w:tab/>
        <w:t>(</w:t>
      </w:r>
      <w:r>
        <w:rPr>
          <w:rFonts w:eastAsia="MS Mincho;Arial Unicode MS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701</w:t>
        <w:tab/>
        <w:t>23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1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67,994</w:t>
        <w:tab/>
        <w:t>898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18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87,494</w:t>
        <w:tab/>
        <w:t>602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3,355,488</w:t>
        <w:tab/>
        <w:t>1,50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1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6,151,971</w:t>
        <w:tab/>
        <w:t>1,794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6,151,971</w:t>
        <w:tab/>
        <w:t>1,794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ANCE</w:t>
        <w:tab/>
        <w:t>26,301,971</w:t>
        <w:tab/>
        <w:t>1,944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  <w:tab/>
        <w:t>29,657,459</w:t>
        <w:tab/>
        <w:t>3,445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1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608,510</w:t>
        <w:tab/>
        <w:t>34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08,510</w:t>
        <w:tab/>
        <w:t>34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08,510</w:t>
        <w:tab/>
        <w:t>34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0,503,498</w:t>
        <w:tab/>
        <w:t>4,03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42.00)</w:t>
        <w:tab/>
        <w:t>(2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7,155</w:t>
        <w:tab/>
        <w:t>57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0,572</w:t>
        <w:tab/>
        <w:t>699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1,168</w:t>
        <w:tab/>
        <w:t>61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41,740</w:t>
        <w:tab/>
        <w:t>76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36,800</w:t>
        <w:tab/>
        <w:t>104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6,800</w:t>
        <w:tab/>
        <w:t>104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6,800</w:t>
        <w:tab/>
        <w:t>104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978,540</w:t>
        <w:tab/>
        <w:t>86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1,710</w:t>
        <w:tab/>
        <w:t>301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400</w:t>
        <w:tab/>
        <w:t>109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6,463</w:t>
        <w:tab/>
        <w:t>50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4,329</w:t>
        <w:tab/>
        <w:t>6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</w:t>
        <w:tab/>
        <w:t>860,792</w:t>
        <w:tab/>
        <w:t>512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3,171</w:t>
        <w:tab/>
        <w:t>1,03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6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53,171</w:t>
        <w:tab/>
        <w:t>1,03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AUDIT</w:t>
        <w:tab/>
        <w:t>1,178,533</w:t>
        <w:tab/>
        <w:t>1,03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6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II. 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9,507</w:t>
        <w:tab/>
        <w:t>379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9,507</w:t>
        <w:tab/>
        <w:t>379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CENTR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FINANCIAL REPORTING</w:t>
        <w:tab/>
        <w:t>489,339</w:t>
        <w:tab/>
        <w:t>379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IV. 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2,652</w:t>
        <w:tab/>
        <w:t>75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52,652</w:t>
        <w:tab/>
        <w:t>75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ATA PROCESSING</w:t>
        <w:tab/>
        <w:t>816,257</w:t>
        <w:tab/>
        <w:t>75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CENTRAL STATE ACC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8,610</w:t>
        <w:tab/>
        <w:t>28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8,610</w:t>
        <w:tab/>
        <w:t>28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CENTRAL STATE ACCTING</w:t>
        <w:tab/>
        <w:t>377,953</w:t>
        <w:tab/>
        <w:t>28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985,915</w:t>
        <w:tab/>
        <w:t>985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85,915</w:t>
        <w:tab/>
        <w:t>985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85,915</w:t>
        <w:tab/>
        <w:t>985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708,789</w:t>
        <w:tab/>
        <w:t>3,947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7.00)</w:t>
        <w:tab/>
        <w:t>(64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6-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5,458</w:t>
        <w:tab/>
        <w:t>175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7,465</w:t>
        <w:tab/>
        <w:t>26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3,000</w:t>
        <w:tab/>
        <w:t>5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 ADMIN/SPECI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ROGRAMS</w:t>
        <w:tab/>
        <w:t>320,465</w:t>
        <w:tab/>
        <w:t>320,4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89,191</w:t>
        <w:tab/>
        <w:t>1,485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35,691</w:t>
        <w:tab/>
        <w:t>1,492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56,712</w:t>
        <w:tab/>
        <w:t>318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ROGRAMS AND SRVCS</w:t>
        <w:tab/>
        <w:t>4,292,403</w:t>
        <w:tab/>
        <w:t>1,810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S-TEACHER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823,367</w:t>
        <w:tab/>
        <w:t>504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23,367</w:t>
        <w:tab/>
        <w:t>504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23,367</w:t>
        <w:tab/>
        <w:t>504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803,279</w:t>
        <w:tab/>
        <w:t>2,635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97,195</w:t>
        <w:tab/>
        <w:t>777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43)</w:t>
        <w:tab/>
        <w:t>(17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3,394</w:t>
        <w:tab/>
        <w:t>43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32,596</w:t>
        <w:tab/>
        <w:t>912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43)</w:t>
        <w:tab/>
        <w:t>(1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9,753</w:t>
        <w:tab/>
        <w:t>49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30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FUNERAL CAISSON</w:t>
        <w:tab/>
        <w:t>98,260</w:t>
        <w:tab/>
        <w:t>98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AIR PATROL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0,210</w:t>
        <w:tab/>
        <w:t>150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902,559</w:t>
        <w:tab/>
        <w:t>1,556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43)</w:t>
        <w:tab/>
        <w:t>(1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574,218</w:t>
        <w:tab/>
        <w:t>1,094,2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MORY OPERATIONS</w:t>
        <w:tab/>
        <w:t>2,694,218</w:t>
        <w:tab/>
        <w:t>1,094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,805</w:t>
        <w:tab/>
        <w:t>1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805</w:t>
        <w:tab/>
        <w:t>1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949</w:t>
        <w:tab/>
        <w:t>8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LITARY PERSONNEL</w:t>
        <w:tab/>
        <w:t>27,754</w:t>
        <w:tab/>
        <w:t>27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 OPER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004</w:t>
        <w:tab/>
        <w:t>17,0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004</w:t>
        <w:tab/>
        <w:t>17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PERATIONS &amp; TRAINING</w:t>
        <w:tab/>
        <w:t>18,004</w:t>
        <w:tab/>
        <w:t>18,0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1,396</w:t>
        <w:tab/>
        <w:t>221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2,396</w:t>
        <w:tab/>
        <w:t>22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2,980</w:t>
        <w:tab/>
        <w:t>42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S &amp; GROUNDS</w:t>
        <w:tab/>
        <w:t>265,376</w:t>
        <w:tab/>
        <w:t>265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ARMY CONTRACT SUPPO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2,896</w:t>
        <w:tab/>
        <w:t>30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75,577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28,473</w:t>
        <w:tab/>
        <w:t>31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,373,958</w:t>
        <w:tab/>
        <w:t>30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RMY CONTRACT SUPPORT</w:t>
        <w:tab/>
        <w:t>13,302,431</w:t>
        <w:tab/>
        <w:t>62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ENTERPRIS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02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NTERPRISE OPERATIONS</w:t>
        <w:tab/>
        <w:t>1,13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9,660</w:t>
        <w:tab/>
        <w:t>100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7,713</w:t>
        <w:tab/>
        <w:t>12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97,373</w:t>
        <w:tab/>
        <w:t>112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304,337</w:t>
        <w:tab/>
        <w:t>13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ENTIRE ANG BASE</w:t>
        <w:tab/>
        <w:t>3,201,710</w:t>
        <w:tab/>
        <w:t>25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 EMERGENCY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79,274</w:t>
        <w:tab/>
        <w:t>614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0,445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09,719</w:t>
        <w:tab/>
        <w:t>61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91,461</w:t>
        <w:tab/>
        <w:t>30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,657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57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534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ERG PREPAREDNESS</w:t>
        <w:tab/>
        <w:t>5,135,905</w:t>
        <w:tab/>
        <w:t>922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5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,769</w:t>
        <w:tab/>
        <w:t>79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,769</w:t>
        <w:tab/>
        <w:t>79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,447</w:t>
        <w:tab/>
        <w:t>33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MERICORP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UARD</w:t>
        <w:tab/>
        <w:t>402,920</w:t>
        <w:tab/>
        <w:t>11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,896,319</w:t>
        <w:tab/>
        <w:t>64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896,319</w:t>
        <w:tab/>
        <w:t>64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896,319</w:t>
        <w:tab/>
        <w:t>64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0,983,530</w:t>
        <w:tab/>
        <w:t>4,961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46.50)</w:t>
        <w:tab/>
        <w:t>(51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9,950</w:t>
        <w:tab/>
        <w:t>79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6,800</w:t>
        <w:tab/>
        <w:t>12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0,750</w:t>
        <w:tab/>
        <w:t>210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74,596</w:t>
        <w:tab/>
        <w:t>123,8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25,346</w:t>
        <w:tab/>
        <w:t>334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9,255</w:t>
        <w:tab/>
        <w:t>169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9,255</w:t>
        <w:tab/>
        <w:t>169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86,893</w:t>
        <w:tab/>
        <w:t>171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VA FEDERAL MATCH</w:t>
        <w:tab/>
        <w:t>70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TER SERVICES</w:t>
        <w:tab/>
        <w:t>1,126,148</w:t>
        <w:tab/>
        <w:t>1,04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INFORMATION/TRAINING</w:t>
        <w:tab/>
        <w:t>156,114</w:t>
        <w:tab/>
        <w:t>121,1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OCAL REGIS EXP.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STATEWIDE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209,091</w:t>
        <w:tab/>
        <w:t>17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9,091</w:t>
        <w:tab/>
        <w:t>17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9,091</w:t>
        <w:tab/>
        <w:t>17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 NON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081,713</w:t>
        <w:tab/>
        <w:t>2,191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OFFICE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53,180</w:t>
        <w:tab/>
        <w:t>153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5,307</w:t>
        <w:tab/>
        <w:t>36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75)</w:t>
        <w:tab/>
        <w:t>(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5,133</w:t>
        <w:tab/>
        <w:t>70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3,970</w:t>
        <w:tab/>
        <w:t>28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  <w:tab/>
        <w:t>(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2,949</w:t>
        <w:tab/>
        <w:t>100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ADMIN</w:t>
        <w:tab/>
        <w:t>1,404,891</w:t>
        <w:tab/>
        <w:t>1,12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63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0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COUNSEL</w:t>
        <w:tab/>
        <w:t>92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OFFICE OF EXECUTIV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IRECTOR</w:t>
        <w:tab/>
        <w:t>2,329,198</w:t>
        <w:tab/>
        <w:t>1,129,6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6.25)</w:t>
        <w:tab/>
        <w:t>(2.9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II.  OPERATIONS AN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5,000</w:t>
        <w:tab/>
        <w:t>76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277</w:t>
        <w:tab/>
        <w:t>17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0,277</w:t>
        <w:tab/>
        <w:t>94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,321</w:t>
        <w:tab/>
        <w:t>4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UPPORT</w:t>
        <w:tab/>
        <w:t>307,598</w:t>
        <w:tab/>
        <w:t>98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26,017</w:t>
        <w:tab/>
        <w:t>61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37)</w:t>
        <w:tab/>
        <w:t>(19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3,789</w:t>
        <w:tab/>
        <w:t>93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800</w:t>
        <w:tab/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26,606</w:t>
        <w:tab/>
        <w:t>720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37)</w:t>
        <w:tab/>
        <w:t>(20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782,180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31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1,2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OPERATIONS</w:t>
        <w:tab/>
        <w:t>3,908,786</w:t>
        <w:tab/>
        <w:t>1,986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37)</w:t>
        <w:tab/>
        <w:t>(20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8,717</w:t>
        <w:tab/>
        <w:t>219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3,717</w:t>
        <w:tab/>
        <w:t>219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4,333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32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109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INSTITUTE</w:t>
        <w:tab/>
        <w:t>428,050</w:t>
        <w:tab/>
        <w:t>328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PERATIONS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4,644,434</w:t>
        <w:tab/>
        <w:t>2,414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7)</w:t>
        <w:tab/>
        <w:t>(26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5,863</w:t>
        <w:tab/>
        <w:t>88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5,863</w:t>
        <w:tab/>
        <w:t>88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7,441</w:t>
        <w:tab/>
        <w:t>27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REVIEW</w:t>
        <w:tab/>
        <w:t>373,304</w:t>
        <w:tab/>
        <w:t>116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BUDGET AND ANALYSES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66,042</w:t>
        <w:tab/>
        <w:t>1,066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97,468</w:t>
        <w:tab/>
        <w:t>397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73</w:t>
        <w:tab/>
        <w:t>31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94,983</w:t>
        <w:tab/>
        <w:t>1,494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93,715</w:t>
        <w:tab/>
        <w:t>493,7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STATE BUDGET</w:t>
        <w:tab/>
        <w:t>1,988,698</w:t>
        <w:tab/>
        <w:t>1,988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3,305</w:t>
        <w:tab/>
        <w:t>169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633</w:t>
        <w:tab/>
        <w:t>109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2,938</w:t>
        <w:tab/>
        <w:t>27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0,517</w:t>
        <w:tab/>
        <w:t>116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53,455</w:t>
        <w:tab/>
        <w:t>396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3,144</w:t>
        <w:tab/>
        <w:t>223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6,147</w:t>
        <w:tab/>
        <w:t>106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9,291</w:t>
        <w:tab/>
        <w:t>329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0,524</w:t>
        <w:tab/>
        <w:t>110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RESEARCH</w:t>
        <w:tab/>
        <w:t>439,815</w:t>
        <w:tab/>
        <w:t>439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5,422</w:t>
        <w:tab/>
        <w:t>461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14,908</w:t>
        <w:tab/>
        <w:t>6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60,330</w:t>
        <w:tab/>
        <w:t>468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039,265</w:t>
        <w:tab/>
        <w:t>16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HEALTH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EMOGRAPHIC STATISTICS</w:t>
        <w:tab/>
        <w:t>2,899,595</w:t>
        <w:tab/>
        <w:t>633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3.75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4.  DIGITI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783</w:t>
        <w:tab/>
        <w:t>82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,783</w:t>
        <w:tab/>
        <w:t>82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3,200</w:t>
        <w:tab/>
        <w:t>3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GITAL CARTOGRAPHY</w:t>
        <w:tab/>
        <w:t>115,983</w:t>
        <w:tab/>
        <w:t>115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GEODETIC &amp;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0,480</w:t>
        <w:tab/>
        <w:t>41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4,040</w:t>
        <w:tab/>
        <w:t>41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657,437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33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81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PPING</w:t>
        <w:tab/>
        <w:t>107,216</w:t>
        <w:tab/>
        <w:t>1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7,216</w:t>
        <w:tab/>
        <w:t>1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ODETIC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PPING SURVEY</w:t>
        <w:tab/>
        <w:t>1,338,693</w:t>
        <w:tab/>
        <w:t>601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3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CCESSFU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PROJECT</w:t>
        <w:tab/>
        <w:t>382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&amp; STATISTICS</w:t>
        <w:tab/>
        <w:t>5,930,307</w:t>
        <w:tab/>
        <w:t>2,18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75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B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6,341</w:t>
        <w:tab/>
        <w:t>30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6,341</w:t>
        <w:tab/>
        <w:t>30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1,226</w:t>
        <w:tab/>
        <w:t>2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ISERS</w:t>
        <w:tab/>
        <w:t>353,567</w:t>
        <w:tab/>
        <w:t>35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5,134</w:t>
        <w:tab/>
        <w:t>17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6,624</w:t>
        <w:tab/>
        <w:t>19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1,758</w:t>
        <w:tab/>
        <w:t>371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34"/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>
          <w:rFonts w:eastAsia="MS Mincho;Arial Unicode MS"/>
          <w:b/>
          <w:bCs/>
          <w:i/>
          <w:iCs/>
        </w:rPr>
        <w:t>OTHER OPER EXPENSES</w:t>
        <w:tab/>
        <w:t>139,289</w:t>
        <w:tab/>
        <w:t>139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35"/>
        <w:t>*</w:t>
      </w:r>
      <w:r>
        <w:rPr>
          <w:rFonts w:eastAsia="MS Mincho;Arial Unicode MS"/>
          <w:b/>
          <w:bCs/>
          <w:i/>
          <w:iCs/>
        </w:rPr>
        <w:t>SC LEADERSHIP</w:t>
        <w:tab/>
        <w:t>53,833</w:t>
        <w:tab/>
        <w:t>53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3,833</w:t>
        <w:tab/>
        <w:t>53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64,880</w:t>
        <w:tab/>
        <w:t>56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HUMAN RESOURCE CONSUL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6,150</w:t>
        <w:tab/>
        <w:t>876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5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2,535</w:t>
        <w:tab/>
        <w:t>8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10</w:t>
        <w:tab/>
        <w:t>1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9,695</w:t>
        <w:tab/>
        <w:t>959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5)</w:t>
        <w:tab/>
        <w:t>(2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eastAsia="MS Mincho;Arial Unicode MS"/>
          <w:b/>
          <w:bCs/>
          <w:i/>
          <w:iCs/>
        </w:rPr>
        <w:t>OTHER OPER EXPENSES</w:t>
        <w:tab/>
        <w:t>683,803</w:t>
        <w:tab/>
        <w:t>68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ULTING</w:t>
        <w:tab/>
        <w:t>1,643,498</w:t>
        <w:tab/>
        <w:t>1,643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5)</w:t>
        <w:tab/>
        <w:t>(2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3,905</w:t>
        <w:tab/>
        <w:t>13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75)</w:t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,758</w:t>
        <w:tab/>
        <w:t>7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24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97,729</w:t>
        <w:tab/>
        <w:t>21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14,593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36"/>
        <w:t>*</w:t>
      </w:r>
      <w:r>
        <w:rPr>
          <w:rFonts w:eastAsia="MS Mincho;Arial Unicode MS"/>
          <w:b/>
          <w:bCs/>
          <w:i/>
          <w:iCs/>
        </w:rPr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SERVICES</w:t>
        <w:tab/>
        <w:t>2,612,322</w:t>
        <w:tab/>
        <w:t>369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75)</w:t>
        <w:tab/>
        <w:t>(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HUMAN RESOURCES</w:t>
        <w:tab/>
        <w:t>4,820,700</w:t>
        <w:tab/>
        <w:t>2,57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50)</w:t>
        <w:tab/>
        <w:t>(3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SC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5,300</w:t>
        <w:tab/>
        <w:t>155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4,204</w:t>
        <w:tab/>
        <w:t>6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531</w:t>
        <w:tab/>
        <w:t>18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8,035</w:t>
        <w:tab/>
        <w:t>238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4,610</w:t>
        <w:tab/>
        <w:t>36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.C. 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OOM AND MUSEUM</w:t>
        <w:tab/>
        <w:t>632,645</w:t>
        <w:tab/>
        <w:t>604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DGET AND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13,725,917</w:t>
        <w:tab/>
        <w:t>7,710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2.25)</w:t>
        <w:tab/>
        <w:t>(10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OFFICE OF GENER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1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1,608</w:t>
        <w:tab/>
        <w:t>29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OPERATIONS</w:t>
        <w:tab/>
        <w:t>1,507,428</w:t>
        <w:tab/>
        <w:t>29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PARK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2,384</w:t>
        <w:tab/>
        <w:t>65,0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2,384</w:t>
        <w:tab/>
        <w:t>65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50,041</w:t>
        <w:tab/>
        <w:t>50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ING</w:t>
        <w:tab/>
        <w:t>462,425</w:t>
        <w:tab/>
        <w:t>115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INT SHOP</w:t>
        <w:tab/>
        <w:t>6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OPERATIONS</w:t>
        <w:tab/>
        <w:t>2,665,853</w:t>
        <w:tab/>
        <w:t>144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48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61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2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093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1,1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 &amp; RENOVATI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VMNTS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VMNTS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9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9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0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ACILITIES MNGMT</w:t>
        <w:tab/>
        <w:t>20,799,02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4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1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5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959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WIDE BUILDINGS</w:t>
        <w:tab/>
        <w:t>3,375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FACILITIES MNGMT</w:t>
        <w:tab/>
        <w:t>24,455,612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AGENCY MAIL, SUPPL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DISPOS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3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RPLUS PROPERTY</w:t>
        <w:tab/>
        <w:t>1,1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ENTRAL SUPPLY WARE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AREHOUSE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RA STATE MAIL</w:t>
        <w:tab/>
        <w:t>8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GENCY MAIL, SUPPL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PROPERTY DISPOS</w:t>
        <w:tab/>
        <w:t>2,36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D.  STATE BUILDING &amp; PROPER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9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4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80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SERVICES</w:t>
        <w:tab/>
        <w:t>1,454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9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2,1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FLEET MNGMT</w:t>
        <w:tab/>
        <w:t>13,303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OFF OF GENERAL SRVCS</w:t>
        <w:tab/>
        <w:t>44,243,564</w:t>
        <w:tab/>
        <w:t>2,497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0.63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63,473</w:t>
        <w:tab/>
        <w:t>1,634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5,219</w:t>
        <w:tab/>
        <w:t>135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10,692</w:t>
        <w:tab/>
        <w:t>1,76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50)</w:t>
        <w:tab/>
        <w:t>(3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19,701</w:t>
        <w:tab/>
        <w:t>55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2,330,393</w:t>
        <w:tab/>
        <w:t>1,824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50)</w:t>
        <w:tab/>
        <w:t>(3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78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7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63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,09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RVE FUND</w:t>
        <w:tab/>
        <w:t>4,753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9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5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4,035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INSURANCE</w:t>
        <w:tab/>
        <w:t>7,195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.  OFF OF LOCAL GOVERN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1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181</w:t>
        <w:tab/>
        <w:t>54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8,361</w:t>
        <w:tab/>
        <w:t>108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2,542</w:t>
        <w:tab/>
        <w:t>162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5)</w:t>
        <w:tab/>
        <w:t>(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 FUND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5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839,686</w:t>
        <w:tab/>
        <w:t>234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5)</w:t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4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CELLANEOUS AID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S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REVOLVING FUND</w:t>
        <w:tab/>
        <w:t>2,052,890</w:t>
        <w:tab/>
        <w:t>1,06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INFRASTRUCT BANK TRUST 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</w:t>
        <w:tab/>
        <w:t>5,922,576</w:t>
        <w:tab/>
        <w:t>1,328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20)</w:t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. 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1. 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3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1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3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NERGY PROGRAM</w:t>
        <w:tab/>
        <w:t>2,356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2.  RADIOACTIVE WAS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6,29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2.7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0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ACTIVE WASTE</w:t>
        <w:tab/>
        <w:t>445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ERGY OFFICE</w:t>
        <w:tab/>
        <w:t>2,801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ISION</w:t>
        <w:tab/>
        <w:t>20,673,085</w:t>
        <w:tab/>
        <w:t>1,328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3.85)</w:t>
        <w:tab/>
        <w:t>(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33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7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7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58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,51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4,173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324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36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12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772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5,329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-RATE</w:t>
        <w:tab/>
        <w:t>5,520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520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O OPERATIONS</w:t>
        <w:tab/>
        <w:t>42,622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IT PLANNING &amp;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15,586</w:t>
        <w:tab/>
        <w:t>5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4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60,308</w:t>
        <w:tab/>
        <w:t>5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3,269,749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37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1,8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 SERVICES</w:t>
        <w:tab/>
        <w:t>14,930,057</w:t>
        <w:tab/>
        <w:t>2,44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CIO DIVISION</w:t>
        <w:tab/>
        <w:t>61,726,394</w:t>
        <w:tab/>
        <w:t>2,44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3.38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C RETIREMENT OPE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153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7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354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5,837,723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TY INVESTMENT OPER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C RETIREMENT SYSTEMS</w:t>
        <w:tab/>
        <w:t>15,524,382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5,971,803</w:t>
        <w:tab/>
        <w:t>2,552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,971,803</w:t>
        <w:tab/>
        <w:t>2,552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,971,803</w:t>
        <w:tab/>
        <w:t>2,552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81,542,474</w:t>
        <w:tab/>
        <w:t>22,072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08.23)</w:t>
        <w:tab/>
        <w:t>(192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UDITOR</w:t>
        <w:tab/>
        <w:t>104,339</w:t>
        <w:tab/>
        <w:t>104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4,200</w:t>
        <w:tab/>
        <w:t>144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8,539</w:t>
        <w:tab/>
        <w:t>248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69,089</w:t>
        <w:tab/>
        <w:t>26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02,535</w:t>
        <w:tab/>
        <w:t>1,50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0,610</w:t>
        <w:tab/>
        <w:t>17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73,145</w:t>
        <w:tab/>
        <w:t>1,673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33,165</w:t>
        <w:tab/>
        <w:t>343,1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DITS</w:t>
        <w:tab/>
        <w:t>2,506,310</w:t>
        <w:tab/>
        <w:t>2,016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518,904</w:t>
        <w:tab/>
        <w:t>518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18,904</w:t>
        <w:tab/>
        <w:t>518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18,904</w:t>
        <w:tab/>
        <w:t>518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294,303</w:t>
        <w:tab/>
        <w:t>2,804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RETIREMENT-MILI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STATE EMP</w:t>
        <w:tab/>
        <w:t>940,479</w:t>
        <w:tab/>
        <w:t>9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RETIREMENT SUPPLEMEN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UBLIC SCHOOL EMP</w:t>
        <w:tab/>
        <w:t>1,612,753</w:t>
        <w:tab/>
        <w:t>1,61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RETIREMENT-POLICE I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NSIONS-RET NATL GUARD</w:t>
        <w:tab/>
        <w:t>2,969,483</w:t>
        <w:tab/>
        <w:t>2,969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703,577</w:t>
        <w:tab/>
        <w:t>5,70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ONTRIB</w:t>
        <w:tab/>
        <w:t>5,703,577</w:t>
        <w:tab/>
        <w:t>5,70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I. 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B. 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EMPLOYEE PAY PLAN</w:t>
        <w:tab/>
        <w:t>67,599,228</w:t>
        <w:tab/>
        <w:t>67,20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LAW ENFORCEMENT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NCREASE</w:t>
        <w:tab/>
        <w:t>11,525,635</w:t>
        <w:tab/>
        <w:t>11,525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,124,863</w:t>
        <w:tab/>
        <w:t>78,725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BASE PAY INCREASE</w:t>
        <w:tab/>
        <w:t>79,124,863</w:t>
        <w:tab/>
        <w:t>78,725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C. 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 xml:space="preserve">HEALTH INSURANCE -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33,076,752</w:t>
        <w:tab/>
        <w:t>33,07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3,076,752</w:t>
        <w:tab/>
        <w:t>33,07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RATE INCREASE</w:t>
        <w:tab/>
        <w:t>33,076,752</w:t>
        <w:tab/>
        <w:t>33,076,752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 STATE EMP BENEFITS</w:t>
        <w:tab/>
        <w:t>112,201,615</w:t>
        <w:tab/>
        <w:t>111,802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7,905,192</w:t>
        <w:tab/>
        <w:t>117,506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</w:rPr>
      </w:pPr>
      <w:r>
        <w:rPr>
          <w:rFonts w:eastAsia="MS Mincho;Arial Unicode MS"/>
        </w:rPr>
        <w:t>F31-CAPITAL &amp; GENERAL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</w:rPr>
      </w:pPr>
      <w:r>
        <w:rPr>
          <w:rFonts w:eastAsia="MS Mincho;Arial Unicode MS"/>
        </w:rPr>
        <w:t>I. 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RESERVE FUND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RVE FUNDS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 &amp; GEN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2,325,596</w:t>
        <w:tab/>
        <w:t>102,325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BUDGET &amp; CONTROL BD</w:t>
        <w:tab/>
        <w:t>405,067,565</w:t>
        <w:tab/>
        <w:t>244,708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,267.23)</w:t>
        <w:tab/>
        <w:t>(251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28,210</w:t>
        <w:tab/>
        <w:t>128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1,944</w:t>
        <w:tab/>
        <w:t>281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682</w:t>
        <w:tab/>
        <w:t>9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8,000</w:t>
        <w:tab/>
        <w:t>9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7,836</w:t>
        <w:tab/>
        <w:t>60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95,529</w:t>
        <w:tab/>
        <w:t>9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 SUPPORT</w:t>
        <w:tab/>
        <w:t>703,365</w:t>
        <w:tab/>
        <w:t>703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25,000</w:t>
        <w:tab/>
        <w:t>3,82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ab/>
        <w:t>(100.00)</w:t>
        <w:tab/>
        <w:t>(10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35,000</w:t>
        <w:tab/>
        <w:t>3,8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8,986,096</w:t>
        <w:tab/>
      </w:r>
      <w:r>
        <w:rPr>
          <w:rStyle w:val="FootnoteCharacters"/>
          <w:rStyle w:val="FootnoteAnchor"/>
          <w:rFonts w:eastAsia="MS Mincho;Arial Unicode MS"/>
        </w:rPr>
        <w:footnoteReference w:customMarkFollows="1" w:id="38"/>
        <w:t>*</w:t>
      </w:r>
      <w:r>
        <w:rPr>
          <w:rStyle w:val="FootnoteCharacters"/>
          <w:rFonts w:eastAsia="MS Mincho;Arial Unicode MS"/>
        </w:rPr>
        <w:t>*</w:t>
      </w:r>
      <w:r>
        <w:rPr>
          <w:rFonts w:eastAsia="MS Mincho;Arial Unicode MS"/>
          <w:b/>
          <w:bCs/>
          <w:i/>
          <w:iCs/>
        </w:rPr>
        <w:t>2,696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2,821,096</w:t>
        <w:tab/>
        <w:t>6,531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0.00)</w:t>
        <w:tab/>
        <w:t>(10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411,000</w:t>
        <w:tab/>
        <w:t>18,8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0.50)</w:t>
        <w:tab/>
        <w:t>(5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426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837,000</w:t>
        <w:tab/>
        <w:t>19,4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0.50)</w:t>
        <w:tab/>
        <w:t>(5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7,164,540</w:t>
        <w:tab/>
        <w:t>3,863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REVENUE &amp; REGULATORY</w:t>
        <w:tab/>
        <w:t>28,001,540</w:t>
        <w:tab/>
        <w:t>23,304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0.50)</w:t>
        <w:tab/>
        <w:t>(5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33,000</w:t>
        <w:tab/>
        <w:t>1,0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43,000</w:t>
        <w:tab/>
        <w:t>1,0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91,164</w:t>
        <w:tab/>
        <w:t>141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ISLATIVE</w:t>
        <w:tab/>
        <w:t>1,334,164</w:t>
        <w:tab/>
        <w:t>1,18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2,156,800</w:t>
        <w:tab/>
        <w:t>31,020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56.50)</w:t>
        <w:tab/>
        <w:t>(64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,876,234</w:t>
        <w:tab/>
        <w:t>7,61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876,234</w:t>
        <w:tab/>
        <w:t>7,61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876,234</w:t>
        <w:tab/>
        <w:t>7,61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0,736,399</w:t>
        <w:tab/>
        <w:t>39,33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668.50)</w:t>
        <w:tab/>
        <w:t>(65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63,832</w:t>
        <w:tab/>
        <w:t>6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4,104</w:t>
        <w:tab/>
        <w:t>214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87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1,123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81,123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75,733</w:t>
        <w:tab/>
        <w:t>7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5,733</w:t>
        <w:tab/>
        <w:t>7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5,733</w:t>
        <w:tab/>
        <w:t>75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STATE ETHIC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56,856</w:t>
        <w:tab/>
        <w:t>356,8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10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,822</w:t>
        <w:tab/>
        <w:t>67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612</w:t>
        <w:tab/>
        <w:t>3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434</w:t>
        <w:tab/>
        <w:t>71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 EXPENSES</w:t>
        <w:tab/>
        <w:t>22,851</w:t>
        <w:tab/>
        <w:t>19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4,285</w:t>
        <w:tab/>
        <w:t>91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</w:t>
        <w:tab/>
        <w:t>19,664</w:t>
        <w:tab/>
        <w:t>1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9,664</w:t>
        <w:tab/>
        <w:t>1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9,664</w:t>
        <w:tab/>
        <w:t>19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3,949</w:t>
        <w:tab/>
        <w:t>110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GENERAL OBLIGATION BONDS</w:t>
      </w:r>
    </w:p>
    <w:p>
      <w:pPr>
        <w:pStyle w:val="Normal"/>
        <w:tabs>
          <w:tab w:val="clear" w:pos="720"/>
          <w:tab w:val="left" w:pos="22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IMPRVMNT BONDS</w:t>
        <w:tab/>
        <w:t>134,150,725</w:t>
        <w:tab/>
        <w:t>134,15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NDS</w:t>
        <w:tab/>
        <w:t>70,790,263</w:t>
        <w:tab/>
        <w:t>70,79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 DEVELOPMENT BONDS</w:t>
        <w:tab/>
        <w:t>7,181,325</w:t>
        <w:tab/>
        <w:t>7,181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UNIV BONDS</w:t>
        <w:tab/>
        <w:t>15,286,274</w:t>
        <w:tab/>
        <w:t>15,286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 OBLIG BONDS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SPECIAL BONDS/ ST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ARD B. 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RESOURCES AUTH DEB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BONDS &amp; STKS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8,393,608</w:t>
        <w:tab/>
        <w:t>228,39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12-AID TO SUBDIV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GISTER OF DEEDS</w:t>
        <w:tab/>
        <w:t>26,775</w:t>
        <w:tab/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AUDITORS</w:t>
        <w:tab/>
        <w:t>1,096,498</w:t>
        <w:tab/>
        <w:t>1,096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REASURERS</w:t>
        <w:tab/>
        <w:t>1,096,499</w:t>
        <w:tab/>
        <w:t>1,096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,636,399</w:t>
        <w:tab/>
        <w:t>2,63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-CATEGORICAL GRTS</w:t>
        <w:tab/>
        <w:t>2,636,399</w:t>
        <w:tab/>
        <w:t>2,63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636,399</w:t>
        <w:tab/>
        <w:t>2,636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22-AID TO SUBDIV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ID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10,636,323</w:t>
        <w:tab/>
        <w:t>10,63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ID TO FIRE DIST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ED</w:t>
        <w:tab/>
        <w:t>10,636,323</w:t>
        <w:tab/>
        <w:t>10,63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- LOCAL GOV'T FUND</w:t>
        <w:tab/>
        <w:t>230,232,591</w:t>
        <w:tab/>
        <w:t>230,23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230,232,591</w:t>
        <w:tab/>
        <w:t>230,23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LOCAL GOVNMT FUND</w:t>
        <w:tab/>
        <w:t>230,232,591</w:t>
        <w:tab/>
        <w:t>230,23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</w:t>
        <w:tab/>
        <w:t>996,395</w:t>
        <w:tab/>
        <w:t>99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</w:rPr>
        <w:tab/>
      </w:r>
      <w:r>
        <w:rPr>
          <w:rFonts w:eastAsia="MS Mincho;Arial Unicode MS"/>
          <w:b/>
          <w:vertAlign w:val="superscript"/>
        </w:rPr>
        <w:t xml:space="preserve"> 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-CATEGORICAL</w:t>
        <w:tab/>
        <w:t>996,395</w:t>
        <w:tab/>
        <w:t>99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AID TO SUBDIV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ED</w:t>
        <w:tab/>
        <w:t>241,865,309</w:t>
        <w:tab/>
        <w:t>241,865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41,865,309</w:t>
        <w:tab/>
        <w:t>241,865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Y14-PORTS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HARBOR DRED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RTS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SECTION 70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MS Mincho;Arial Unicode MS"/>
        </w:rPr>
        <w:t>RECAPITULATION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Arial Unicode MS" w:cs="Univers Condensed"/>
          <w:b/>
          <w:b/>
          <w:bCs/>
          <w:sz w:val="16"/>
        </w:rPr>
      </w:pP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Arial Unicode MS" w:cs="Univers Condensed" w:ascii="Univers Condensed" w:hAnsi="Univers Condensed"/>
          <w:b/>
          <w:bCs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Arial Unicode MS" w:cs="Univers Condensed"/>
          <w:b/>
          <w:b/>
          <w:bCs/>
          <w:sz w:val="18"/>
        </w:rPr>
      </w:pPr>
      <w:r>
        <w:rPr>
          <w:rFonts w:eastAsia="MS Mincho;Arial Unicode MS" w:cs="Univers Condensed" w:ascii="Univers Condensed" w:hAnsi="Univers Condensed"/>
          <w:b/>
          <w:bCs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3</w:t>
        <w:tab/>
        <w:t>DEPARTMENT OF EDUCATION</w:t>
        <w:tab/>
        <w:t>3,257,196,929</w:t>
        <w:tab/>
        <w:t>2,005,436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6</w:t>
        <w:tab/>
        <w:t>LOTTERY EXPENDITURE ACCOUNT</w:t>
        <w:tab/>
        <w:t>289,0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1</w:t>
        <w:tab/>
        <w:t>WIL LOU GRAY OPPORTUNITY SCHOO</w:t>
        <w:tab/>
        <w:t>4,215,808</w:t>
        <w:tab/>
        <w:t>2,730,7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5</w:t>
        <w:tab/>
        <w:t>SCHOOL FOR THE DEAF AND THE BL</w:t>
        <w:tab/>
        <w:t>24,104,241</w:t>
        <w:tab/>
        <w:t>11,809,74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12</w:t>
        <w:tab/>
        <w:t>JOHN DE LA HOWE SCHOOL</w:t>
        <w:tab/>
        <w:t>4,547,064</w:t>
        <w:tab/>
        <w:t>3,887,0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3</w:t>
        <w:tab/>
        <w:t>COMMISSION ON HIGHER EDUCATION</w:t>
        <w:tab/>
        <w:t>76,377,439</w:t>
        <w:tab/>
        <w:t>62,660,72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6</w:t>
        <w:tab/>
        <w:t>HIGHER EDUCATION TUITION GRANT</w:t>
        <w:tab/>
        <w:t>22,880,540</w:t>
        <w:tab/>
        <w:t>19,673,2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09</w:t>
        <w:tab/>
        <w:t>THE CITADEL</w:t>
        <w:tab/>
        <w:t>99,990,295</w:t>
        <w:tab/>
        <w:t>14,101,4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2</w:t>
        <w:tab/>
        <w:t>CLEMSON UNIVERSITY (EDUCATIONA</w:t>
        <w:tab/>
        <w:t>501,516,852</w:t>
        <w:tab/>
        <w:t>88,161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5</w:t>
        <w:tab/>
        <w:t>UNIVERSITY OF CHARLESTON</w:t>
        <w:tab/>
        <w:t>155,914,351</w:t>
        <w:tab/>
        <w:t>28,016,8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7</w:t>
        <w:tab/>
        <w:t>COASTAL CAROLINA UNIVERSITY</w:t>
        <w:tab/>
        <w:t>96,736,468</w:t>
        <w:tab/>
        <w:t>11,748,1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18</w:t>
        <w:tab/>
        <w:t>FRANCIS MARION UNIVERSITY</w:t>
        <w:tab/>
        <w:t>41,615,591</w:t>
        <w:tab/>
        <w:t>14,658,6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1</w:t>
        <w:tab/>
        <w:t>LANDER UNIVERSITY</w:t>
        <w:tab/>
        <w:t>33,751,264</w:t>
        <w:tab/>
        <w:t>9,271,0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4</w:t>
        <w:tab/>
        <w:t>SOUTH CAROLINA STATE UNIVERSIT</w:t>
        <w:tab/>
        <w:t>91,183,646</w:t>
        <w:tab/>
        <w:t>20,131,8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7</w:t>
        <w:tab/>
        <w:t>UNIV OF SOUTH CAROLINA</w:t>
        <w:tab/>
        <w:t>686,687,110</w:t>
        <w:tab/>
        <w:t>152,982,1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29</w:t>
        <w:tab/>
        <w:t>U S C - AIKEN CAMPUS</w:t>
        <w:tab/>
        <w:t>44,677,911</w:t>
        <w:tab/>
        <w:t>9,578,9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4</w:t>
        <w:tab/>
        <w:t>U S C - UPSTATE</w:t>
        <w:tab/>
        <w:t>63,777,577</w:t>
        <w:tab/>
        <w:t>11,775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6</w:t>
        <w:tab/>
        <w:t>U S C - BEAUFORT CAMPUS</w:t>
        <w:tab/>
        <w:t>13,599,117</w:t>
        <w:tab/>
        <w:t>2,526,2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7</w:t>
        <w:tab/>
        <w:t>U S C - LANCASTER CAMPUS</w:t>
        <w:tab/>
        <w:t>10,716,016</w:t>
        <w:tab/>
        <w:t>2,366,9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8</w:t>
        <w:tab/>
        <w:t>U S C - SALKEHATCHIE CAMPUS</w:t>
        <w:tab/>
        <w:t>7,434,282</w:t>
        <w:tab/>
        <w:t>2,066,04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39</w:t>
        <w:tab/>
        <w:t>U S C - SUMTER CAMPUS</w:t>
        <w:tab/>
        <w:t>12,125,753</w:t>
        <w:tab/>
        <w:t>3,806,92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0</w:t>
        <w:tab/>
        <w:t>U S C - UNION CAMPUS</w:t>
        <w:tab/>
        <w:t>3,322,553</w:t>
        <w:tab/>
        <w:t>916,4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47</w:t>
        <w:tab/>
        <w:t>WINTHROP UNIVERSITY</w:t>
        <w:tab/>
        <w:t>117,376,994</w:t>
        <w:tab/>
        <w:t>19,928,7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1</w:t>
        <w:tab/>
        <w:t>MEDICAL UNIVERSITY OF SOUTH CA</w:t>
        <w:tab/>
        <w:t>525,125,596</w:t>
        <w:tab/>
        <w:t>82,140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3</w:t>
        <w:tab/>
        <w:t>AREA HEALTH EDUCATION CONSORTI</w:t>
        <w:tab/>
        <w:t>18,111,354</w:t>
        <w:tab/>
        <w:t>14,659,3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59</w:t>
        <w:tab/>
        <w:t>TECHNICAL &amp; COMPREHENSIVE EDUC</w:t>
        <w:tab/>
        <w:t>462,341,899</w:t>
        <w:tab/>
        <w:t>146,881,7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67</w:t>
        <w:tab/>
        <w:t>EDUCATIONAL TELEVISION COMMISS</w:t>
        <w:tab/>
        <w:t>20,513,915</w:t>
        <w:tab/>
        <w:t>13,013,9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3</w:t>
        <w:tab/>
        <w:t>VOCATIONAL REHABILITATION</w:t>
        <w:tab/>
        <w:t>109,836,032</w:t>
        <w:tab/>
        <w:t>12,234,1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2</w:t>
        <w:tab/>
        <w:t>DEPT OF HEALTH AND HUMAN SERVI</w:t>
        <w:tab/>
        <w:t>4,800,147,737</w:t>
        <w:tab/>
        <w:t>788,516,1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04</w:t>
        <w:tab/>
        <w:t>DEPT OF HEALTH AND ENVIRONMENT</w:t>
        <w:tab/>
        <w:t>530,805,287</w:t>
        <w:tab/>
        <w:t>107,702,34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2</w:t>
        <w:tab/>
        <w:t>DEPT OF MENTAL HEALTH</w:t>
        <w:tab/>
        <w:t>351,862,945</w:t>
        <w:tab/>
        <w:t>173,706,3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16</w:t>
        <w:tab/>
        <w:t>DEPT OF DISABILITIES AND SPECI</w:t>
        <w:tab/>
        <w:t>421,957,839</w:t>
        <w:tab/>
        <w:t>144,444,07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J20</w:t>
        <w:tab/>
        <w:t>DEPT OF ALCOHOL &amp; OTHER DRUG A</w:t>
        <w:tab/>
        <w:t>35,862,773</w:t>
        <w:tab/>
        <w:t>8,188,0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04</w:t>
        <w:tab/>
        <w:t>DEPARTMENT OF SOCIAL SERVICES</w:t>
        <w:tab/>
        <w:t>1,005,534,855</w:t>
        <w:tab/>
        <w:t>95,326,2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24</w:t>
        <w:tab/>
        <w:t>COMMISSION FOR THE BLIND</w:t>
        <w:tab/>
        <w:t>10,004,081</w:t>
        <w:tab/>
        <w:t>2,778,8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79</w:t>
        <w:tab/>
        <w:t>DEPARTMENT OF ARCHIVES AND HIS</w:t>
        <w:tab/>
        <w:t>6,119,555</w:t>
        <w:tab/>
        <w:t>3,572,21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87</w:t>
        <w:tab/>
        <w:t>STATE LIBRARY</w:t>
        <w:tab/>
        <w:t>15,062,947</w:t>
        <w:tab/>
        <w:t>12,597,0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1</w:t>
        <w:tab/>
        <w:t>ARTS COMMISSION</w:t>
        <w:tab/>
        <w:t>5,036,705</w:t>
        <w:tab/>
        <w:t>3,498,4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H95</w:t>
        <w:tab/>
        <w:t>STATE MUSEUM COMMISSION</w:t>
        <w:tab/>
        <w:t>6,029,775</w:t>
        <w:tab/>
        <w:t>4,537,4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2</w:t>
        <w:tab/>
        <w:t>HOUSING FINANCE AND DEVELOPMEN</w:t>
        <w:tab/>
        <w:t>130,544,9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2</w:t>
        <w:tab/>
        <w:t>FORESTRY COMMISSION</w:t>
        <w:tab/>
        <w:t>23,923,981</w:t>
        <w:tab/>
        <w:t>13,840,9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16</w:t>
        <w:tab/>
        <w:t>DEPARTMENT OF AGRICULTURE</w:t>
        <w:tab/>
        <w:t>11,853,604</w:t>
        <w:tab/>
        <w:t>4,534,9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0</w:t>
        <w:tab/>
        <w:t>CLEMSON UNIV (PUBLIC SERVICE A</w:t>
        <w:tab/>
        <w:t>59,517,452</w:t>
        <w:tab/>
        <w:t>39,608,1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1</w:t>
        <w:tab/>
        <w:t>SCSU (PUBLIC SERVICE ACTIVITIE</w:t>
        <w:tab/>
        <w:t>5,326,156</w:t>
        <w:tab/>
        <w:t>2,370,5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4</w:t>
        <w:tab/>
        <w:t>DEPT OF NATURAL RESOURCES</w:t>
        <w:tab/>
        <w:t>90,192,321</w:t>
        <w:tab/>
        <w:t>22,003,3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6</w:t>
        <w:tab/>
        <w:t>SEA GRANT CONSORTIUM</w:t>
        <w:tab/>
        <w:t>7,959,620</w:t>
        <w:tab/>
        <w:t>438,12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28</w:t>
        <w:tab/>
        <w:t>DEPT OF PARKS, RECREATION &amp; TO</w:t>
        <w:tab/>
        <w:t>58,158,871</w:t>
        <w:tab/>
        <w:t>32,251,1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2</w:t>
        <w:tab/>
        <w:t>DEPARTMENT OF COMMERCE</w:t>
        <w:tab/>
        <w:t>73,594,987</w:t>
        <w:tab/>
        <w:t>10,176,0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4</w:t>
        <w:tab/>
        <w:t>JOBS-ECONOMIC DEVELOPMENT AUTH</w:t>
        <w:tab/>
        <w:t>876,0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36</w:t>
        <w:tab/>
        <w:t>PATRIOTS POINT DEVELOPMENT AUT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P40</w:t>
        <w:tab/>
        <w:t>S. C.  CONSERVATION BANK</w:t>
        <w:tab/>
        <w:t>15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B04</w:t>
        <w:tab/>
        <w:t>JUDICIAL DEPARTMENT</w:t>
        <w:tab/>
        <w:t>54,020,752</w:t>
        <w:tab/>
        <w:t>32,831,7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0</w:t>
        <w:tab/>
        <w:t>ATTORNEY GENERAL'S OFFICE</w:t>
        <w:tab/>
        <w:t>11,274,700</w:t>
        <w:tab/>
        <w:t>6,519,4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1</w:t>
        <w:tab/>
        <w:t>PROSECUTION COORDINATION COMMI</w:t>
        <w:tab/>
        <w:t>11,269,674</w:t>
        <w:tab/>
        <w:t>8,732,0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2</w:t>
        <w:tab/>
        <w:t>OFFICE OF APPELLATE DEFENSE</w:t>
        <w:tab/>
        <w:t>1,227,867</w:t>
        <w:tab/>
        <w:t>1,025,2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3</w:t>
        <w:tab/>
        <w:t>COMMISSION ON INDIGENT DEFENSE</w:t>
        <w:tab/>
        <w:t>13,407,719</w:t>
        <w:tab/>
        <w:t>5,084,6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K05</w:t>
        <w:tab/>
        <w:t>DEPARTMENT OF PUBLIC SAFETY</w:t>
        <w:tab/>
        <w:t>134,973,874</w:t>
        <w:tab/>
        <w:t>64,448,9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0</w:t>
        <w:tab/>
        <w:t>DEPARTMENT OF MOTOR VEHICLES</w:t>
        <w:tab/>
        <w:t>64,927,354</w:t>
        <w:tab/>
        <w:t>10,853,5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4</w:t>
        <w:tab/>
        <w:t>DEPARTMENT OF CORRECTIONS</w:t>
        <w:tab/>
        <w:t>362,471,942</w:t>
        <w:tab/>
        <w:t>289,516,9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08</w:t>
        <w:tab/>
        <w:t>DEPT OF PROBATION, PARDON &amp; PA</w:t>
        <w:tab/>
        <w:t>39,647,965</w:t>
        <w:tab/>
        <w:t>16,832,1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N12</w:t>
        <w:tab/>
        <w:t>DEPARTMENT OF JUVENILE JUSTICE</w:t>
        <w:tab/>
        <w:t>103,359,457</w:t>
        <w:tab/>
        <w:t>80,844,0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36</w:t>
        <w:tab/>
        <w:t>HUMAN AFFAIRS COMMISSION</w:t>
        <w:tab/>
        <w:t>2,726,326</w:t>
        <w:tab/>
        <w:t>1,705,6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L46</w:t>
        <w:tab/>
        <w:t>STATE COMMISSION FOR MINORITY</w:t>
        <w:tab/>
        <w:t>818,304</w:t>
        <w:tab/>
        <w:t>487,30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4</w:t>
        <w:tab/>
        <w:t>PUBLIC SERVICE COMMISSION</w:t>
        <w:tab/>
        <w:t>4,2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6</w:t>
        <w:tab/>
        <w:t>OFFICE OF REGULATORY STAFF</w:t>
        <w:tab/>
        <w:t>8,845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08</w:t>
        <w:tab/>
        <w:t>WORKERS' COMPENSATION COMMISSI</w:t>
        <w:tab/>
        <w:t>4,745,948</w:t>
        <w:tab/>
        <w:t>2,845,9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2</w:t>
        <w:tab/>
        <w:t>STATE ACCIDENT FUND</w:t>
        <w:tab/>
        <w:t>6,689,9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4</w:t>
        <w:tab/>
        <w:t>PATIENTS' COMPENSATION FUND</w:t>
        <w:tab/>
        <w:t>1,454,4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16</w:t>
        <w:tab/>
        <w:t>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0</w:t>
        <w:tab/>
        <w:t>DEPARTMENT OF INSURANCE</w:t>
        <w:tab/>
        <w:t>9,333,224</w:t>
        <w:tab/>
        <w:t>3,405,4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3</w:t>
        <w:tab/>
        <w:t>BOARD OF FINANCIAL INSTITUTION</w:t>
        <w:tab/>
        <w:t>3,103,8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28</w:t>
        <w:tab/>
        <w:t>DEPARTMENT OF CONSUMER AFFAIRS</w:t>
        <w:tab/>
        <w:t>2,719,251</w:t>
        <w:tab/>
        <w:t>1,513,75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36</w:t>
        <w:tab/>
        <w:t>DEPT OF LABOR, LICENSING AND R</w:t>
        <w:tab/>
        <w:t>28,481,990</w:t>
        <w:tab/>
        <w:t>3,311,1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60</w:t>
        <w:tab/>
        <w:t>EMPLOYMENT SECURITY COMMISSION</w:t>
        <w:tab/>
        <w:t>136,637,949</w:t>
        <w:tab/>
        <w:t>130,7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2</w:t>
        <w:tab/>
        <w:t>DEPARTMENT OF TRANSPORTATION</w:t>
        <w:tab/>
        <w:t>1,202,437,522</w:t>
        <w:tab/>
        <w:t>100,9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15</w:t>
        <w:tab/>
        <w:t>INFRASTRUCTURE BANK BOARD</w:t>
        <w:tab/>
        <w:t>110,372,2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U20</w:t>
        <w:tab/>
        <w:t>COUNTY TRANSPORTATION FUNDS</w:t>
        <w:tab/>
        <w:t>80,0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1</w:t>
        <w:tab/>
        <w:t>LEG.  DEPT-THE SENATE</w:t>
        <w:tab/>
        <w:t>10,169,606</w:t>
        <w:tab/>
        <w:t>10,169,6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05</w:t>
        <w:tab/>
        <w:t>LEG.  DEPT-HOUSE OF REPRESENTAT</w:t>
        <w:tab/>
        <w:t>11,938,442</w:t>
        <w:tab/>
        <w:t>11,938,44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5</w:t>
        <w:tab/>
        <w:t>LEG.  DEPT-CODIFICATION OF LAWS</w:t>
        <w:tab/>
        <w:t>2,831,829</w:t>
        <w:tab/>
        <w:t>2,581,8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17</w:t>
        <w:tab/>
        <w:t>LEG.  DEPT-LEG PRINTING, INF.  T</w:t>
        <w:tab/>
        <w:t>3,514,822</w:t>
        <w:tab/>
        <w:t>3,514,8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20</w:t>
        <w:tab/>
        <w:t>LEG.  DEPT-LEG AUDIT COUNCIL</w:t>
        <w:tab/>
        <w:t>1,011,081</w:t>
        <w:tab/>
        <w:t>1,011,0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A85</w:t>
        <w:tab/>
        <w:t>EDUCATION OVERSIGHT COMMITTEE</w:t>
        <w:tab/>
        <w:t>1,459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C05</w:t>
        <w:tab/>
        <w:t>ADMINISTRATIVE LAW JUDGES</w:t>
        <w:tab/>
        <w:t>1,472,308</w:t>
        <w:tab/>
        <w:t>1,436,0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05</w:t>
        <w:tab/>
        <w:t>GOVERNOR'S OFF-EXECUTIVE CONTR</w:t>
        <w:tab/>
        <w:t>1,280,928</w:t>
        <w:tab/>
        <w:t>1,280,9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0</w:t>
        <w:tab/>
        <w:t>GOVERNOR'S OFF-STATE LAW ENFOR</w:t>
        <w:tab/>
        <w:t>52,712,531</w:t>
        <w:tab/>
        <w:t>31,669,9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17</w:t>
        <w:tab/>
        <w:t>GOVERNOR'S OFF-EXECUTIVE POLIC</w:t>
        <w:tab/>
        <w:t>66,501,547</w:t>
        <w:tab/>
        <w:t>9,887,80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D20</w:t>
        <w:tab/>
        <w:t>GOVERNOR'S OFF-MANSION AND GRO</w:t>
        <w:tab/>
        <w:t>409,194</w:t>
        <w:tab/>
        <w:t>409,19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4</w:t>
        <w:tab/>
        <w:t>LIEUTENANT GOVERNOR'S OFFICE</w:t>
        <w:tab/>
        <w:t>30,503,498</w:t>
        <w:tab/>
        <w:t>4,031,4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08</w:t>
        <w:tab/>
        <w:t>SECRETARY OF STATE</w:t>
        <w:tab/>
        <w:t>1,978,540</w:t>
        <w:tab/>
        <w:t>865,14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2</w:t>
        <w:tab/>
        <w:t>COMPTROLLER GENERAL'S OFFICE</w:t>
        <w:tab/>
        <w:t>4,708,789</w:t>
        <w:tab/>
        <w:t>3,947,5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16</w:t>
        <w:tab/>
        <w:t>STATE TREASURER'S OFFICE</w:t>
        <w:tab/>
        <w:t>10,803,279</w:t>
        <w:tab/>
        <w:t>2,635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4</w:t>
        <w:tab/>
        <w:t>ADJUTANT GENERAL'S OFFICE</w:t>
        <w:tab/>
        <w:t>30,983,530</w:t>
        <w:tab/>
        <w:t>4,961,5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E28</w:t>
        <w:tab/>
        <w:t>ELECTION COMMISSION</w:t>
        <w:tab/>
        <w:t>4,081,713</w:t>
        <w:tab/>
        <w:t>2,191,0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03</w:t>
        <w:tab/>
        <w:t>BUDGET AND CONTROL BOARD</w:t>
        <w:tab/>
        <w:t>181,542,474</w:t>
        <w:tab/>
        <w:t>22,072,5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27</w:t>
        <w:tab/>
        <w:t>B &amp; C-AUDITOR'S OFFICE</w:t>
        <w:tab/>
        <w:t>3,294,303</w:t>
        <w:tab/>
        <w:t>2,804,30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0</w:t>
        <w:tab/>
        <w:t>B &amp; C-EMPLOYEE BENEFITS</w:t>
        <w:tab/>
        <w:t>117,905,192</w:t>
        <w:tab/>
        <w:t>117,506,3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F31</w:t>
        <w:tab/>
        <w:t>CAPITAL &amp; GENERAL RESERVE FUND</w:t>
        <w:tab/>
        <w:t>102,325,596</w:t>
        <w:tab/>
        <w:t>102,325,5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44</w:t>
        <w:tab/>
        <w:t>DEPARTMENT OF REVENUE</w:t>
        <w:tab/>
        <w:t>50,736,399</w:t>
        <w:tab/>
        <w:t>39,339,39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R52</w:t>
        <w:tab/>
        <w:t>STATE ETHICS COMMISSION</w:t>
        <w:tab/>
        <w:t>456,856</w:t>
        <w:tab/>
        <w:t>356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S60</w:t>
        <w:tab/>
        <w:t>PROCUREMENT REVIEW PANEL</w:t>
        <w:tab/>
        <w:t>113,949</w:t>
        <w:tab/>
        <w:t>110,9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V04</w:t>
        <w:tab/>
        <w:t>DEBT SERVICE</w:t>
        <w:tab/>
        <w:t>228,393,608</w:t>
        <w:tab/>
        <w:t>228,393,6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12</w:t>
        <w:tab/>
        <w:t>AID TO SUBDIV - COMPTROL</w:t>
        <w:tab/>
        <w:t>2,636,399</w:t>
        <w:tab/>
        <w:t>2,636,39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>X22</w:t>
        <w:tab/>
        <w:t>AID TO SUBDIV - STATE TR</w:t>
        <w:tab/>
        <w:t>241,865,309</w:t>
        <w:tab/>
        <w:t>241,865,3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  <w:tab/>
        <w:t>GRAND TOTAL</w:t>
        <w:tab/>
        <w:t>18,033,990,410</w:t>
        <w:tab/>
        <w:t>5,617,388,0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Arial Unicode MS" w:cs="Times New Roman"/>
          <w:sz w:val="18"/>
        </w:rPr>
      </w:pPr>
      <w:r>
        <w:rPr>
          <w:rFonts w:eastAsia="MS Mincho;Arial Unicode MS" w:cs="Times New Roman" w:ascii="Times New Roman" w:hAnsi="Times New Roman"/>
          <w:sz w:val="18"/>
        </w:rPr>
      </w:r>
    </w:p>
    <w:p>
      <w:pPr>
        <w:pStyle w:val="PlainText"/>
        <w:keepNext w:val="true"/>
        <w:tabs>
          <w:tab w:val="clear" w:pos="720"/>
          <w:tab w:val="left" w:pos="475" w:leader="none"/>
          <w:tab w:val="right" w:pos="5040" w:leader="none"/>
          <w:tab w:val="right" w:pos="6322" w:leader="none"/>
        </w:tabs>
        <w:jc w:val="both"/>
        <w:rPr>
          <w:rFonts w:ascii="Times New Roman" w:hAnsi="Times New Roman" w:eastAsia="MS Mincho;Arial Unicode MS" w:cs="Times New Roman"/>
          <w:sz w:val="18"/>
          <w:u w:val="single"/>
        </w:rPr>
      </w:pPr>
      <w:r>
        <w:rPr>
          <w:rFonts w:eastAsia="MS Mincho;Arial Unicode MS" w:cs="Times New Roman" w:ascii="Times New Roman" w:hAnsi="Times New Roman"/>
          <w:sz w:val="18"/>
          <w:u w:val="single"/>
        </w:rPr>
        <w:t>SOURCE OF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Times New Roman" w:hAnsi="Times New Roman" w:eastAsia="MS Mincho;Arial Unicode MS" w:cs="Times New Roman"/>
          <w:sz w:val="18"/>
          <w:u w:val="single"/>
        </w:rPr>
      </w:pPr>
      <w:r>
        <w:rPr>
          <w:rFonts w:eastAsia="MS Mincho;Arial Unicode MS" w:cs="Times New Roman"/>
          <w:sz w:val="18"/>
          <w:u w:val="single"/>
        </w:rPr>
      </w:r>
    </w:p>
    <w:p>
      <w:pPr>
        <w:pStyle w:val="Normal"/>
        <w:keepNext w:val="true"/>
        <w:tabs>
          <w:tab w:val="clear" w:pos="720"/>
          <w:tab w:val="right" w:pos="3240" w:leader="none"/>
        </w:tabs>
        <w:jc w:val="both"/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GENERAL FUNDS</w:t>
        <w:tab/>
        <w:t>5,617,388,060</w:t>
      </w:r>
    </w:p>
    <w:p>
      <w:pPr>
        <w:pStyle w:val="Normal"/>
        <w:keepNext w:val="true"/>
        <w:tabs>
          <w:tab w:val="clear" w:pos="720"/>
          <w:tab w:val="right" w:pos="3240" w:leader="none"/>
        </w:tabs>
        <w:jc w:val="both"/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FEDERAL FUNDS</w:t>
        <w:tab/>
        <w:t>6,164,006,979</w:t>
      </w:r>
    </w:p>
    <w:p>
      <w:pPr>
        <w:pStyle w:val="Normal"/>
        <w:keepNext w:val="true"/>
        <w:tabs>
          <w:tab w:val="clear" w:pos="720"/>
          <w:tab w:val="right" w:pos="3240" w:leader="none"/>
        </w:tabs>
        <w:jc w:val="both"/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EARMARKED FUNDS</w:t>
        <w:tab/>
        <w:t>3,615,933,265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RESTRICTED FUNDS</w:t>
        <w:tab/>
        <w:t>2,636,662,106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  <w:t>TOTAL FUNDS</w:t>
        <w:tab/>
        <w:t>18,033,99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18"/>
          <w:szCs w:val="20"/>
        </w:rPr>
      </w:pPr>
      <w:r>
        <w:rPr>
          <w:rFonts w:eastAsia="MS Mincho;Arial Unicode MS"/>
          <w:sz w:val="18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N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IMPROVEMENT ACT AND EDUCA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ISCAL YEAR 2005-2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Arial Unicode MS" w:cs="Arial"/>
          <w:b/>
          <w:b/>
          <w:bCs/>
          <w:color w:val="000000"/>
        </w:rPr>
      </w:pPr>
      <w:r>
        <w:rPr>
          <w:rFonts w:eastAsia="MS Mincho;Arial Unicode MS"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Retail Sales Tax</w:t>
        <w:tab/>
        <w:t xml:space="preserve">2,396,065,47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come Tax (Total)</w:t>
        <w:tab/>
        <w:t xml:space="preserve">2,301,695,19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dividual</w:t>
        <w:tab/>
        <w:t xml:space="preserve">2,158,416,91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Corporation</w:t>
        <w:tab/>
      </w:r>
      <w:r>
        <w:rPr>
          <w:rFonts w:cs="Arial"/>
          <w:szCs w:val="20"/>
          <w:u w:val="single"/>
        </w:rPr>
        <w:t>143,278,281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Total Income and Sales Tax</w:t>
        <w:tab/>
      </w:r>
      <w:r>
        <w:rPr>
          <w:rFonts w:cs="Arial"/>
          <w:szCs w:val="20"/>
          <w:u w:val="single"/>
        </w:rPr>
        <w:t>4,697,760,669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Admissions Tax</w:t>
        <w:tab/>
        <w:t xml:space="preserve">25,043,29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Aircraft Tax</w:t>
        <w:tab/>
        <w:t xml:space="preserve">4,819,5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Alcoholic Liquor Tax</w:t>
        <w:tab/>
        <w:t xml:space="preserve">54,578,92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Bank Tax</w:t>
        <w:tab/>
        <w:t xml:space="preserve">19,046,06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Beer and Wine Tax</w:t>
        <w:tab/>
        <w:t xml:space="preserve">98,493,19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Business License Tax</w:t>
        <w:tab/>
        <w:t xml:space="preserve">29,920,72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Coin-Operated Device Tax</w:t>
        <w:tab/>
        <w:t xml:space="preserve">2,066,56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Corporation License Tax</w:t>
        <w:tab/>
        <w:t xml:space="preserve">78,048,19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epartmental Revenue</w:t>
        <w:tab/>
        <w:t xml:space="preserve">55,467,69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ocumentary Tax</w:t>
        <w:tab/>
        <w:t xml:space="preserve">45,442,12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arned on Investments</w:t>
        <w:tab/>
        <w:t xml:space="preserve">25,0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lectric Power Tax</w:t>
        <w:tab/>
        <w:t xml:space="preserve">26,891,67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state Tax</w:t>
        <w:tab/>
        <w:t xml:space="preserve">2,857,39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surance Tax</w:t>
        <w:tab/>
        <w:t xml:space="preserve">141,865,92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Motor Transport Fees</w:t>
        <w:tab/>
        <w:t xml:space="preserve">7,5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Motor Vehicle Licenses</w:t>
        <w:tab/>
        <w:t xml:space="preserve">56,758,31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etroleum Inspection Tax</w:t>
        <w:tab/>
        <w:t xml:space="preserve">8,497,934 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rivate Car Lines Tax</w:t>
        <w:tab/>
        <w:t xml:space="preserve">2,789,88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ublic Service Authority</w:t>
        <w:tab/>
        <w:t xml:space="preserve">12,577,75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Retailers' License Tax</w:t>
        <w:tab/>
        <w:t xml:space="preserve">960,85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Savings &amp; Loan Association Tax</w:t>
        <w:tab/>
        <w:t xml:space="preserve">3,879,11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Workers' Compensation Insurance Tax</w:t>
        <w:tab/>
      </w:r>
      <w:r>
        <w:rPr>
          <w:rFonts w:cs="Arial"/>
          <w:szCs w:val="20"/>
          <w:u w:val="single"/>
        </w:rPr>
        <w:t>14,156,410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Total All Other Revenue</w:t>
        <w:tab/>
      </w:r>
      <w:r>
        <w:rPr>
          <w:rFonts w:cs="Arial"/>
          <w:szCs w:val="20"/>
          <w:u w:val="single"/>
        </w:rPr>
        <w:t>709,169,045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>Total Regular Sources</w:t>
        <w:tab/>
      </w:r>
      <w:r>
        <w:rPr>
          <w:rFonts w:cs="Arial"/>
          <w:szCs w:val="20"/>
          <w:u w:val="single"/>
        </w:rPr>
        <w:t>5,406,929,714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>MISCELLANEOUS SOURCE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Circuit &amp; Family Court Fines</w:t>
        <w:tab/>
        <w:t xml:space="preserve">9,910,52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ebt Service Reimbursement</w:t>
        <w:tab/>
        <w:t xml:space="preserve">2,670,77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Indirect Cost Recoveries</w:t>
        <w:tab/>
        <w:t xml:space="preserve">22,893,4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Mental Health Fees</w:t>
        <w:tab/>
        <w:t xml:space="preserve">3,8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Parole &amp; Probation Supervision Fees</w:t>
        <w:tab/>
        <w:t xml:space="preserve">3,392,42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Unclaimed Property Fund Transfer</w:t>
        <w:tab/>
        <w:t xml:space="preserve">10,0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Non-Recurring Revenue</w:t>
        <w:tab/>
      </w:r>
      <w:r>
        <w:rPr>
          <w:rFonts w:cs="Arial"/>
          <w:szCs w:val="20"/>
          <w:u w:val="single"/>
        </w:rPr>
        <w:t>157,791,216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>Total Miscellaneous Sources</w:t>
        <w:tab/>
      </w:r>
      <w:r>
        <w:rPr>
          <w:rFonts w:cs="Arial"/>
          <w:szCs w:val="20"/>
          <w:u w:val="single"/>
        </w:rPr>
        <w:t>210,458,346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Total General Fund Revenue</w:t>
        <w:tab/>
        <w:t xml:space="preserve">5,617,388,06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Department of Transportation Revenue</w:t>
        <w:tab/>
        <w:t xml:space="preserve">1,202,303,48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ducation Improvement Act</w:t>
        <w:tab/>
        <w:t xml:space="preserve">625,948,38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>Education Lottery Revenue</w:t>
        <w:tab/>
        <w:t xml:space="preserve">289,0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Revenue Earmarked for Tax Relief Trust Funds</w:t>
        <w:tab/>
      </w:r>
      <w:r>
        <w:rPr>
          <w:rFonts w:cs="Arial"/>
          <w:szCs w:val="20"/>
          <w:u w:val="single"/>
        </w:rPr>
        <w:t>506,280,919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  <w:szCs w:val="20"/>
        </w:rPr>
        <w:tab/>
        <w:tab/>
        <w:t>Total All Sources of Revenues</w:t>
        <w:tab/>
      </w:r>
      <w:r>
        <w:rPr>
          <w:rFonts w:cs="Arial"/>
          <w:szCs w:val="20"/>
          <w:u w:val="double"/>
        </w:rPr>
        <w:t>8,240,920,852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END OF 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4" w:leader="none"/>
          <w:tab w:val="left" w:pos="9125" w:leader="none"/>
        </w:tabs>
        <w:autoSpaceDE w:val="false"/>
        <w:rPr>
          <w:rFonts w:eastAsia="MS Mincho;Arial Unicode MS"/>
        </w:rPr>
      </w:pPr>
      <w:r>
        <w:rPr>
          <w:rFonts w:eastAsia="MS Mincho;Arial Unicode MS"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MS Mincho;Arial Unicode MS"/>
          <w:b/>
          <w:bCs/>
          <w:i/>
          <w:iCs/>
        </w:rPr>
        <w:t>*</w:t>
      </w:r>
      <w:r>
        <w:rPr/>
        <w:t xml:space="preserve"> See note at end of Act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18"/>
      </w:rPr>
    </w:pPr>
    <w:r>
      <w:rPr>
        <w:b/>
        <w:sz w:val="18"/>
      </w:rPr>
      <w:tab/>
      <w:t>General &amp; Permanent Laws--2004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11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18"/>
      </w:rPr>
    </w:pPr>
    <w:r>
      <w:rPr>
        <w:b/>
        <w:sz w:val="1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115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11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115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6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5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0" w:leader="none"/>
        <w:tab w:val="right" w:pos="96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cstatehouse.net/cgi-bin/web_bh10.exe?bill1=3716&amp;session=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39:00Z</dcterms:created>
  <dc:creator>agh</dc:creator>
  <dc:description/>
  <dc:language>en-US</dc:language>
  <cp:lastModifiedBy>agh</cp:lastModifiedBy>
  <cp:lastPrinted>2005-06-13T09:59:00Z</cp:lastPrinted>
  <dcterms:modified xsi:type="dcterms:W3CDTF">2005-06-22T20:33:00Z</dcterms:modified>
  <cp:revision>251</cp:revision>
  <dc:subject/>
  <dc:title>1 SEC</dc:title>
</cp:coreProperties>
</file>