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Committee</w:t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November 10, 2004</w:t>
      </w:r>
      <w:r>
        <w:rPr/>
        <w:tab/>
      </w:r>
      <w:r>
        <w:rPr>
          <w:u w:val="single"/>
        </w:rPr>
        <w:t>February 24, 2005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GULAR SOURC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 Sales Tax</w:t>
        <w:tab/>
        <w:t>2,249,617,591</w:t>
        <w:tab/>
        <w:t>2,354,188,746</w:t>
        <w:tab/>
        <w:t>2,396,065,472</w:t>
        <w:tab/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come Tax (Total)</w:t>
        <w:tab/>
        <w:t>2,099,579,574</w:t>
        <w:tab/>
        <w:t>2,254,810,198</w:t>
        <w:tab/>
        <w:t>2,306,735,19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Individual</w:t>
        <w:tab/>
        <w:t>1,979,363,905</w:t>
        <w:tab/>
        <w:t>2,112,603,579</w:t>
        <w:tab/>
        <w:t>2,163,456,9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Corporation</w:t>
        <w:tab/>
      </w:r>
      <w:r>
        <w:rPr>
          <w:u w:val="single"/>
        </w:rPr>
        <w:t>120,215,669</w:t>
      </w:r>
      <w:r>
        <w:rPr/>
        <w:tab/>
      </w:r>
      <w:r>
        <w:rPr>
          <w:u w:val="single"/>
        </w:rPr>
        <w:t>142,206,619</w:t>
      </w:r>
      <w:r>
        <w:rPr/>
        <w:tab/>
      </w:r>
      <w:r>
        <w:rPr>
          <w:u w:val="single"/>
        </w:rPr>
        <w:t>143,278,28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Income and Sales Tax</w:t>
        <w:tab/>
      </w:r>
      <w:r>
        <w:rPr>
          <w:u w:val="single"/>
        </w:rPr>
        <w:t>4,349,197,165</w:t>
      </w:r>
      <w:r>
        <w:rPr/>
        <w:tab/>
      </w:r>
      <w:r>
        <w:rPr>
          <w:u w:val="single"/>
        </w:rPr>
        <w:t>4,608,998,944</w:t>
      </w:r>
      <w:r>
        <w:rPr/>
        <w:tab/>
      </w:r>
      <w:r>
        <w:rPr>
          <w:u w:val="single"/>
        </w:rPr>
        <w:t>4,702,800,669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ll Other Revenue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dmissions Tax</w:t>
        <w:tab/>
        <w:t>32,320,000</w:t>
        <w:tab/>
        <w:t>28,469,144</w:t>
        <w:tab/>
        <w:t>28,469,1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ircraft Tax</w:t>
        <w:tab/>
        <w:t>3,246,796</w:t>
        <w:tab/>
        <w:t>4,819,500</w:t>
        <w:tab/>
        <w:t>4,819,5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lcoholic Liquor Tax</w:t>
        <w:tab/>
        <w:t>52,852,981</w:t>
        <w:tab/>
        <w:t>54,578,921</w:t>
        <w:tab/>
        <w:t>54,578,9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ank Tax</w:t>
        <w:tab/>
        <w:t>19,000,000</w:t>
        <w:tab/>
        <w:t>19,046,068</w:t>
        <w:tab/>
        <w:t>19,046,0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eer and Wine Tax</w:t>
        <w:tab/>
        <w:t>93,838,723</w:t>
        <w:tab/>
        <w:t>98,493,195</w:t>
        <w:tab/>
        <w:t>98,493,19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usiness License Tax</w:t>
        <w:tab/>
        <w:t>28,611,433</w:t>
        <w:tab/>
        <w:t>29,920,720</w:t>
        <w:tab/>
        <w:t>29,920,7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in-Operated Device Tax</w:t>
        <w:tab/>
        <w:t>2,400,000</w:t>
        <w:tab/>
        <w:t>2,066,569</w:t>
        <w:tab/>
        <w:t>2,066,56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rporation License Tax</w:t>
        <w:tab/>
        <w:t>62,600,000</w:t>
        <w:tab/>
        <w:t>78,048,198</w:t>
        <w:tab/>
        <w:t>78,048,1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partmental Revenue</w:t>
        <w:tab/>
        <w:t>55,970,800</w:t>
        <w:tab/>
        <w:t>55,543,697</w:t>
        <w:tab/>
        <w:t>55,467,69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ocumentary Tax</w:t>
        <w:tab/>
        <w:t>30,191,221</w:t>
        <w:tab/>
        <w:t>45,442,126</w:t>
        <w:tab/>
        <w:t>45,442,1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arned on Investments</w:t>
        <w:tab/>
        <w:t>16,000,000</w:t>
        <w:tab/>
        <w:t>25,000,000</w:t>
        <w:tab/>
        <w:t>25,00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lectric Power Tax</w:t>
        <w:tab/>
        <w:t>25,365,666</w:t>
        <w:tab/>
        <w:t>26,891,673</w:t>
        <w:tab/>
        <w:t>26,891,6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state Tax</w:t>
        <w:tab/>
        <w:t>19,290,000</w:t>
        <w:tab/>
        <w:t>2,857,393</w:t>
        <w:tab/>
        <w:t>2,857,39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surance Tax</w:t>
        <w:tab/>
        <w:t>147,000,000</w:t>
        <w:tab/>
        <w:t>141,865,927</w:t>
        <w:tab/>
        <w:t>141,865,92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Transport Fees</w:t>
        <w:tab/>
        <w:t>7,500</w:t>
        <w:tab/>
        <w:t>7,500</w:t>
        <w:tab/>
        <w:t>7,5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Vehicle Licenses</w:t>
        <w:tab/>
        <w:t>60,612,419</w:t>
        <w:tab/>
        <w:t>53,189,843</w:t>
        <w:tab/>
        <w:t>56,758,3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etroleum Inspection Tax </w:t>
        <w:tab/>
        <w:t>8,300,533</w:t>
        <w:tab/>
        <w:t>8,497,934</w:t>
        <w:tab/>
        <w:t>8,497,9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rivate Car Lines Tax</w:t>
        <w:tab/>
        <w:t>3,302,400</w:t>
        <w:tab/>
        <w:t>2,789,884</w:t>
        <w:tab/>
        <w:t>2,789,88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ublic Service Authority</w:t>
        <w:tab/>
        <w:t>10,864,701</w:t>
        <w:tab/>
        <w:t>12,577,752</w:t>
        <w:tab/>
        <w:t>12,577,7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ers' License Tax</w:t>
        <w:tab/>
        <w:t>936,012</w:t>
        <w:tab/>
        <w:t>960,855</w:t>
        <w:tab/>
        <w:t>960,85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Savings &amp; Loan Association Tax</w:t>
        <w:tab/>
        <w:t>3,400,000</w:t>
        <w:tab/>
        <w:t>3,879,114</w:t>
        <w:tab/>
        <w:t>3,879,1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Workers' Compensation Insurance Tax</w:t>
        <w:tab/>
      </w:r>
      <w:r>
        <w:rPr>
          <w:u w:val="single"/>
        </w:rPr>
        <w:t>12,729,362</w:t>
      </w:r>
      <w:r>
        <w:rPr/>
        <w:tab/>
      </w:r>
      <w:r>
        <w:rPr>
          <w:u w:val="single"/>
        </w:rPr>
        <w:t>14,156,410</w:t>
      </w:r>
      <w:r>
        <w:rPr/>
        <w:tab/>
      </w:r>
      <w:r>
        <w:rPr>
          <w:u w:val="single"/>
        </w:rPr>
        <w:t>14,156,4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All Other Revenue</w:t>
        <w:tab/>
      </w:r>
      <w:r>
        <w:rPr>
          <w:u w:val="single"/>
        </w:rPr>
        <w:t>688,840,547</w:t>
      </w:r>
      <w:r>
        <w:rPr/>
        <w:tab/>
      </w:r>
      <w:r>
        <w:rPr>
          <w:u w:val="single"/>
        </w:rPr>
        <w:t>709,102,423</w:t>
      </w:r>
      <w:r>
        <w:rPr/>
        <w:tab/>
      </w:r>
      <w:r>
        <w:rPr>
          <w:u w:val="single"/>
        </w:rPr>
        <w:t>712,594,895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Regular Sources</w:t>
        <w:tab/>
        <w:t>5,038,037,712</w:t>
        <w:tab/>
        <w:t>5,318,101,367</w:t>
        <w:tab/>
        <w:t>5,415,395,5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Committee</w:t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November 10, 2004</w:t>
      </w:r>
      <w:r>
        <w:rPr/>
        <w:tab/>
      </w:r>
      <w:r>
        <w:rPr>
          <w:u w:val="single"/>
        </w:rPr>
        <w:t>February 24, 2005</w:t>
      </w:r>
    </w:p>
    <w:p>
      <w:pPr>
        <w:pStyle w:val="Normal"/>
        <w:widowControl w:val="false"/>
        <w:tabs>
          <w:tab w:val="clear" w:pos="709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MISCELLANEOUS SOURCES: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ircuit &amp; Family Court Fines</w:t>
        <w:tab/>
        <w:t>10,195,651</w:t>
        <w:tab/>
        <w:t>9,910,522</w:t>
        <w:tab/>
        <w:t>9,910,5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bt Service Reimbursement</w:t>
        <w:tab/>
        <w:t>3,300,000</w:t>
        <w:tab/>
        <w:t>3,300,000</w:t>
        <w:tab/>
        <w:t>2,670,7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direct Cost Recoveries</w:t>
        <w:tab/>
        <w:t>22,893,411</w:t>
        <w:tab/>
        <w:t>22,893,411</w:t>
        <w:tab/>
        <w:t>22,893,4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ental Health Fees</w:t>
        <w:tab/>
        <w:t>3,800,000</w:t>
        <w:tab/>
        <w:t>3,800,000</w:t>
        <w:tab/>
        <w:t>3,80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arole &amp; Probation Supervision Fees</w:t>
        <w:tab/>
        <w:t>3,392,423</w:t>
        <w:tab/>
        <w:t>3,392,423</w:t>
        <w:tab/>
        <w:t>3,392,4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Unclaimed Property Fund Transfer</w:t>
        <w:tab/>
        <w:t>8,000,000</w:t>
        <w:tab/>
        <w:t>10,000,000</w:t>
        <w:tab/>
        <w:t>10,00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65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Non-Recurring Revenue</w:t>
        <w:tab/>
      </w:r>
      <w:r>
        <w:rPr>
          <w:u w:val="single"/>
        </w:rPr>
        <w:t>132,846,177</w:t>
      </w:r>
      <w:r>
        <w:rPr/>
        <w:tab/>
      </w:r>
      <w:r>
        <w:rPr>
          <w:u w:val="single"/>
        </w:rPr>
        <w:t xml:space="preserve">                  </w:t>
      </w:r>
      <w:r>
        <w:rPr/>
        <w:tab/>
      </w:r>
      <w:r>
        <w:rPr>
          <w:u w:val="single"/>
        </w:rPr>
        <w:t>109,692,38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Miscellaneous Sources</w:t>
        <w:tab/>
      </w:r>
      <w:r>
        <w:rPr>
          <w:u w:val="single"/>
        </w:rPr>
        <w:t>184,427,662</w:t>
      </w:r>
      <w:r>
        <w:rPr/>
        <w:tab/>
      </w:r>
      <w:r>
        <w:rPr>
          <w:u w:val="single"/>
        </w:rPr>
        <w:t>53,296,356</w:t>
      </w:r>
      <w:r>
        <w:rPr/>
        <w:tab/>
      </w:r>
      <w:r>
        <w:rPr>
          <w:u w:val="single"/>
        </w:rPr>
        <w:t>162,359,51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General Fund Revenue</w:t>
        <w:tab/>
        <w:t>5,222,465,374</w:t>
        <w:tab/>
        <w:t>5,371,397,723</w:t>
        <w:tab/>
        <w:t>5,577,755,0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Department of Transportation Revenue </w:t>
        <w:tab/>
        <w:t>1,139,902,672</w:t>
        <w:tab/>
        <w:t>1,202,303,484</w:t>
        <w:tab/>
        <w:t>1,202,336,53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Improvement Act</w:t>
        <w:tab/>
        <w:t>563,045,198</w:t>
        <w:tab/>
        <w:t>590,247,187</w:t>
        <w:tab/>
        <w:t>625,948,3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Lottery Revenue</w:t>
        <w:tab/>
        <w:t>341,000,000</w:t>
        <w:tab/>
        <w:t>288,000,000</w:t>
        <w:tab/>
        <w:t>289,00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Revenue Earmarked for Tax Relief Trust Funds</w:t>
        <w:tab/>
      </w:r>
      <w:r>
        <w:rPr>
          <w:u w:val="single"/>
        </w:rPr>
        <w:t>505,158,783</w:t>
      </w:r>
      <w:r>
        <w:rPr/>
        <w:tab/>
      </w:r>
      <w:r>
        <w:rPr>
          <w:u w:val="single"/>
        </w:rPr>
        <w:t>506,280,919</w:t>
      </w:r>
      <w:r>
        <w:rPr/>
        <w:tab/>
      </w:r>
      <w:r>
        <w:rPr>
          <w:u w:val="single"/>
        </w:rPr>
        <w:t>506,280,919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All Sources of Revenues</w:t>
        <w:tab/>
      </w:r>
      <w:r>
        <w:rPr>
          <w:u w:val="double"/>
        </w:rPr>
        <w:t>7,771,572,027</w:t>
      </w:r>
      <w:r>
        <w:rPr/>
        <w:tab/>
      </w:r>
      <w:r>
        <w:rPr>
          <w:u w:val="double"/>
        </w:rPr>
        <w:t>7,958,229,313</w:t>
      </w:r>
      <w:r>
        <w:rPr/>
        <w:tab/>
      </w:r>
      <w:r>
        <w:rPr>
          <w:u w:val="double"/>
        </w:rPr>
        <w:t>8,201,320,918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6:00Z</dcterms:created>
  <dc:creator>agh</dc:creator>
  <dc:description/>
  <dc:language>en-US</dc:language>
  <cp:lastModifiedBy>agh</cp:lastModifiedBy>
  <dcterms:modified xsi:type="dcterms:W3CDTF">2005-03-01T17:12:00Z</dcterms:modified>
  <cp:revision>14</cp:revision>
  <dc:subject/>
  <dc:title>SECTION 71</dc:title>
</cp:coreProperties>
</file>