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32,499     744,855     988,634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8,7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33,226     845,582   1,178,161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407,457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32,147   2,157,740   4,610,184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8.73)     (49.05)    (100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34,270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966,417   2,179,340   4,966,417   2,17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8.73)     (49.05)    (100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10,347,871      41,300  10,347,871      4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AT IMPROVEMENT                    239,571     239,571     239,571     239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ESSMENT                       15,553,859   2,460,211  15,553,859   2,460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8.73)     (49.05)    (100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3,893,336   3,411,411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44,874       6,520     4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938,210   3,417,931   4,309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586,441     298,030   2,923,395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                    6,524,651   3,715,961   7,232,605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4,430,555   1,581,111   4,590,555   1,58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5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892,873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5,323,428   1,581,903   6,139,195   1,5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5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5,525,450     545,972   5,199,568     39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HARACTER EDUCATION           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  224,524     224,524     224,524     22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                          11,073,402   2,352,399  11,563,287   2,202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5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3,170,977   2,733,744   3,477,473   2,79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2.91)     (81.52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3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3,206,737   2,739,504   3,523,233   2,799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2.91)     (81.52)     (89.42)     (71.86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970,141     766,185   1,118,074     74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INANCE &amp; OPERATIONS         4,176,878   3,505,689   4,641,307   3,54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2.91)     (81.52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NSTRUCTIONAL MATERIALS          39,041,804  37,498,804  39,041,804  37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STRUCTIONAL MATERIALS     39,071,804  37,498,804  39,071,804  37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12,526,823  11,444,301  12,87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65.00)    (442.13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329,450     124,450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12,856,273  11,568,751  13,3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65.00)    (442.13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13,767,662   9,492,662  13,767,662   9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SCHL DIST-DRVRS SLRY/F      38,834,622  38,834,622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SCHL DIST-CONTRACT DRI    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SCHL DIST-BUS DRV AIDE    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ID OTHER STATE AGENCIES      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DIST SUBDIVISIONS          39,471,418  39,471,418  39,471,418  39,4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EMPLOYER CONTRIBUTIONS            4,248,333   4,248,333   4,248,333   4,2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RINGE BENEFITS              4,248,333   4,248,333   4,248,333   4,2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US SHOPS                   70,343,686  64,781,164  70,843,686  64,78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65.00)    (442.13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A - TRANSPORTATION          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BUS PURCHASES                    8,261,888   8,261,888  13,261,888  13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12,261,888  12,261,888  17,261,888  17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S                         12,261,888  12,261,888  17,261,888  17,2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FINANCE &amp; OPERATIONS       121,677,378 114,541,856 127,177,378 119,54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65.00)    (442.13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37,937      37,937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ID TO OTHER ENTITIES         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OVERNMENTAL AFFAIRS           419,281     419,281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54,949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 54,949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EIA-ADV. PLACEMENT       2,514,265               3,078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EIA-GIFT/TALENT PRG     29,497,533              29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W/DISABILITIES 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CHOLARS       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 - OTHER ENTITIES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 - OTHER AGENCIES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TECH PREP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 - OTHER ENTITIES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 - OTHER AGENCIES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EQUIPMENT      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-ARTS CURRICULA       1,597,584               1,597,58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FUNDS                         9,97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HILDREN W/DISABILI                    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DULT EDUCTION                          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TERNATIVE SCHOOLS                                 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MIDDLE SCHOOL INITIATIVE                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REDITS HIGH SCHOOL DIPLOMA             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HIGH SCHOOLS THAT WORK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YOUNG ADULT EDUCATION                   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56,052,350             105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TUDENT LEARNING          56,271,805             105,67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195,19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195,19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1,000,559               1,0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SSESSMENT / TESTING                    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         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INTERVENTION, REWARD            1,195,749              17,17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 55,24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 60,94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READING                       1,312,874               1,312,87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INSTRUCTIONAL MATERIALS                               12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ECIAL ITEMS             1,312,874              13,59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-COMP TCHR GRANTS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URRICULUM &amp; STANDARDS     2,711,374              15,08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951,583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1,951,583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524,288               2,0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HOMEWORK CENTERS                                       6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EACHER SPECIALISTS                                   15,08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INCIPAL SPECIALISTS                                  2,278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XTERNAL REVIEW TEAMS                                    58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RETRAINING GRANTS                                      5,5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REPORT CARDS                            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WARDS       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SSISTANCE                             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VERAGE SCHOOL                                       10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RINCIPAL LEADERS                                      1,27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SUMMER SCHOOLS                                         5,76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TUDENT IDENTIFIER                                       89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ATA COLLECTION                                        1,04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(NON-RECURRING)                                      25,232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SPECIAL ITEMS                                    83,326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EIA - OTHER AGENCIES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REDUCE CLASS SIZE                                     35,047,42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CADEMIC ASSISTANCE          120,352,80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DIST SUBDIVISIONS       120,515,953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INTERVENTION, REWARD          124,991,824             243,23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LEARNING, ACCOUNT              185,170,752             381,17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8.67)                 (4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LLOC EIA-4 YR EARLY CHILD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DRIVERS SALARIES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EIA-PARENT SUPPORT        4,156,662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FAMILY LITERACY                 1,698,864               1,70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IST SUBDIVISIONS         28,138,980              28,143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EARLY CHILDHOOD EDUCATION  28,861,246              28,865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738,791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740,690                 3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ERTIFICATION              2,042,305               1,66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EACHER OF THE YEAR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EACHER QUALITY COMMISSION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-TEACHER SLRS       220,402,230             103,01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EIA-EMPLYR CONTRIB      41,105,016              19,161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EIA-CRIT TEACH NEEDS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NATIONAL BOARD CERTIFICATION  27,968,264              39,280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EACHER SUPPLIES              10,0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300,078,421             174,562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RETENTION &amp; REWARD       300,788,344             175,27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FESSIONAL DEVELOPMENT       6,204,060               4,413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6,204,060               4,413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GRANTS         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IST SUBDIVISIONS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ROFESSIONAL DEVELOPMENT   9,104,442               7,31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TEACHER QUALITY           311,935,091             184,251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297,545                 515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329,447                 547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INSTITUTE                       906,370                 906,37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-SLRY SUPP PRINCI     3,095,968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DIST SUBDIVISIONS         3,095,968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CHOOL                     4,510,936               4,73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270,973                 3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      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270,973                 4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MPLOYER CONTRIBUTIONS           795,610                 9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RINGE BENEFITS             795,610                 9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OC PUBLIC RELATIONS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TATE                      1,942,753               2,29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LEADERSHIP                  6,453,689               7,024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1.93)                 (11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BUSINESS &amp; COMMUNITY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EACHER PAY (F30)              2,557,159                 398,88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NETWORK (H27)  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OMMITTEE (A85)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USC (H27)      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ND HUMANITIES                   45,177                 308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CHOOL (H71)                    447,033                 541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CH DEAF &amp; BLIND (H75)         3,962,831               5,742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DISB &amp; SPECIAL NEEDS (J16)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JH DE LA HOWE SC(L12)            320,550                 332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ROJECT (H27)  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EDUCATION TEACHERS (P           162,195                 276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ENTERS OF EXCELLENCE (H03)      662,953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CHR RECRUIT PROG (H03)        5,836,110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CHR LOAN PROG(E16)            3,209,270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ENGAGEMENT (H03)                       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SCIENCE (H63)                   122,694                 249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EOC FAMILY INVOLVEMENT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READINESS                              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DIST SUBDIVISIONS        20,002,625              24,55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DUCATION IMPROVEMENT ACT  552,502,240             625,94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398,438     398,438     398,438     398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1,220,279   1,110,279   1,220,279   1,110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62)     (20.85)     (21.62)     (20.85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791,217   1,578,717   1,791,217   1,578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294,616     815,616   1,985,536   1,50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LOC OTHER ENTITIES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ST SUBDIVISIONS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MPLOYER CONTRIBUTIONS              412,041     370,241     412,041     370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RINGE BENEFITS                412,041     370,241     412,041     37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MATHEMATICS                       3,511,074   2,764,574   4,201,994   3,455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TO SUBDIVISION - APT/ADEPT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EACHERS                          206,345     20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SCHOOL DIST              484,456,102             541,449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OTHER STATE AGENCIES      12,795,528              13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LLOC OTHER ENTITIES             5,407,867               6,877,8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ID SCHL DIST-EMPLR CONTRI     </w:t>
      </w:r>
      <w:r>
        <w:rPr>
          <w:rFonts w:eastAsia="MS Mincho;Arial Unicode MS" w:cs="Letter Gothic" w:ascii="Letter Gothic" w:hAnsi="Letter Gothic"/>
          <w:sz w:val="17"/>
        </w:rPr>
        <w:t>376,550,995  376,550,995  401,128,299  401,128,2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SCHL DIST-EDUC FIN ACT    </w:t>
      </w:r>
      <w:r>
        <w:rPr>
          <w:rFonts w:eastAsia="MS Mincho;Arial Unicode MS" w:cs="Letter Gothic" w:ascii="Letter Gothic" w:hAnsi="Letter Gothic"/>
          <w:sz w:val="17"/>
        </w:rPr>
        <w:t>1099,183,351 1079,180,573 1367,140,076 1367,14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ID SCHL DIST-ADULT EDUC        13,677,703  12,677,703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ID SCHL DIST-NURSE PROG      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ID SCHL DIST-LUNCH PRGM      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SCHL DIST-PL99-457        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Y-ADULT     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SCHOOL DISTRICTS          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SCHL DIST-PILOT EXT YEAR  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SCHL DIST-RETIREE INS       52,751,957  52,751,957  55,444,902  55,44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NATIONAL BOARD CERTIFICATION    11,276,610  11,276,610   2,617,126   2,61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EDUCE CLASS SIZE               35,047,429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REDITS HIGH SCHOOL DIPLOMA     23,632,801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CHOOL SAFETY                    6,807,857   6,80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MIDDLE SCHOOL INITIATIVE         4,937,500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TERNATIVE SCHOOLS           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MODERNIZE VOCATIONAL EQUIPMENT   4,739,548   4,739,548   4,739,548   4,739,54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NDOWMENT FUND   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DIST SUBDIVISIONS        </w:t>
      </w:r>
      <w:r>
        <w:rPr>
          <w:rFonts w:eastAsia="MS Mincho;Arial Unicode MS" w:cs="Letter Gothic" w:ascii="Letter Gothic" w:hAnsi="Letter Gothic"/>
          <w:sz w:val="17"/>
        </w:rPr>
        <w:t>2169,934,584 1626,654,809 2417,406,216 1834,965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UBDIVISIONS                   </w:t>
      </w:r>
      <w:r>
        <w:rPr>
          <w:rFonts w:eastAsia="MS Mincho;Arial Unicode MS" w:cs="Letter Gothic" w:ascii="Letter Gothic" w:hAnsi="Letter Gothic"/>
          <w:sz w:val="17"/>
        </w:rPr>
        <w:t>2169,934,584 1626,654,809 2417,406,216 1834,965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SCHOOL DISTRICTS           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NITIATIVE                      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C COUNCIL ON HOLOCAUST       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YMCA - YOUTH IN GOVERNMENT    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HOLARSHIPS                 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MENTALLY                     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C STATE - FELTON LAB         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ECHNOLOGY INITIATIVE           15,947,619  15,94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HANGERS                     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VOCATIONAL EQUIPMENT (H71)    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RCHIVES AND HISTORY (H79)    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TATUS OFFENDER (L12)              527,835     52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COHOL AND DRUG ABUSE (J20)       937,857     937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DIST SUBDIVISIONS          19,505,855  19,505,855   2,092,544   2,092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PECIAL ALLOCATION          19,505,855  19,505,855   2,092,544   2,09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IRECT AID - SCHOOL DIST  </w:t>
      </w:r>
      <w:r>
        <w:rPr>
          <w:rFonts w:eastAsia="MS Mincho;Arial Unicode MS" w:cs="Letter Gothic" w:ascii="Letter Gothic" w:hAnsi="Letter Gothic"/>
          <w:sz w:val="17"/>
        </w:rPr>
        <w:t>2189,620,921 1646,341,146 2419,679,242 1837,23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1,196,386   1,131,386   1,007,786     942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0.17)     (38.42)     (38.35)     (36.6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IDENTIAL LIFE COUNSELORS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CHOOL RESOURCE OFFICERS                                   64,000      6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2,047,897   1,978,8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5.17)     (33.42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3,987,554   3,535,283   4,201,554   3,74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75.34)     (71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086,148   1,636,148   2,311,148   1,86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MPLOYER CONTRIBUTIONS              817,388     714,888   1,069,308     966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  817,388     714,888   1,069,308     96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HE ARTS AND HUMA                 6,891,090   5,886,319   7,582,010   6,5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5.34)     (71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SSESSMENT                      13,221,950  13,22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EACHER SPECIALISTS              5,261,683   5,26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UMMER SCHOOLS                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RINCIPAL MENTORS             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PECIAL ITEMS              39,516,768  39,516,768      33,135      3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DUCATION ACCT ACT          40,543,332  40,543,332   1,059,699   1,059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602,472     602,472     602,472     602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            (14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685,902     685,902     685,902     685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.C. FIRST STEPS                21,122,068  17,465,064  21,122,068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PECIAL ITEMS              21,122,068  17,465,064  21,122,068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ADINESS                        21,807,970  18,150,966  21,807,970  18,15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9,250,630   7,196,795   9,288,313   7,196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9,250,630   7,196,795   9,288,313   7,19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9,250,630   7,196,795   9,288,313   7,19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</w:t>
      </w:r>
      <w:r>
        <w:rPr>
          <w:rFonts w:eastAsia="MS Mincho;Arial Unicode MS" w:cs="Letter Gothic" w:ascii="Letter Gothic" w:hAnsi="Letter Gothic"/>
          <w:sz w:val="17"/>
        </w:rPr>
        <w:t>2986,051,423 1849,207,924 3258,654,051 2006,893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1086.28)    (829.87)   (1100.28)    (83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5:00Z</dcterms:created>
  <dc:creator>nsc</dc:creator>
  <dc:description/>
  <dc:language>en-US</dc:language>
  <cp:lastModifiedBy>nsc</cp:lastModifiedBy>
  <dcterms:modified xsi:type="dcterms:W3CDTF">2005-03-04T18:56:00Z</dcterms:modified>
  <cp:revision>1</cp:revision>
  <dc:subject/>
  <dc:title>     SEC</dc:title>
</cp:coreProperties>
</file>