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0-0001                                              SECTION  10                                                 PAGE 00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MENTAL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GENERAL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OMMISSIONER/S                     140,000     140,000     140,000     14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3,014,064   2,949,853   3,237,766   2,823,5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80.05)     (69.04)     (80.14)     (69.7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             278,000     278,000     181,988     181,9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PERSONAL SERVICES             33,475      23,000      33,475      23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PERSONAL SERVICE            3,465,539   3,390,853   3,593,229   3,168,5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83.05)     (72.04)     (83.14)     (72.7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OTHER OPERATING EXPENSES            826,252     659,884   1,445,983     776,9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CASE SERVICES                           600                     6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CASE SRVC/PUB ASST                 600                     6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TOTAL GENERAL ADMINISTRATION       4,292,391   4,050,737   5,039,812   3,945,4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(83.05)     (72.04)     (83.14)     (72.7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II. PROGRAMS &amp;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A. COMMUNITY MENTAL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1. MENTAL HEALTH CENTE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CLASSIFIED POSITIONS          79,433,984  39,638,041  82,562,349  40,478,5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(2820.29)   (1486.69)   (2820.29)   (1486.6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UNCLASSIFIED POSITIONS        11,668,564   4,092,282  11,289,849   4,124,5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(133.70)     (71.53)    (133.70)     (71.5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OTHER PERSONAL SERVICES        4,659,809   1,203,746   4,821,604   1,251,14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TOTAL PERSONAL SERVICE         95,762,357  44,934,069  98,673,802  45,854,2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(2953.99)   (1558.22)   (2953.99)   (1558.2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OTHER OPERATING EXPENSES       35,954,514   2,331,604  36,171,308   1,048,9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CASE SERVICES                  8,125,714   1,850,299   7,370,994   1,247,66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TOTAL CASE SRVC/PUB ASST        8,125,714   1,850,299   7,370,994   1,247,66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TOTAL MENTAL HEALTH CENTERS    139,842,585  49,115,972 142,216,104  48,150,8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(2953.99)   (1558.22)   (2953.99)   (1558.2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2. PROJECTS &amp; GRA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CLASSIFIED POSITIONS           1,728,930   1,490,594   1,531,461   1,231,4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(53.61)     (42.98)     (53.61)     (42.98)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0-0002                                              SECTION  10                                                 PAGE 00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MENTAL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UNCLASSIFIED POSITIONS                                    38,000      38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OTHER PERSONAL SERVICES           39,072      33,572      45,879      35,87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TOTAL PERSONAL SERVICE          1,768,002   1,524,166   1,615,340   1,305,3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54.61)     (43.98)     (54.61)     (43.9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OTHER OPERATING EXPENSES        4,563,278   3,660,317   4,946,002   3,461,6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CASE SERVICES                 10,033,782  10,033,262   9,103,943   9,102,44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TOTAL CASE SRVC/PUB ASST       10,033,782  10,033,262   9,103,943   9,102,4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GATEWAY HOUSE                    144,192     144,192     144,192     144,1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PALMETTO PATHWAYS                 50,000            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NEW DAY CLUBHOUSE                 98,000      48,000      98,000      48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S.C. SHARE                       250,000                 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ALLIANCE FOR THE MENTALL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ILL                              50,000                  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TOTAL SPECIAL ITEMS               592,192     192,192     592,192     192,19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TOTAL PROJECTS &amp; GRANTS         16,957,254  15,409,937  16,257,477  14,061,6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(54.61)     (43.98)     (54.61)     (43.9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TOTAL COMMUNITY MENTAL HEALTH   156,799,839  64,525,909 158,473,581  62,212,5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(3008.60)   (1602.20)   (3008.60)   (1602.2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B. INPATIENT BEHAVIO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1. PSYCHIATR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REHABILIT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CLASSIFIED POSITIONS           1,148,278     211,306   1,313,278     886,3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(81.76)     (39.85)     (81.76)     (39.8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UNCLASSIFIED POSITIONS                                   11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OTHER PERSONAL SERVICES          140,229                 440,229     3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TOTAL PERSONAL SERVICE          1,288,507     211,306   1,863,507   1,186,3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(82.76)     (40.85)     (82.76)     (39.8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OTHER OPERATING EXPENSES        4,398,491               2,153,0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CASE SERVICES                    225,810                 212,42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TOTAL CASE SRVC/PUB ASST          225,810                 212,421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0-0003                                              SECTION  10                                                 PAGE 00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MENTAL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TOTAL PSYCHIATR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REHABILITATION                  5,912,808     211,306   4,229,019   1,186,3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(82.76)     (40.85)     (82.76)     (39.8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2. BRYAN PSYCHIATR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HOSPIT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CLASSIFIED POSITIONS          12,489,867   9,590,821  13,605,955   9,506,9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(572.22)    (399.75)    (572.22)    (399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UNCLASSIFIED POSITIONS         2,186,364     722,237   2,086,364   1,122,2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21.76)     (11.76)     (21.76)     (11.7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OTHER PERSONAL SERVICES          967,186     760,794   1,027,193     920,80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TOTAL PERSONAL SERVICE         15,643,417  11,073,852  16,719,512  11,549,9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(593.98)    (411.51)    (593.98)    (411.5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OTHER OPERATING EXPENSES        5,073,933      21,301   5,118,408      21,3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CASE SERVICES                    150,000                 1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TOTAL CASE SRVC/PUB ASST          150,000                 1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TOTAL BRYAN PSYCHIATR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HOSPITAL                       20,867,350  11,095,153  21,987,920  11,571,2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(593.98)    (411.51)    (593.98)    (411.5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3. HALL PSYCHIATRIC INSTITU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CLASSIFIED POSITIONS          11,391,090   7,413,586  10,558,963   6,660,2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(365.52)    (230.83)    (365.52)    (230.8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UNCLASSIFIED POSITIONS         2,635,202     996,446   2,853,416   1,742,4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(25.00)     (15.00)     (25.00)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OTHER PERSONAL SERVICES        1,413,815   1,087,815   1,181,878     991,81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TOTAL PERSONAL SERVICE         15,440,107   9,497,847  14,594,257   9,394,4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(390.52)    (245.83)    (390.52)    (245.8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OTHER OPERATING EXPENSES       13,546,640   4,029,109  12,135,739   2,852,9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CASE SERVICES                    105,357         500     106,357       1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TOTAL CASE SRVC/PUB ASST          105,357         500     106,357       1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TOTAL HALL PSYCHIATR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INSTITUTE                      29,092,104  13,527,456  26,836,353  12,248,9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(390.52)    (245.83)    (390.52)    (245.8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0-0004                                              SECTION  10                                                 PAGE 01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MENTAL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    4. MORRIS VILLAG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CLASSIFIED POSITIONS           6,798,115   3,331,955   3,705,121   2,988,9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(188.11)    (142.42)    (188.11)    (142.6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UNCLASSIFIED POSITIONS           143,304     143,304     169,304     169,3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OTHER PERSONAL SERVICES          172,864     161,364     346,864     335,36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TOTAL PERSONAL SERVICE          7,114,283   3,636,623   4,221,289   3,493,6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(190.11)    (144.42)    (190.11)    (144.6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OTHER OPERATING EXPENSES        1,658,351       2,980   1,258,351     152,9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CASE SERVICES                     28,200       3,010      28,200       3,0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TOTAL CASE SRVC/PUB ASST           28,200       3,010      28,200       3,0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TOTAL MORRIS VILLAGE             8,800,834   3,642,613   5,507,840   3,649,6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(190.11)    (144.42)    (190.11)    (144.6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5. HARRIS PSYCHIATR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HOSPIT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CLASSIFIED POSITIONS           8,701,071   6,086,071   8,666,527   5,893,5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(340.48)    (231.54)    (340.48)    (231.5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UNCLASSIFIED POSITIONS           943,000                 8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 (7.83)                  (7.8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OTHER PERSONAL SERVICES          770,000     440,000     750,000     44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TOTAL PERSONAL SERVICE         10,414,071   6,526,071  10,216,527   6,333,5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(348.31)    (231.54)    (348.31)    (231.5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OTHER OPERATING EXPENSES        3,414,329     795,317   3,442,241     646,3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CASE SERVICES                    250,000                 300,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TOTAL CASE SRVC/PUB ASST          250,000                 300,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TOTAL HARRIS PSYCHIATR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HOSPITAL                       14,078,400   7,321,388  13,958,868   6,979,8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(348.31)    (231.54)    (348.31)    (231.5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TOTAL INPATIENT BEHAVIO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HEALTH                          78,751,496  35,797,916  72,520,000  35,635,9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(1605.68)   (1074.15)   (1605.68)   (1073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0-0005                                              SECTION  10                                                 PAGE 01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MENTAL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C. TUCKER/DOWDY-GARDN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NURS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CLASSIFIED POSITIONS            9,846,433   3,710,037  11,651,433   6,310,0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(468.69)    (253.70)    (468.60)    (253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UNCLASSIFIED POSITIONS            182,446     182,446     182,446     182,4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OTHER PERSONAL SERVICES           731,925     184,925     883,757     336,75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OTAL PERSONAL SERVICE          10,760,804   4,077,408  12,717,636   6,829,2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(470.69)    (255.70)    (470.60)    (255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OTHER OPERATING EXPENSES         4,090,956          54   4,199,699          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CASE SERVICES                      91,200                  91,2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TOTAL CASE SRVC/PUB ASST            91,200                  91,2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TOTAL TUCKER/DOWDY-GARDN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NURSING                         14,942,960   4,077,462  17,008,535   6,829,2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(470.69)    (255.70)    (470.60)    (255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D. SUPPORT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1.  ADMINISTRATIV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CLASSIFIED POSITIONS          12,516,323  12,483,498  11,539,708  11,506,8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(402.36)    (401.19)    (402.36)    (401.1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UNCLASSIFIED POSITIONS           275,197     275,197     275,197     275,1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OTHER PERSONAL SERVICES        4,363,096     520,629     452,395     452,39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TOTAL PERSONAL SERVICE         17,154,616  13,279,324  12,267,300  12,234,4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(405.36)    (404.19)    (405.36)    (404.1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OTHER OPERATING EXPENSES        5,814,354   5,814,354   8,817,017   5,441,35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TOTAL ADMINISTRATIVE SERVICES   22,968,970  19,093,678  21,084,317  17,675,8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(405.36)    (404.19)    (405.36)    (404.1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2. PUBLIC SAFE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CLASSIFIED POSITIONS             700,960     700,960     775,960     700,9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(35.66)     (32.21)     (35.66)     (32.2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OTHER PERSONAL SERVICES           37,061      37,061      41,061      37,061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0-0006                                              SECTION  10                                                 PAGE 01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MENTAL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TOTAL PERSONAL SERVICE            738,021     738,021     817,021     738,0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(35.66)     (32.21)     (35.66)     (32.2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OTHER OPERATING EXPENSES          103,124      59,000     300,772      72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TOTAL PUBLIC SAFETY DIVISION       841,145     797,021   1,117,793     810,5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35.66)     (32.21)     (35.66)     (32.2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TOTAL SUPPORT SERVICES           23,810,115  19,890,699  22,202,110  18,486,3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(441.02)    (436.40)    (441.02)    (436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E. VETERANS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1. STONE PAVIL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CLASSIFIED POSITIONS           2,631,177     442,115   2,151,177     762,1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(120.42)     (42.72)    (120.42)     (42.7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UNCLASSIFIED POSITIONS           131,442      52,970      77,970      77,9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OTHER PERSONAL SERVICES          259,775      59,775     159,775      59,77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TOTAL PERSONAL SERVICE          3,022,394     554,860   2,388,922     899,8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(121.42)     (43.72)    (121.42)     (43.7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OTHER OPERATING EXPENSES        1,374,100               1,099,7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CASE SERVICES                     50,000                  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TOTAL CASE SRVC/PUB ASST           50,000                  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TOTAL STONE PAVILION             4,446,494     554,860   3,538,633     899,8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(121.42)     (43.72)    (121.42)     (43.7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2. CAMPBELL VETERANS HOM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CLASSIFIED POSITIONS              89,500                  89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 (2.00)            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TOTAL PERSONAL SERVICE             89,500                  89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OTHER OPERATING EXPENSES        6,078,641              11,368,769   5,285,0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CASE SERVICES                     35,000                  3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TOTAL CASE SRVC/PUB ASST           35,000                  3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TOTAL CAMPBELL VETERANS HOME     6,203,141              11,493,269   5,285,0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0-0007                                              SECTION  10                                                 PAGE 01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MENTAL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TOTAL VETERANS SERVICES          10,649,635     554,860  15,031,902   6,184,8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(123.42)     (43.72)    (123.42)     (43.7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F. SEXUAL PREDATOR TREAT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PROGRA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CLASSIFIED POSITIONS            2,121,684   1,566,684   1,396,684   1,396,6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(63.00)     (63.00)     (63.00)     (6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UNCLASSIFIED POSITIONS              7,650       7,650     162,650     162,6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OTHER PERSONAL SERVICES            20,151      20,151     135,151     135,15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TOTAL PERSONAL SERVICE           2,149,485   1,594,485   1,694,485   1,694,4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65.00)     (65.00)     (65.00)     (6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OTHER OPERATING EXPENSES           495,890     203,440     175,889     153,4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CASE SERVICES                     142,500     137,500      63,915      63,91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TOTAL CASE SRVC/PUB ASST           142,500     137,500      63,915      63,91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TOTAL SEXUAL PREDATO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TREATMENT PROGRAM                2,787,875   1,935,425   1,934,289   1,911,8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65.00)     (65.00)     (65.00)     (6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TOTAL PROGRAM &amp; SERVICES         287,741,920 126,782,271 287,170,417 131,260,8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(5714.41)   (3477.17)   (5714.32)   (3476.4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III. 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C. EMPLOYER CONTRIBUTIONS        54,291,594  31,906,289  55,537,675  33,544,99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TOTAL FRINGE BENEFITS             54,291,594  31,906,289  55,537,675  33,544,9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TOTAL EMPLOYEE BENEFITS           54,291,594  31,906,289  55,537,675  33,544,9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DEPT OF MENTAL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TOTAL FUNDS AVAILABLE            346,325,905 162,739,297 347,747,904 168,751,3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TOTAL AUTHORIZED FTE POSITIONS     (5797.46)   (3549.21)   (5797.46)   (3549.2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18:58:00Z</dcterms:created>
  <dc:creator>nsc</dc:creator>
  <dc:description/>
  <dc:language>en-US</dc:language>
  <cp:lastModifiedBy>nsc</cp:lastModifiedBy>
  <dcterms:modified xsi:type="dcterms:W3CDTF">2005-03-04T18:58:00Z</dcterms:modified>
  <cp:revision>1</cp:revision>
  <dc:subject/>
  <dc:title>     SEC</dc:title>
</cp:coreProperties>
</file>