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8,396     138,396     138,396     138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609,498   2,560,300   3,688,366   2,604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8.00)     (73.00)     (98.00)     (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52,637      20,000      52,637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061,187   2,979,352   4,140,055   3,023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1.00)     (76.00)    (101.0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947,121               1,947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6,008,308   2,979,352   6,087,176   3,023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1.00)     (76.00)    (101.0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PREVENTION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19,500      19,500      19,50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9,540                  2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 49,040      19,500      49,04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5,998,390     605,411   5,313,252     605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GREENWOOD GENETIC CENTER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PECIAL ITEMS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REVENTION PROGRAM          6,173,430     624,911   5,488,292     624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141,466      91,466     141,466      91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(2.00)      (4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141,466      91,466     141,466      91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12,615,109     625,100  13,783,597   2,929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ASE SERVICES                  1,153,883               1,147,93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CASE SRVC/PUB ASST        1,153,883               1,147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ISTRIBUTION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OTHER STATE AGENCIES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-PRIVATE SECTOR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DIST SUBDIVISIONS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SPECIAL OLYMPICS                 174,175     174,175     174,175     17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SPECIAL ITEMS               174,175     174,175     174,175     17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HILDREN'S SERVICES       14,234,633     890,741  15,397,168   3,194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2. IN-HOME FAMILY SUP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181,965     142,753     142,753     14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181,965     142,753     142,753     14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41,551,603  11,520,855  37,933,723  15,827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ASE SERVICES                    140,000            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CASE SRVC/PUB ASST          140,000            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IN-HOME FAMILY SUPPORTS   41,873,568  11,663,608  38,216,476  15,970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3. ADULT DEVELOP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SUPPORTED EMPLO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46,847,855   8,534,826  49,517,299   9,861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ASE SERVICES                    163,843      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CASE SRVC/PUB ASST          163,843      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ADULT DEVELOP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UPPORTED EMPLOYM              47,011,698   8,534,826  49,681,142   9,861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371,210     323,097     323,097     323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9.00)      (9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371,210     323,097     323,097     323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9.00)      (9.00)      (9.00)      (9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13,967,788   2,435,483  14,016,474   2,085,48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ASE SERVICES                    686,000                 20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CASE SRVC/PUB ASST          686,000                 20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ERVICE COORDINATION      15,024,998   2,758,580  14,539,571   2,408,58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MENTAL RETARDATION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FAMILY SUPPORT PROG            118,144,897  23,847,755 117,834,357  31,434,69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7.00)     (15.00)     (17.00)     (1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AUTISM FAMILY SUPPOR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ROGRAM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375,936     375,936     387,460     387,46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2.00)     (12.00)     (12.00)     (12.00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375,936     375,936     387,460     387,46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00)     (12.00)     (12.00)     (1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5,120,761     147,899   5,120,761     147,89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                     281,172                 281,17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CASE SRVC/PUB ASST           281,172                 281,17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AUTISM FAMILY SUPPOR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ROGRAM                          5,777,869     523,835   5,789,393     535,35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2.00)     (12.00)     (12.00)     (1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D. HEAD &amp; SPINAL CORD INJ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FAMILY SUP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280,721     206,644     224,786     224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280,721     206,644     224,786     224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8,880,505   2,721,979   8,788,285   2,9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250,000      50,000     2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250,000      50,000     2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INJURY FAMILY SUPPO              9,411,226   2,978,623   9,263,071   3,195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E.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3,004,752   2,374,031   2,370,915   1,91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0.00)     (40.00)     (5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115,000      65,000     11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3,119,752   2,439,031   2,485,915   1,979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0.00)     (40.00)     (5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150,136,178  41,028,399 151,014,224  41,835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                   6,040,698     878,198   7,080,570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SE SRVC/PUB ASST         6,040,698     878,198   7,080,570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OMMUNITY RESIDENTI            159,296,628  44,345,628 160,580,709  44,693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0.00)     (40.00)     (5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F.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1,289,731   1,094,151   1,298,711   1,126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3.00)     (44.00)     (5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338,290     204,906     301,696     168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1,628,021   1,299,057   1,600,407   1,29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3.00)     (44.00)     (5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5,793,483     516,172   6,493,514     6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    43,039       9,920      28,760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   43,039       9,920      28,760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RESIDENTIAL PROGRAM              7,464,543   1,825,149   8,122,681   1,983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3.00)     (44.00)     (5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G. HEAD &amp; SPINAL IN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OMMUNITY RESIDENTI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1,293,181     376,727   1,362,536     446,0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INJURY COMMUNITY RE              1,293,181     376,727   1,362,536     446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H.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55,126,882  37,160,916  54,020,062  37,550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(2440.50)   (1628.00)   (2440.50)   (16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3,321,212   1,070,083   3,321,212   1,070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58,448,094  38,230,999  57,341,274  38,620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2440.50)   (1628.00)   (2440.50)   (16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21,488,841              21,454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                     674,470     294,427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SE SRVC/PUB ASST           674,470     294,427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RESIDENTIAL PROGRAM             80,611,405  38,525,426  79,328,019  38,73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(2440.50)   (1628.00)   (2440.50)   (16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 &amp; SERVICES         388,173,179 113,048,054 387,769,058 121,65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2577.50)   (1744.00)   (2577.50)   (17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25,391,090  17,098,093  25,431,090  17,098,0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25,391,090  17,098,093  25,431,090  17,098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25,391,090  17,098,093  25,431,090  17,098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419,572,577 133,125,499 419,287,324 141,773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(2678.50)   (1820.00)   (2678.50)   (18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