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96,590     596,590     596,590     59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89,386     689,386     689,386     68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24,731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14,117     704,103   1,054,103     704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569,808     387,199   2,464,808     387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40,230     407,621   2,835,230     40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35,482     100,000   1,271,554      7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886,685      36,685   2,08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886,685      36,685   2,08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062,397     544,306   6,193,469     52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0.87)     (12.60)     (80.87)     (1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23,394     193,394     323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9,394     193,394     329,394     19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61,179      2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85,838     3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85,838     3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54,856     604,856   1,196,035     80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49)      (7.16)     (13.49)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16,404     116,404      78,980      78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53)      (6.53)      (6.53)      (6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16,404     116,404      78,980      78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50,257      50,257      22,691      22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101,066      26,066     136,066     11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101,066      26,066     136,066     11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267,727     192,727     237,737     212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3)      (6.53)      (6.53)      (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85,747     429,747   1,285,747     429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85,747     429,747   1,285,747     42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9,784,844   2,475,739   9,967,091   2,673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22.75)     (48.15)    (122.75)     (4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