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7,666      67,666      67,666      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50,644     289,644     321,505     260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1,000      27,000      91,0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59,310     384,310     480,171     355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21,138     700,695   1,113,916   1,026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&amp; PLANNING    1,480,448   1,085,005   1,594,087   1,381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UBLIC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 68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                        66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 68,561                  66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205,454                 205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PUBLIC PROGRAMS                274,015                 272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ARCHIVES &amp; RECORD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1,423,194   1,364,194   1,376,494   1,35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2.00)     (41.00)     (42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52,100                  9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1,475,294   1,364,194   1,471,594   1,35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2.00)     (41.00)     (42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305,385      26,824     287,385      26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-PRIVATE SECTOR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IST SUBDIVISIONS               3,000    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MANAGEMENT                        1,783,679   1,391,018   1,761,979   1,38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42.00)     (41.00)     (42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HISTORIC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902,126     195,706     847,126     225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00)     (12.00)     (18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5,800         800      35,800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907,926     196,506     882,926     226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8.00)     (12.00)     (18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MUN-RESTRICTED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CNTY-RESTRICTED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 OTHER STATE AGENCIES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-PRIVATE SECTOR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DIST SUBDIVISIONS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TATE HISTORIC GRANT               415,000                 4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SPECIAL ITEMS                 415,000            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HISTORICAL SERVICES          1,672,926     196,506   1,647,926     226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8.00)     (12.00)     (18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  808,709     549,369     818,548     559,2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  808,709     549,369     818,548     559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  808,709     549,369     818,548     559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 6,019,777   3,221,898   6,094,555   3,547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(73.00)     (64.00)     (73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