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99,403      9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7,801     187,801     182,727     182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4,575      74,575      74,649      74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1,470      11,470      31,470      16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53,249     353,249     388,249     373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12,386     957,000   1,012,386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65,635   1,310,249   1,400,635   1,33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47,098                 32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47,098                 32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72,000      15,000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TALKING BOOK SERVICES          319,098      15,000     38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657,236     425,218     730,712     46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5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662,236     425,218     740,712     46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1,051,133     268,133     858,021     27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   70,000                  6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83,369     693,351   1,658,733     74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75,814     146,986     271,257     1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75,814     146,986     271,257     1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17,846       6,0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 LIBRARIES               981,745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-PRIVATE SECTOR                5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3,766,692   3,766,692   8,079,638   8,079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4,798,437   3,766,692   8,639,638   8,07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5,292,097   3,919,678   9,123,298   8,232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54,221     276,068     483,721     276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54,221     276,068     483,721     27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54,221     276,068     483,721     27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9,214,420   6,214,346  13,047,487  10,58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