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0,249     346,719     392,218     38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27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 4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44,883     430,353     475,952     46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27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3,100     483,100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7,983     913,453     921,338     9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27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8,030     836,507     853,514     755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9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8,839      12,850      20,400      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96,869     849,357     873,914     766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9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1,715     223,012     281,300     12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 94,506      86,026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 86,638      78,864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259,610     243,356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566            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3,346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80,400                 14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1,646                  5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359,859                 9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31,309      31,309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30,193      30,193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00,912     100,912     229,099     22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40,661      40,661      56,779      5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274,397     274,397     475,654     475,65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3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115,289     487,472   2,089,061     85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843,483   1,803,197   3,548,498   2,05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9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6,808     359,971     386,869     354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6,808     359,971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6,808     359,971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68,274   3,076,621   4,856,705   3,31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