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5,495     145,495     151,520     15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4,561      17,500      3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54,997     247,936     267,461     26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48,476   2,735,155   3,108,618   2,840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3,473   2,983,091   3,376,079   3,10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80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61,624                 159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18,850                 600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780,474                 7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183,947   2,983,091   4,135,688   3,10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61,651     161,651     11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173,975     173,975     11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9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182,975     173,975     12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92,491     336,126     351,978     31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7,038     137,038      98,500      9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29,529     473,164     450,478     41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9,500                  6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679,029     473,164     515,978     41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03,059     103,059      77,819      7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7,000      67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70,059     170,059     137,819     13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3,500                  3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03,559     170,059     168,419     13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65,962      95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0,000            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22,736      65,962     123,0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7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60,236      65,962     156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5                  4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5                  5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78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33,735                 14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359,534     883,160   1,108,296     7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0.00)     (33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62,139     315,441     408,791     321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62,139     315,441     408,791     32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62,139     315,441     408,791     32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05,620   4,181,692   5,652,775   4,16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