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2-0001                                              SECTION   2                                                 PAGE 0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UPERINTENDENT                      65,663      65,663      65,663      65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227,002     227,002     253,000     25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4,085       4,085       4,085       4,0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296,750     296,750     322,748     322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 3,419       3,419       3,419       3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300,169     300,169     326,167     326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DUCATIONAL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A. ACADEMIC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LASSIFIED POSITIONS              220,764     205,184     153,330     135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5.69)      (5.42)      (5.69)      (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UNCLASSIFIED POSITIONS            775,968     426,514     820,964     446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2.69)      (7.07)     (12.69)      (7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  5,3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1,002,032     636,698     979,294     586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8.38)     (12.49)     (18.38)     (12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   32,046      17,046     174,067      17,0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ACADEMIC PROGRAM            1,034,078     653,744   1,153,361     604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8.38)     (12.49)     (18.38)     (12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B. VOCATIONAL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UNCLASSIFIED POSITIONS            121,970      66,303     135,057      68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3.23)      (2.11)      (3.23)      (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                            20,532      20,5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  121,970      66,303     155,589      88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3.23)      (2.11)      (3.23)      (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    2,040       2,040       2,040       2,0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VOCATIONAL EDUCATION          124,010      68,343     157,629      90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3.23)      (2.11)      (3.23)      (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2-0002                                              SECTION   2                                                 PAGE 0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C.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UNCLASSIFIED POSITIONS             50,000      40,000      53,972      4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(.81)       (.63)       (.81)       (.63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PERSONAL SERVICE              50,000      40,000      53,972      4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(.81)       (.63)       (.81)       (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OPERATING EXPENSES             2,837       2,837       2,837       2,8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LIBRARY                        52,837      42,837      56,809      44,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(.81)       (.63)       (.81)       (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EDUCATIONAL PROGRAM          1,210,925     764,924   1,367,799     738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2.42)     (15.23)     (22.42)     (15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I. STUD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LASSIFIED POSITIONS               251,788     251,788     248,286     248,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3.15)     (13.15)     (13.15)     (1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PERSONAL SERVICES       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  254,788     254,788     251,286     251,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3.15)     (13.15)     (13.15)     (1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   13,000       5,000      13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STUDENT SERVICES               267,788     259,788     264,286     256,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3.15)     (13.15)     (13.15)     (1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IV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LASSIFIED POSITIONS               364,290     364,290     367,792     367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17.69)     (17.69)     (17.69)     (17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PERSONAL SERVICES             17,273       7,273      17,273       7,2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ERSONAL SERVICE              381,563     371,563     385,065     375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7.69)     (17.69)     (17.69)     (17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OTHER OPERATING EXPENSES          1,121,105     224,396     910,979     220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SUPPORT SERVICES             1,502,668     595,959   1,296,044     596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7.69)     (17.69)     (17.69)     (17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C. STATE EMPLOYER CONTRIBUTION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2-0003                                              SECTION   2                                                 PAGE 0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EMPLOYER CONTRIBUTIONS             632,643     505,751     653,955     505,7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FRINGE BENEFITS               632,643     505,751     653,955     505,7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EMPLOYEE BENEFITS              632,643     505,751     653,955     505,7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FUNDS AVAILABLE              3,914,193   2,426,591   3,908,251   2,423,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AUTHORIZED FTE POSITIONS       (63.26)     (56.07)     (63.26)     (56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8:57:00Z</dcterms:created>
  <dc:creator>nsc</dc:creator>
  <dc:description/>
  <dc:language>en-US</dc:language>
  <cp:lastModifiedBy>nsc</cp:lastModifiedBy>
  <dcterms:modified xsi:type="dcterms:W3CDTF">2005-03-04T18:57:00Z</dcterms:modified>
  <cp:revision>1</cp:revision>
  <dc:subject/>
  <dc:title>     SEC</dc:title>
</cp:coreProperties>
</file>