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81,181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40,771                 9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80,000                  3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01,952               1,087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0,000                 514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EXECUTIVE DIVISION          1,501,952               1,6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415,760                 45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15,760                 45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76,400                 128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INANCE DIVISION              492,160                 5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COMPU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190,177                 19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40,177                 21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50,100                 27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OMPUTER SERVICES             590,277                 48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 2,584,389               2,670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PROPERTY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230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5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                       5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230,000                 56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9,550                 291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ROPERTY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PLIANCE                         289,550                 86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1,886,636               1,81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906,636               1,832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536,903                 507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UBLIC ASSISTANCE PAYMENTS    100,000,000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100,000,000              99,303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NTAL ASSISTANCE         102,443,539             101,64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293,000            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      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93,000            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15,250                 17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 8,0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DIST SUBDIVISIONS          8,000,000               9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OUSING INITIATIVES         8,408,250              10,166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      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TAX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5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0.00)            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45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00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47,250                 525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TAX CREDIT                    602,250                 80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      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PROGRAMS           111,743,589             113,47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9.00)            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 MORTGAGE PURCHA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88,973                 27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                        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288,973                 285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06,436                 168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ORTGAGE PURCHASING           395,409                 453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516,555                 54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50,000            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566,555                 59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57,630                 33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OAN ADMINISTRATION           824,185                 93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OMEOWNERSHIP PROGRAMS       1,219,594               1,38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300,145               1,508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300,145               1,50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300,145               1,508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16,847,717             119,04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