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1                                              SECTION  23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167,307     626,607   1,240,748     842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333,587     333,587     333,587     333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514,894     960,194   1,588,335   1,175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546,579                 546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BOLL WEEVIL PROGRAM          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GENERAL                     2,196,447   1,095,168   2,269,888   1,310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109,403                 187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257,935                 257,9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367,338                 445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165,073                 165,0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RESTRICTED                   532,411                 610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GULATORY &amp; PUBLIC SER      2,728,858   1,095,168   2,880,210   1,310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1,160,543   1,160,543   1,160,543   1,160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549,142     289,877     656,964     656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83)      (3.83)      (3.83)      (3.83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2                                              SECTION  23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1,709,685   1,450,420   1,817,507   1,817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708,276     530,641     708,276     530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GENERAL                     2,417,961   1,981,061   2,525,783   2,34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917,903                 917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UNCLASSIFIED POSITIONS            88,884                  88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    284                     2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1,007,071               1,007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276,876                 266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RESTRICTED                 1,283,947               1,273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IVESTOCK - POULTRY HEALTH   3,701,908   1,981,061   3,799,729   2,34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7.33)     (55.83)     (77.3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5,845,285   4,876,109   5,845,285   5,176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52.43)    (225.00)    (177.50)    (150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6,267,567   5,322,380   6,267,567   5,659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81.87)     (66.34)     (81.87)     (66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378,944                 37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12,491,796  10,198,489  12,491,796  10,835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34.30)    (291.34)    (259.37)    (216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4,690,589   1,798,539   4,566,776   1,798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GRICULTURAL RESEARCH       17,182,385  11,997,028  17,058,572  12,634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34.30)    (291.34)    (259.37)    (216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COOPERATIVE EXTENSION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3                                              SECTION  23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5,929,898   4,000,954   5,929,898   4,200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78.75)    (184.75)    (241.88)    (147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11,568,771   9,600,267  11,493,236  10,219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28.85)    (179.67)    (175.85)    (126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467,939      13,100     467,939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17,966,608  13,614,321  17,891,073  14,434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507.60)    (364.42)    (417.73)    (274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6,299,293               6,413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OPERATIVE EXTENSION SERV  24,265,901  13,614,321  24,304,704  14,434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507.60)    (364.42)    (417.73)    (274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 25,570      21,570      27,570      27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IFIED POSITIONS              32,407      28,278      34,485      3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(.55)       (.55)       (.55)       (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 57,977      49,848      62,055      62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 5,691       5,691       5,691       5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ATE ENERGY PROGRAM            63,668      55,539      67,746      67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   48,707      37,915      52,933      52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 48,707      37,915      52,933      52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 42,604      42,604      42,604      4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BIOENGINEERING ALLIANCE         91,311      80,519      95,537      95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 88,693      77,659      93,893      93,893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4                                              SECTION  23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 78,395      68,395      82,976      82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167,088     146,054     176,869     176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  3,941       3,941       3,941       3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GROMEDICINE                   171,029     149,995     180,810     180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MPLOYER CONTRIBUTIONS          10,330,144   7,081,456  10,330,144   7,737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RINGE BENEFITS            10,330,144   7,081,456  10,330,144   7,737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PLOYEE BENEFITS           10,330,144   7,081,456  10,330,144   7,737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CLEMSON UNIV (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58,535,204  36,055,087  58,717,452  38,808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(991.75)    (759.11)    (826.95)    (594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