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5,533     183,991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43     347,546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1,060   1,113,208   1,548,560   1,34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326,520   1,482,293   3,454,020   1,70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4,471     143,365     584,471     143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080,834   1,973,204   5,326,156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