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2      68,112      68,112      6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8,032     198,032     448,166     19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63)     (13.00)      (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50,000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16,144     266,144     751,278     259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52,123      23,809     660,242     110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4,840,000               5,6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1,065,000                 719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5,906,956       1,956   6,365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175,223     291,909   7,777,350     36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82,441      72,441     182,270      68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82,441      72,441     182,270      6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82,441      72,441     182,270      6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357,664     364,350   7,959,620     43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