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26-0001                                              SECTION  26                                                 PAGE 016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DEPT OF PARKS, RECREATION &amp; TOURISM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4-2005 ----  ------------------- 2005-2006 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WAYS &amp; MEANS BILL  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I. ADMINISTR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A. EXECUTIVE OFF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DIRECTOR                          103,000     103,000     103,000     103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                                    (1.00)      (1.00)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CLASSIFIED POSITIONS              450,895     450,895     386,477     386,47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                                   (10.00)     (10.00)     (10.00)     (10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 UNCLASSIFIED POSITIONS            310,074     310,074     274,653     274,65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                                    (4.00)      (4.00)      (4.00)      (4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 OTHER PERSONAL SERVICES           105,700     105,700     105,700     105,7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TOTAL PERSONAL SERVICE             969,669     969,669     869,830     869,83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                                   (15.00)     (15.00)     (15.00)     (15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OTHER OPERATING EXPENSES           157,578     157,578     136,371     136,371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TOTAL EXECUTIVE OFFICES           1,127,247   1,127,247   1,006,201   1,006,20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                                   (15.00)     (15.00)     (15.00)     (15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B. ADMIN.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 CLASSIFIED POSITIONS            1,190,886   1,190,886   1,247,567   1,247,56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                                   (29.00)     (29.00)     (29.00)     (29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 OTHER PERSONAL SERVICES            13,215      13,215      16,000      16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 TOTAL PERSONAL SERVICE           1,204,101   1,204,101   1,263,567   1,263,56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                                    (29.00)     (29.00)     (29.00)     (29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 OTHER OPERATING EXPENSES         1,231,609   1,226,609   1,522,063   1,517,063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TOTAL ADMINISTRATIVE SERVICES     2,435,710   2,430,710   2,785,630   2,780,63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                                    (29.00)     (29.00)     (29.00)     (29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TOTAL ADMINISTRATION               3,562,957   3,557,957   3,791,831   3,786,83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                                    (44.00)     (44.00)     (44.00)     (44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C. TOURISM SALES &amp; MARKETING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 CLASSIFIED POSITIONS             1,668,103   1,668,103   1,714,565   1,714,56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                                    (56.00)     (56.00)     (56.00)     (56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 OTHER PERSONAL SERVICES            195,000     195,000     195,000     195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TOTAL PERSONAL SERVICE            1,863,103   1,863,103   1,909,565   1,909,56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                                    (56.00)     (56.00)     (56.00)     (56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OTHER OPERATING EXPENSES          1,890,000   1,890,000   1,736,541   1,736,54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 SPECIAL ITEMS:</w:t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26-0002                                              SECTION  26                                                 PAGE 016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DEPT OF PARKS, RECREATION &amp; TOURISM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4-2005 ----  ------------------- 2005-2006 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WAYS &amp; MEANS BILL  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  CANADIAN PROMOTIONS                 85,000      85,000      85,000      85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 REGIONAL PROMOTIONS              1,375,000   1,375,000   1,375,000   1,375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CONTRIBUTIONS                      377,586     377,586     377,586     377,58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ADVERTISING                     13,060,168  10,061,667  10,501,499   9,501,49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PALMETTO BOWL                      380,000     380,000     380,000     38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WILDLIFE EXPO                                              175,000     175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US YOUTH GAMES                                              25,000      25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TOTAL SPECIAL ITEMS              15,277,754  12,279,253  12,919,085  11,919,085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TOTAL TOURISM SALES &amp; MKTG        19,030,857  16,032,356  16,565,191  15,565,19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                                   (56.00)     (56.00)     (56.00)     (56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F.COMMUNITY &amp; ECONOMIC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DEVELOPMEMT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CLASSIFIED POSITIONS               339,437     339,437     377,635     377,63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                                    (7.00)      (7.00)      (7.00)      (7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OTHER PERSONAL SERVICES            450,000                 45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TOTAL PERSONAL SERVICE              789,437     339,437     827,635     377,63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                                    (7.00)      (7.00)      (7.00)      (7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OTHER OPERATING EXPENSES            552,500     302,500     535,341     285,34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SPECIAL ITEM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 SC FIRST IN GOLF                    25,000                  25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 SPORTS DEVELOPMENT FUND             50,000                  5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TOTAL SPECIAL ITEMS                  75,000                  75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AID TO SUBDIVIS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 ALLOC CNTY-RESTRICTED              250,000                 25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ALLOC OTHER STATE AGENCIES         100,000                 1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 ALLOC OTHER ENTITIES                68,665                  68,665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TOTAL DIST SUBDIVISIONS             418,665                 418,665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TOTAL COMMUNITY &amp; ECO DEVEL        1,835,602     641,937   1,856,641     662,97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                                     (7.00)      (7.00)      (7.00)      (7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G. REC,PLANNING,ENG.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 CLASSIFIED POSITIONS               632,172     632,172     571,234     571,23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                                    (11.00)     (11.00)     (11.00)     (1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 OTHER PERSONAL SERVICES             35,000                  35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TOTAL PERSONAL SERVICE              667,172     632,172     606,234     571,23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                                     (11.00)     (11.00)     (11.00)     (11.00)</w:t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26-0003                                              SECTION  26                                                 PAGE 016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DEPT OF PARKS, RECREATION &amp; TOURISM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4-2005 ----  ------------------- 2005-2006 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WAYS &amp; MEANS BILL  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 OTHER OPERATING EXPENSES            269,109      91,394     256,809      79,09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SPECIAL ITEMS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RECREATION LAND TRUST FUND         358,875     358,875     358,875     358,87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PALMETTO TRAILS                     90,820      90,820      90,820      90,82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LITTER CONTROL                   3,000,000               3,0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PALMETTO CONSERVATION FUND                                  50,000      5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TOTAL SPECIAL ITEMS               3,449,695     449,695   3,499,695     499,69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AID TO SUBDIVISIONS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ALLOC MUN-RESTRICTED             2,050,000               2,05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ALLOC CNTY-RESTRICTED              317,500                 317,5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ALLOC OTHER STATE AGENCIES         100,000                 1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ALLOC OTHER ENTITIES             1,247,050               1,247,05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TOTAL DIST SUBDIVISIONS           3,714,550               3,714,55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TOTAL REC. PLANNING &amp; ENG.         8,100,526   1,173,261   8,077,288   1,150,02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                                   (11.00)     (11.00)     (11.00)     (1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H. STATE PARKS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CLASSIFIED POSITIONS             7,655,413   6,774,721   7,471,681   6,590,98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                                  (386.67)    (359.67)    (386.67)    (359.67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OTHER PERSONAL SERVICES          2,500,000               2,50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TOTAL PERSONAL SERVICE           10,155,413   6,774,721   9,971,681   6,590,98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                                   (386.67)    (359.67)    (386.67)    (359.67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OTHER OPERATING EXPENSES         12,321,135              12,321,13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AID TO SUBDIVISIONS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 ALLOCATION COUNTIES                100,000                 10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TOTAL DIST SUBDIVISIONS             100,000                 10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TOTAL STATE PARKS SERVICE         22,576,548   6,774,721  22,392,816   6,590,98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                                   (386.67)    (359.67)    (386.67)    (359.67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I. COMMUNICA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 CLASSIFIED POSITIONS               194,966     194,966     233,142     233,14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                                     (5.00)      (5.00)      (5.00)      (5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TOTAL PERSONAL SERVICE              194,966     194,966     233,142     233,14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                                     (5.00)      (5.00)      (5.00)      (5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OTHER OPERATING EXPENSES             25,000      25,000      21,635      21,635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TOTAL COMMUNICATIONS                 219,966     219,966     254,777     254,77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                                      (5.00)      (5.00)      (5.00)      (5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40                                 ================================================================================================</w:t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26-0004                                              SECTION  26                                                 PAGE 016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DEPT OF PARKS, RECREATION &amp; TOURISM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4-2005 ----  ------------------- 2005-2006 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WAYS &amp; MEANS BILL  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J. RESEARCH &amp; POLICY DEVELOPMENT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CLASSIFIED POSITIONS               214,836     214,836     131,012     131,01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                                   (3.00)      (3.00)      (3.00)      (3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TOTAL PERSONAL SERVICE              214,836     214,836     131,012     131,01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                                   (3.00)      (3.00)      (3.00)      (3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OTHER OPERATING EXPENSES             81,920      81,920      49,260      49,26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TOTAL RESEARCH &amp; POLICY DEVEL        296,756     296,756     180,272     180,27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                                    (3.00)      (3.00)      (3.00)      (3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TOTAL PROGRAMS AND SERVICES       52,060,255  25,138,997  49,326,985  24,404,22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                                  (468.67)    (441.67)    (468.67)    (441.67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III. EMPLOYEE BENEFI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C. STATE EMPLOYER CONTRIBU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EMPLOYER CONTRIBUTIONS           4,406,167   3,426,244   5,114,875   4,134,952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TOTAL FRINGE BENEFITS             4,406,167   3,426,244   5,114,875   4,134,95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TOTAL EMPLOYEE BENEFITS            4,406,167   3,426,244   5,114,875   4,134,95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DEPT OF PARKS, RECREATION &amp;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TOURISM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TOTAL FUNDS AVAILABLE             60,029,379  32,123,198  58,233,691  32,326,01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TOTAL AUTHORIZED FTE POSITIONS      (512.67)    (485.67)    (512.67)    (485.67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                               ================================================================================================</w:t>
      </w:r>
      <w:r>
        <w:br w:type="page"/>
      </w:r>
    </w:p>
    <w:p>
      <w:pPr>
        <w:pStyle w:val="Normal"/>
        <w:spacing w:lineRule="exact" w:line="170"/>
        <w:jc w:val="left"/>
        <w:rPr>
          <w:rFonts w:ascii="WP TypographicSymbols" w:hAnsi="WP TypographicSymbols" w:eastAsia="MS Mincho;Arial Unicode MS" w:cs="WP TypographicSymbols"/>
          <w:sz w:val="18"/>
        </w:rPr>
      </w:pPr>
      <w:r>
        <w:rPr>
          <w:rFonts w:eastAsia="MS Mincho;Arial Unicode MS" w:cs="WP TypographicSymbols" w:ascii="WP TypographicSymbols" w:hAnsi="WP TypographicSymbols"/>
          <w:sz w:val="18"/>
        </w:rPr>
      </w:r>
    </w:p>
    <w:sectPr>
      <w:type w:val="nextPage"/>
      <w:pgSz w:orient="landscape" w:w="15840" w:h="12240"/>
      <w:pgMar w:left="662" w:right="64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etter Gothic">
    <w:charset w:val="ee"/>
    <w:family w:val="modern"/>
    <w:pitch w:val="default"/>
  </w:font>
  <w:font w:name="WP TypographicSymbol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cs="Courier New"/>
      <w:szCs w:val="20"/>
    </w:rPr>
  </w:style>
  <w:style w:type="paragraph" w:styleId="LPITR">
    <w:name w:val="LPITR"/>
    <w:qFormat/>
    <w:pPr>
      <w:widowControl/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left" w:pos="1512" w:leader="none"/>
        <w:tab w:val="left" w:pos="1728" w:leader="none"/>
        <w:tab w:val="left" w:pos="1944" w:leader="none"/>
        <w:tab w:val="left" w:pos="2160" w:leader="none"/>
        <w:tab w:val="left" w:pos="2376" w:leader="none"/>
        <w:tab w:val="left" w:pos="2592" w:leader="none"/>
        <w:tab w:val="left" w:pos="2808" w:leader="none"/>
        <w:tab w:val="left" w:pos="3024" w:leader="none"/>
        <w:tab w:val="left" w:pos="3240" w:leader="none"/>
        <w:tab w:val="left" w:pos="3456" w:leader="none"/>
        <w:tab w:val="left" w:pos="3672" w:leader="none"/>
        <w:tab w:val="left" w:pos="3888" w:leader="none"/>
        <w:tab w:val="left" w:pos="4104" w:leader="none"/>
        <w:tab w:val="left" w:pos="4320" w:leader="none"/>
        <w:tab w:val="left" w:pos="4536" w:leader="none"/>
        <w:tab w:val="left" w:pos="4752" w:leader="none"/>
        <w:tab w:val="left" w:pos="4968" w:leader="none"/>
        <w:tab w:val="left" w:pos="5184" w:leader="none"/>
        <w:tab w:val="left" w:pos="5400" w:leader="none"/>
        <w:tab w:val="left" w:pos="5616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4T18:58:00Z</dcterms:created>
  <dc:creator>nsc</dc:creator>
  <dc:description/>
  <dc:language>en-US</dc:language>
  <cp:lastModifiedBy>nsc</cp:lastModifiedBy>
  <dcterms:modified xsi:type="dcterms:W3CDTF">2005-03-04T18:58:00Z</dcterms:modified>
  <cp:revision>1</cp:revision>
  <dc:subject/>
  <dc:title>     SEC</dc:title>
</cp:coreProperties>
</file>