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51,472                 85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4,609                  2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4,609                  2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