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1                                              SECTION   3                                                 PAGE 0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 86,104      86,104      86,104      86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925,720     694,199     910,529     910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3.12)     (33.12)     (33.12)     (33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44,904     102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137,971      42,088     152,767      46,1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1,294,699     924,689   1,149,400   1,042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4.12)     (34.12)     (34.12)     (34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1,473,715     873,424     859,925     460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SC ASSOC. FOR THE DEAF             139,680     139,680     139,680     139,6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SPECIAL ITEMS                 139,680     139,680     139,680     139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RINCIPAL                          120,394      50,197     120,394      50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INTEREST                            22,606       8,803      22,606       8,8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DEBT SERVICE                  143,000      59,000     143,000      5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DMINISTRATION               3,051,094   1,996,793   2,292,005   1,701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34.12)     (34.12)     (34.12)     (34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A. DEA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LASSIFIED POSITIONS              451,823     269,877     261,515     261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9.02)      (9.02)      (9.02)      (9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UNCLASSIFIED POSITIONS          1,406,163     549,010     984,901     274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1.16)     (21.16)     (21.16)      (7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  113,000      38,010     171,470      21,4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1,970,986     856,897   1,417,886     557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30.18)     (30.18)     (30.18)     (16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  134,138      19,400      61,005      15,1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DEAF EDUCATION              2,105,124     876,297   1,478,891     572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30.18)     (30.18)     (30.18)     (16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B. BLIND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   281,848     136,092     119,985     119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3.78)      (3.78)      (3.78)      (3.78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2                                              SECTION   3                                                 PAGE 0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UNCLASSIFIED POSITIONS          1,018,683     302,256     585,912     152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3.96)      (7.84)     (13.96)      (5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 59,500      27,000     156,398      34,0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1,360,031     465,348     862,295     307,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7.74)     (11.62)     (17.74)      (9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  101,834      22,500      58,821      10,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ID OTHER STATE AGENCIES           53,273      53,273      53,272      53,2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DIST SUBDIVISIONS             53,273      53,273      53,272      53,2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BLIND EDUCATION             1,515,138     541,121     974,388     370,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7.74)     (11.62)     (17.74)      (9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. MULTIHANDICAPPED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  382,246     351,472     548,196     548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5.02)     (25.02)     (25.02)     (25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UNCLASSIFIED POSITIONS          1,110,422     518,650   1,116,292     317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1.38)     (21.38)     (21.38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 55,000      20,000     159,938      14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1,547,668     890,122   1,824,426     881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6.40)     (46.40)     (46.40)     (33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 48,833      10,000      62,462      11,5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MULTIHANDICAPP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EDUCATION                        1,596,501     900,122   1,886,888     892,5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46.40)     (46.40)     (46.40)     (33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DUCATION                    5,216,763   2,317,540   4,340,167   1,835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94.32)     (88.20)     (94.32)     (59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II. STUDENT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LASSIFIED POSITIONS               901,225     254,519   1,561,467     704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30.78)     (14.48)     (30.78)     (14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UNCLASSIFIED POSITIONS             612,670     305,803   1,981,981     640,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37.80)     (14.81)     (37.80)     (14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PERSONAL SERVICES            105,658      46,005     234,343      36,9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PERSONAL SERVICE            1,619,553     606,327   3,777,791   1,381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68.58)     (29.29)     (68.58)     (29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OTHER OPERATING EXPENSES            349,549      22,631     333,336      27,232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3                                              SECTION   3                                                 PAGE 00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ASE SERVICES                        7,000                  20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CASE SRVC/PUB ASST              7,000                  20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STUDENT SUPPORT SERVICES     1,976,102     628,958   4,131,127   1,413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68.58)     (29.29)     (68.58)     (29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IV. RESIDENTIAL 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LASSIFIED POSITIONS               882,435     882,435   1,722,548   1,722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76.30)     (76.30)     (76.30)     (76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UNCLASSIFIED POSITIONS             114,512      59,097     274,602      90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6.12)      (1.26)      (6.12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PERSONAL SERVICES            123,000     123,000     131,078      31,0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1,119,947   1,064,532   2,128,228   1,844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82.42)     (77.56)     (82.42)     (77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   31,200      15,700      75,144      19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RESIDENTIAL LIFE             1,151,147   1,080,232   2,203,372   1,863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82.42)     (77.56)     (82.42)     (77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V. OUTREAC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LASSIFIED POSITIONS             1,379,697     546,497   1,263,844     151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36.62)      (5.72)     (36.62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UNCLASSIFIED POSITIONS             949,834     453,034     721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5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183,487      69,007     324,159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2,513,018   1,068,538   2,309,707     156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51.62)      (5.72)     (51.62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  715,613      46,138     614,616      62,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EARLY INTERVENTION                 728,628     528,628     705,781     528,6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SPECIAL ITEMS                 728,628     528,628     705,781     528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OUTREACH SERVICES            3,957,259   1,643,304   3,630,104     747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51.62)      (5.72)     (51.62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VI. PHYSICAL SUPPORT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4                                              SECTION   3                                                 PAGE 0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LASSIFIED POSITIONS               663,243     663,243   1,359,892   1,229,8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52.61)     (47.87)     (52.61)     (47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PERSONAL SERVICES             80,130      42,088     224,023      25,8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743,373     705,331   1,583,915   1,255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52.61)     (47.87)     (52.61)     (47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1,466,445     897,586   1,573,115     695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PHYSICAL SUPPORT             2,209,818   1,602,917   3,157,030   1,950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52.61)     (47.87)     (52.61)     (47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X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EMPLOYER CONTRIBUTIONS           4,076,331   2,539,997   4,311,110   2,256,9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FRINGE BENEFITS             4,076,331   2,539,997   4,311,110   2,256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EMPLOYEE BENEFITS            4,076,331   2,539,997   4,311,110   2,256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SCHOOL FOR THE DEAF AND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FUNDS AVAILABLE             21,638,514  11,809,741  24,064,915  11,770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AUTHORIZED FTE POSITIONS      (383.67)    (282.76)    (383.67)    (253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57:00Z</dcterms:created>
  <dc:creator>nsc</dc:creator>
  <dc:description/>
  <dc:language>en-US</dc:language>
  <cp:lastModifiedBy>nsc</cp:lastModifiedBy>
  <dcterms:modified xsi:type="dcterms:W3CDTF">2005-03-04T18:57:00Z</dcterms:modified>
  <cp:revision>1</cp:revision>
  <dc:subject/>
  <dc:title>     SEC</dc:title>
</cp:coreProperties>
</file>