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9,249     129,249     129,249     12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92,380     492,380     492,380     492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365,348   1,865,348   1,968,348   1,96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000      11,000      11,000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998,977   2,498,977   2,601,977   2,60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341,000      31,000   1,461,000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39,977   2,529,977   4,062,977   2,63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      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5,000      35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35,000      35,000     112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50,000                 1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185,000      35,000     266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671,085     277,569     627,085     294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42,710      42,710       5,710       5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713,795     320,279     632,795     300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101,000       1,000     176,000      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UNSEL                            814,795     321,279     808,795     336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5,339,772   2,886,256   5,137,772   3,001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2.47)     (54.47)     (64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21,864     121,864     121,864     12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  960,136     960,136     960,136     960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2,521,142   1,412,548   1,959,142     69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(39.00)     (53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605,142   2,496,548   3,043,142   1,78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48.00)     (62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59,840      55,000     794,84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4,364,982   2,551,548   3,837,982   1,89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48.00)     (62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379,240   5,379,240   5,379,240   5,379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6,436,229   2,617,135   5,283,229   2,60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62.00)     (70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1,818,469   7,998,375  10,665,469   7,9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8.00)    (116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187,000     277,000   1,788,000     2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 51,000      50,000     124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 51,000      50,000     124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13,056,469   8,325,375  12,577,469   8,31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8.00)    (116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5,920,824   5,920,824   5,920,824   5,920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150,152     549,260   3,204,152   1,10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 (16.00)    (113.00)     (5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9,071,976   6,471,084   9,125,976   7,02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65.00)     (68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23,000     313,000   1,637,000     3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AMILY COURT                10,294,976   6,784,084  10,762,976   7,332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65.00)     (68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912,882     912,882     792,882     792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3.00)     (23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912,882     912,882     793,882     793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(23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401,000       1,000     501,000     10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OURT ADMINISTRATION        1,313,882     913,882   1,294,882     894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3.00)     (23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597,656     597,656     600,656     60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598,656     598,656     601,656     601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76,000       1,000      76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INANCE &amp; PERSONNEL           674,656     599,656     677,656     60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920,009     920,009     761,009     761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34,914      23,941      22,191         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254,923     943,950     783,200     76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450,000                 45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OMPUTER AUTOMATION             4,121,086       1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OURT IMPROVEMENT V                      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RIMINAL JUSTICE OPERATIONS                             3,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DL                                      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BYRNE V                                                 1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PECIAL ITEMS              4,121,086       1,000   5,9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INFORMATION TECHNOLOGY      5,826,009     944,950   7,134,200     91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814,547   2,458,488   9,106,738   2,410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9.00)     (59.00)     (60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JUDICIAL COMMITMENT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PECIAL ITEMS            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JUDICIAL COMMITMENT       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 5,000       5,000      16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INTERPRETERS FOR THE DEAF        5,000       5,000      16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10,889,015   9,669,988  11,586,015   9,729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10,889,015   9,669,988  11,586,015   9,7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10,889,015   9,669,988  11,586,015   9,7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 51,765,761  32,681,739  53,025,952  32,68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556.47)    (345.47)    (556.47)    (36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