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1,695      91,695      91,695      9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66,403   1,866,403   1,866,403   1,86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689,303     689,303     689,303     68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8,057   2,649,801   2,738,057   2,64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86,926     220,702     480,372     214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RUG COURT FUNDING                  50,000                 662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EE FOR MOTIONS  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AW ENFORCEMENT FUNDING                                  1,200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VICTIM AND WIT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 PROGRAM                                      1,921,006   1,921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VIOLENCE UNIT                             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4,145,001   4,095,001   8,263,937   6,101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7,369,984   6,965,504  11,482,366   8,964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1,248,314   1,228,118   1,248,314   1,228,1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1,248,314   1,228,118   1,248,314   1,22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1,248,314   1,228,118   1,248,314   1,22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8,618,298   8,193,622  12,730,680  10,193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