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4                                              SECTION  36A                                                PAGE 0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MOTOR VEHICL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96,000      96,000      96,000      9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1,275,198   1,275,198   1,401,672     637,7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64.00)     (53.95)     (83.00)     (53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30,000                  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1,401,198   1,371,198   1,587,672     733,7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65.00)     (54.95)     (84.00)     (54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2,370,447      48,251   3,679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3,771,645   1,419,449   5,267,645     733,7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65.00)     (54.95)     (84.00)     (54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A. CUSTOMER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1. CUSTOMER SERVICE CENT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CLASSIFIED POSITIONS          15,242,654   7,754,375  11,831,628   3,555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679.75)    (317.80)    (669.00)    (280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OTHER PERSONAL SERVICES        3,134,898               2,368,4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TOTAL PERSONAL SERVICE         18,377,552   7,754,375  14,200,100   3,555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679.75)    (317.80)    (669.00)    (280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OPERATING EXPENSES        6,269,929               9,197,2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CUSTOMER SERVICE CENTERS  24,647,481   7,754,375  23,397,343   3,555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679.75)    (317.80)    (669.00)    (280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2. CUSTOMER SERVICE DELIVE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CLASSIFIED POSITIONS           1,137,002   1,137,002   2,532,905     989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87.00)     (59.00)    (113.00)     (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OTHER PERSONAL SERVICES          243,750                 153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TOTAL PERSONAL SERVICE          1,380,752   1,137,002   2,686,145     989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87.00)     (59.00)    (113.00)     (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OPERATING EXPENSES        3,483,294               5,837,0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CUSTOMER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DELIVERY                        4,864,046   1,137,002   8,523,214     989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87.00)     (59.00)    (113.00)     (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5                                              SECTION  36A                                                PAGE 0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MOTOR VEHICL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CUSTOMER SERVICE           29,511,527   8,891,377  31,920,557   4,545,4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766.75)    (376.80)    (782.00)    (339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II. B. PROCEDURE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OMPLI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            3,765,838   2,927,465   3,346,810   2,092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232.00)    (108.00)    (183.00)    (10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OTHER PERSONAL SERVICES           477,655                 377,5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PERSONAL SERVICE           4,243,493   2,927,465   3,724,405   2,092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232.00)    (108.00)    (183.00)    (10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OPERATING EXPENSES         7,143,100               7,965,1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PROCEDURES AND COMPLIANCE  11,386,593   2,927,465  11,689,536   2,092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232.00)    (108.00)    (183.00)    (10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II. D. MOTOR CARRI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CLASSIFIED POSITIONS              979,977               1,311,508     158,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34.25)                 (49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PERSONAL SERVICES           204,160                  76,2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1,184,137               1,387,719     158,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34.25)                 (49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2,330,255               2,210,2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MOTOR CARRIER SERVICES      3,514,392               3,597,940     158,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34.25)                 (49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II. E. TECHNOLOGY AND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LASSIFIED POSITIONS                                    2,038,130     585,7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50.00)     (25.00)     (50.00)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PERSONAL SERVICES           137,808                 114,7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PERSONAL SERVICE             137,808               2,152,844     585,7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50.00)     (25.00)     (50.00)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OPERATING EXPENSES         6,706,670      11,703   2,800,3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TECHNOLOGY AND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DEVELOPMENT                      6,844,478      11,703   4,953,178     585,7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50.00)     (25.00)     (50.00)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6                                              SECTION  36A                                                PAGE 0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MOTOR VEHICL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PROGRAMS AND SERVICES       51,256,990  11,830,545  52,161,211   7,382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(1083.00)    (509.80)   (1064.00)    (479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EMPLOYER CONTRIBUTIONS          10,301,376   6,671,533   7,498,498   2,737,7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FRINGE BENEFITS            10,301,376   6,671,533   7,498,498   2,737,7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EMPLOYEE BENEFITS           10,301,376   6,671,533   7,498,498   2,737,7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DEPARTMENT OF MOTOR VEHICL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FUNDS AVAILABLE             65,330,011  19,921,527  64,927,354  10,853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UTHORIZED FTE POSITIONS     (1148.00)    (564.75)   (1148.00)    (53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8:58:00Z</dcterms:created>
  <dc:creator>nsc</dc:creator>
  <dc:description/>
  <dc:language>en-US</dc:language>
  <cp:lastModifiedBy>nsc</cp:lastModifiedBy>
  <dcterms:modified xsi:type="dcterms:W3CDTF">2005-03-04T18:58:00Z</dcterms:modified>
  <cp:revision>1</cp:revision>
  <dc:subject/>
  <dc:title>     SEC</dc:title>
</cp:coreProperties>
</file>