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24,698     124,698     124,698     12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7,318,190   6,111,190   6,102,051   5,697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12.00)    (109.00)    (112.00)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EMPORARY GRANTS EMPLOYEE                             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5,913      10,913      45,913      1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7,793,801   6,551,801   6,648,662   6,137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16.00)    (113.00)    (116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3,245,345   1,885,345   2,656,045   1,88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CNTY-RESTRICTED            3,562,351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LOC OTHER STATE AGENCIES       3,562,351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IST SUBDIVISIONS           7,124,702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INTERNAL ADMIN &amp; SUPPORT    18,165,909   8,439,207  19,306,768   8,025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16.00)    (113.00)    (116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II. A2. CATAWBA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736,916     736,916     736,916     736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   561         561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737,477     737,477     737,477     7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75,112     175,112     175,112     1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ATAWBA                        912,689     912,689     912,689     912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A3. LIVESAY - HOUSING, CARE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720,199     720,199     720,199     72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  670         670         670         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20,869     720,869     720,869     72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ASE SERVICES 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ASE SRVC/PUB ASST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LIVESAY                        720,969     720,969     720,969     720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. A4. CAMPBE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893,956     863,956     893,956     86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   160         160         160         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894,116     864,116     894,116     86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222,036     222,036     222,036     22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ASE SERVICES 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CASE SRVC/PUB ASST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CAMPBELL                     1,116,252   1,086,252   1,116,252   1,086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5. LOWER SAVANNA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989,975     959,975     989,975     959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 3,003       2,003       3,003       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992,978     961,978     992,978     961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52,209     252,209     252,209     2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LOWER SAVANNAH               1,245,287   1,214,287   1,245,287   1,21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 A6. COASTAL - HOUSING, CARE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995,196     770,196     995,196     77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1,463         463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996,659     770,659     996,659     77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307,103     247,103     307,103     24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OASTAL                      1,303,762   1,017,762   1,303,762   1,01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990,989     990,989     990,989     9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2,022       2,022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993,011     993,011     993,011     99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282,224     282,224     282,224     282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ALMER                       1,275,235   1,275,235   1,275,235   1,275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3,445,178   3,330,178   3,435,178   3,330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40.00)    (139.00)    (140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  8,010       5,010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3,453,188   3,335,188   3,443,188   3,33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40.00)    (139.00)    (140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966,093     661,093     986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ASE SRVC/PUB ASST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LEATH                        4,419,381   3,996,381   4,429,381   3,996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40.00)    (139.00)    (140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4,314,199   3,934,199   5,112,199   4,732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72.00)    (159.00)    (172.00)    (159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 8,595       7,595       8,595       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4,322,794   3,941,794   5,120,794   4,739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72.00)    (159.00)    (172.00)    (1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765,972     610,972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CASE SRVC/PUB ASST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WOMEN'S                      5,088,866   4,552,866   5,886,866   5,350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72.00)    (159.00)    (172.00)    (1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760,834   1,760,834   1,760,834   1,76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1,257         257       1,257         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762,091   1,761,091   1,762,091   1,761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426,015     426,015     426,015     426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SRVC/PUB ASST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RTHSIDE                    2,188,206   2,187,206   2,188,206   2,18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 A14. TRENTO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3,180,127   3,150,127   3,180,127   3,15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 3,267       2,267       3,267       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3,183,394   3,152,394   3,183,394   3,152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736,679     736,679     736,679     7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TRENTON                      3,920,173   3,889,173   3,920,173   3,88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 A15. GOODMAN - HOUSING, CARE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2,641,838   2,576,838   2,641,838   2,576,83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75.00)    (174.00)    (175.00)    (17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1,401         401       1,401         40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2,643,239   2,577,239   2,643,239   2,577,23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75.00)    (174.00)    (175.00)    (17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477,239     477,239     477,239     477,23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ASE SERVICES                 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ASE SRVC/PUB ASST       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GOODMAN                      3,120,578   3,054,578   3,120,578   3,054,5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75.00)    (174.00)    (175.00)    (17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 A16. MANNING - HOUSING, CAR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4,102,934   4,062,934   4,102,934   4,062,93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50.00)    (149.00)    (150.00)    (149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7,882       6,882       7,882       6,88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4,110,816   4,069,816   4,110,816   4,069,81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50.00)    (149.00)    (150.00)    (149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970,555     970,555     970,555     970,55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SE SERVICES                 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ASE SRVC/PUB ASST       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MANNING                      5,081,471   5,040,471   5,081,471   5,040,47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50.00)    (149.00)    (150.00)    (149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 A17. STEVENSON - HOUS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2,703,333   2,128,333   2,703,333   2,12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22.00)     (95.00)    (122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 6,031       5,031       6,031       5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2,709,364   2,133,364   2,709,364   2,13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22.00)     (95.00)    (122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317,078     317,078     317,078     31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STEVENSON                    3,026,542   2,450,542   3,026,542   2,45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22.00)     (95.00)    (122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1,705,865   1,670,865   1,705,865   1,67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10,308       9,308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1,716,173   1,680,173   1,716,173   1,68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370,981     370,981     370,981     37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WALDEN                       2,087,254   2,051,254   2,087,254   2,05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1,064,654   1,034,654   1,064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 5,227       4,227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069,881   1,038,881   1,069,881   1,03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324,301     324,301     324,301     32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WATKINS                      1,395,182   1,364,182   1,395,182   1,364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2,341,539   2,231,539   2,341,539   2,23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25.00)    (124.00)    (125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11,719       9,719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2,353,258   2,241,258   2,353,258   2,24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25.00)    (124.00)    (125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866,823     866,823     866,823     866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ASE SRVC/PUB ASST                100         100         100         1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ACDOUGALL                   3,220,181   3,108,181   3,220,181   3,108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25.00)    (124.00)    (125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3,856,156   3,826,156   3,856,156   3,82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63.00)    (162.00)    (163.00)    (1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6,135       5,135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3,862,291   3,831,291   3,862,291   3,83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3.00)    (162.00)    (163.00)    (1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019,698   1,019,698   1,019,698   1,01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WATEREE                      4,882,089   4,851,089   4,882,089   4,85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63.00)    (162.00)    (163.00)    (1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5,797,110   5,737,110   6,595,110   6,5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30.00)    (229.00)    (230.00)    (2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24,268      22,268      24,268      22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5,821,378   5,759,378   6,619,378   6,557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30.00)    (229.00)    (230.00)    (2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1,756,253   1,756,253   1,756,253   1,75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MCCORMICK                    7,578,631   7,516,631   8,376,631   8,314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30.00)    (229.00)    (230.00)    (2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7,033,225   6,983,225   7,831,225   7,78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25.00)    (324.00)    (325.00)    (3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26,245      24,245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7,059,470   7,007,470   7,857,470   7,805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25.00)    (324.00)    (325.00)    (3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1,445,473   1,445,473   1,445,473   1,445,47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PERRY                        8,505,043   8,453,043   9,303,043   9,251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25.00)    (324.00)    (325.00)    (3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7,739,747   7,699,747   8,537,747   8,497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75.00)    (374.00)    (375.00)    (3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8,685       7,685       8,685       7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7,748,432   7,707,432   8,546,432   8,505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75.00)    (374.00)    (375.00)    (3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2,115,428   2,115,428   2,115,428   2,1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BROAD RIVER                  9,864,860   9,823,860  10,662,860  10,621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75.00)    (374.00)    (375.00)    (3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8,905,361   8,870,361   9,703,361   9,668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50.00)    (449.00)    (450.00)    (4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105,180     103,180     105,180     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9,010,541   8,973,541   9,808,541   9,771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50.00)    (449.00)    (450.00)    (4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930,478   1,930,478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SRVC/PUB ASST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KIRKLAND                    10,941,119  10,904,119  11,739,119  11,702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50.00)    (449.00)    (450.00)    (4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5,848,792   5,813,792   6,646,792   6,611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54.00)    (253.00)    (254.00)    (2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 24,999      21,999      24,999      21,99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5,873,791   5,835,791   6,671,791   6,633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54.00)    (253.00)    (254.00)    (2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1,501,967   1,501,967   1,501,967   1,501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                 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LLENDALE                    7,376,258   7,338,258   8,174,258   8,136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54.00)    (253.00)    (254.00)    (2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7,251,678   7,186,678   8,049,678   7,984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10.00)    (309.00)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25,838      22,838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7,277,516   7,209,516   8,075,516   8,007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10.00)    (309.00)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3,655,724   3,655,724   3,655,724   3,6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ASE SERVICES                 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EBER                      10,933,740  10,865,740  11,731,740  11,663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0.00)    (309.00)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5,319,757   5,279,757   6,117,757   6,077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26.00)    (225.00)    (226.00)    (2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13,000      10,000      13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5,332,757   5,289,757   6,130,757   6,087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26.00)    (225.00)    (226.00)    (2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3,635,396   3,635,396   3,635,396   3,63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                 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ASE SRVC/PUB ASST       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IDGELAND                    8,968,653   8,925,653   9,766,653   9,72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26.00)    (225.00)    (226.00)    (2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6,574,872   6,514,872   7,372,872   7,312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16.00)    (315.00)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281,510     278,510     281,510     27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6,856,382   6,793,382   7,654,382   7,591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16.00)    (315.00)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2,814,978   2,814,978   2,814,978   2,81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VANS                        9,671,460   9,608,460  10,469,460  10,406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16.00)    (315.00)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9,305,822   9,215,822  10,103,822  10,013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75.00)    (473.00)    (475.00)    (4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59,245      56,245      59,245      5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9,365,067   9,272,067  10,163,067  10,070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75.00)    (473.00)    (475.00)    (4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1,842,777   1,842,777   1,842,777   1,84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         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ASE SRVC/PUB ASST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LEE                         11,208,844  11,115,844  12,006,844  11,913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75.00)    (473.00)    (475.00)    (4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7,109,381   6,964,381   7,897,381   7,762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20.00)    (319.00)    (320.00)    (3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32,224      29,224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7,141,605   6,993,605   7,929,605   7,791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20.00)    (319.00)    (320.00)    (3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3,320,761   2,690,761   3,340,761   2,690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ERVICES                 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ASE SRVC/PUB ASST       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TURBEVILLE                  10,462,866   9,684,866  11,270,866  10,482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20.00)    (319.00)    (320.00)    (3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6,400,757   6,340,757   7,198,757   7,138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20.00)    (317.00)    (320.00)    (3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8,000       5,000       8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6,408,757   6,345,757   7,206,757   7,143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20.00)    (317.00)    (320.00)    (3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6,031,375   6,031,375   6,031,375   6,03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KERSHAW                     12,440,632  12,377,632  13,238,632  13,175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20.00)    (317.00)    (320.00)    (3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 A35. TYGER RI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7,371,041   7,271,041   7,371,041   7,27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25.00)    (323.00)    (325.00)    (3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0,856      17,856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7,391,897   7,288,897   7,391,897   7,288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25.00)    (323.00)    (325.00)    (3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227,957   1,227,957   1,227,957   1,22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TYGER RIVER                  8,620,554   8,517,554   8,620,554   8,517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25.00)    (323.00)    (325.00)    (3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29,059,103  26,873,103  28,823,103  26,873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24.00)    (139.00)    (224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EMPORARY GRANTS EMPLOYEE                                  86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1,257,236   1,037,236   1,287,236   1,0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30,316,339  27,910,339  30,977,339  27,910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24.00)    (139.00)    (224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40,491,210  17,917,210  36,349,182  17,97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                   11,654,077   7,585,221   7,635,221   7,585,22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ROSTHETICS     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CASE SRVC/PUB ASST         11,704,077   7,635,221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UPPORT SERVICES            82,511,626  53,462,770  75,011,742  53,524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24.00)    (139.00)    (224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&amp; SUPERVISION                    244,088,403 211,367,547 246,184,519 221,004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5765.00)   (5611.00)   (5765.00)   (56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5,310,000     810,000   5,310,000     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26.00)     (35.00)    (126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5,581,542      81,542   5,581,542      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10,891,542     891,542  10,891,542     89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26.00)     (35.00)    (126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13,797,098     197,098  13,947,098     1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UBLIC ASSISTANCE PAYMENTS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ASE SERVICES                  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CASE SRVC/PUB ASST              30,500         500      3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ACTIVITIES                        24,719,140   1,089,140  24,869,140   1,089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26.00)     (35.00)    (126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483,500     350,000     46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50)     (12.50)     (16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6,586,500   2,290,000   6,485,000   2,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88.50)     (41.83)     (88.50)     (4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1,206,750      60,000     623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EMPORARY GRANTS EMPLOYEE                                  4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8,276,750   2,700,000   8,007,000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05.00)     (54.33)    (105.00)     (5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2,060,500               1,843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                      100,000                 10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ASE SRVC/PUB ASST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DISTRICT #1                      10,437,250   2,700,000   9,950,232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05.00)     (54.33)    (105.00)     (5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3,273,765   3,223,765   3,273,765   3,22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3,322,660   3,227,660   3,322,660   3,22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53,850       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53,850       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MOTIVATION                        3,538,096   3,313,096   3,538,096   3,313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170,000     170,000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171,000     171,000     171,000     1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NSPECTION SERVICE                  186,000     186,000     186,000     1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PROGRAMS AND SERVICES      282,968,889 218,655,783 284,727,987 228,293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6091.00)   (5795.33)   (6091.00)   (5795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57,328,496  51,974,523  58,194,809  52,956,32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57,328,496  51,974,523  58,194,809  52,956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57,328,496  51,974,523  58,194,809  52,956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358,463,294 279,069,513 362,229,564 289,274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(6207.00)   (5908.33)   (6207.00)   (5908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