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3,500      93,500      87,000      8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3,455     728,637   1,052,354     6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1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161,199     16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58,154     983,336   1,300,553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55,276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713,430     983,336   1,452,195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19,763,772  10,874,842  20,343,265  10,992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755.00)    (454.00)    (752.00)    (4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212,993     212,993     224,127     224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9,430      28,926      39,139      39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20,006,195  11,116,761  20,606,531  11,255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757.00)    (456.00)    (754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9,523,400     391,501   6,652,897     24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                      53,642      53,642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 53,642      53,642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OFFENDER SUPERVISION       29,583,237  11,561,904  27,353,277  11,52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757.00)    (456.00)    (754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84,811                 15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58,165                  63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242,976                 21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00)                  (5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78,521                 5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  3,5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  3,5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ARTANBURG RESIDENTIAL      825,035                 782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2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184,811                 154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PERSONAL SERVICES          63,097                  8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PERSONAL SERVICE           247,908                 235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OPERATING EXPENSES         525,664                 513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SE SERVICES                     2,9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CASE SRVC/PUB ASST           2,9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RESTITUTION CENTER               776,473                 749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                        15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                     63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                        21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100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ASE SERVICES                         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CASE SRVC/PUB ASST               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ENTER                          100,000                 845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RESIDENTIAL PROGRAMS      1,701,508               2,377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PAROLE BOARD                   201,615     201,615     208,200     20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LASSIFIED POSITIONS            147,686     120,509     613,842     359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7.00)     (10.00)     (17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  349,301     322,124     822,042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   47,132                  4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AROLE BOARD OPERATIONS     396,433     322,124     869,174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31,681,178  11,884,028  30,599,911  12,09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786.00)    (466.00)    (786.00)    (4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7,492,768   4,107,656   8,086,367   4,368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7,492,768   4,107,656   8,086,367   4,368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7,492,768   4,107,656   8,086,367   4,368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40,887,376  16,975,020  40,138,473  17,32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20.00)    (486.00)    (820.00)    (4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