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7,105     397,105     102,622     10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29,285      2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53,622     453,622     118,622     11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81,685      81,685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35,307     535,307     200,307     20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02,852     102,852     102,852     102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411,565   2,282,342   2,399,155   2,244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24,244     124,244     124,244     12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664,649   2,535,426   2,652,239   2,49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554,620   1,192,356   1,208,305   1,13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219,269   3,727,782   3,860,544   3,62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570,035   7,494,557   9,300,730   7,549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0.00)    (254.15)    (310.00)    (2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91,360      91,360      91,360      9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82,403     100,938     222,403     100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9,843,798   7,686,855   9,614,493   7,74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11.00)    (255.15)    (311.00)    (25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373,518   1,195,519   1,567,557   1,33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2,241,628     995,011   2,729,282   1,482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2,241,628     995,011   2,729,282   1,48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MMUNITY ADVOCACY PROGRAM   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OMMUNITY SERVICES         13,633,944  10,052,385  14,086,332  10,73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11.00)    (255.15)    (311.00)    (25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1,781,257  11,669,892  13,420,007  13,308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54.21)    (484.45)    (546.36)    (49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7,035      87,035      87,035      8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208,356     208,356     208,356     208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12,076,648  11,965,283  13,715,398  13,60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555.21)    (485.45)    (547.36)    (49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4,724,429   3,304,563   5,154,855   3,608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LONGTERM FACILITIES        16,809,621  15,278,390  18,878,797  17,221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555.21)    (485.45)    (547.36)    (49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6,436,213   5,261,534   5,876,551   4,74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40.75)    (164.75)    (230.75)    (15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41,179      31,179     141,179     1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6,477,392   5,292,713   6,017,730   4,87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40.75)    (164.75)    (230.75)    (15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367,503               1,179,571     977,39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 14,622                 177,997     1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14,622                 177,997     1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CEPTION AND EVALUATION    6,859,517   5,292,713   7,375,298   5,96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75)    (164.75)    (230.75)    (15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2,240,667               2,363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1.00)            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52,000                 1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2,292,667               2,515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1.00)            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132,000            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SSISTANCE       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ETENTION CENTER                  2,432,667               2,655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1.00)            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2,050,565   1,452,503   1,772,158   1,50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313,448     269,674     269,674     269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2,364,013   1,722,177   2,041,832   1,76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67,595     162,066     273,327     18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                   18,599,524   9,995,864  20,081,132  18,12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18,599,524   9,995,864  20,081,132  18,12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SIDENTIAL OPERATIONS      21,231,132  11,880,107  22,396,291  20,08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2,760,606   2,560,839   2,633,377   2,433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6.00)     (81.00)     (86.00)     (8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644,260     573,027     493,565     422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3,404,866   3,133,866   3,126,942   2,855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038,246     967,646     757,174     686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                 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JUVENILE HEALTH              6,125,029   5,564,029   5,566,033   5,00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254,229   1,077,758   1,231,400   1,03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35,538                  25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289,767   1,077,758   1,257,040   1,03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86,752     135,332     274,910     175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EVEL &amp; QUALITY ASS               1,476,519   1,213,090   1,531,950   1,21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957,093     621,772   1,014,634     56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15)     (18.10)     (32.15)     (18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6,288,159   1,968,207   6,241,581     72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0.00)     (45.90)    (127.8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265,208      11,000     168,828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7,510,460   2,600,979   7,425,043   1,30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2.15)     (64.00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96,198     157,032     978,128     52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DUCATION                    8,306,658   2,758,011   8,403,171   1,82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52.15)     (64.00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ROGRAMS AND SERVICES       76,875,087  52,038,725  80,893,799  62,26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555.11)   (1139.13)   (1555.11)   (113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EMPLOYEE BENEFIT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15,898,090  12,228,318  17,051,518  13,396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15,898,090  12,228,318  17,051,518  13,396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15,898,090  12,228,318  17,051,518  13,396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97,527,753  68,530,132 102,006,168  79,49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1641.11)   (1221.63)   (1633.11)   (12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