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1                                              SECTION  40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21,099     377,181     421,099     421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09,599     465,681     509,599     509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3,375     113,375     113,372     113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22,974     579,056     622,971     622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19,560     155,113     219,560     155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2.50)     (10.50)     (12.50)     (10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19,560     155,113     219,560     155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121,716      67,666     121,716      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ONSULTIVE SERVICES            341,276     222,779     341,276     222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974,312     368,470     927,120     368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0.50)     (19.50)     (30.50)     (19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974,312     368,470     927,120     368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0.50)     (19.50)     (30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220,981      42,039     305,117     139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OMPLIANCE PROGRAMS          1,195,293     410,509   1,232,237     508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0.50)     (19.50)     (30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  504,727     302,705     529,842     351,43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2                                              SECTION  40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  504,727     302,705     529,842     351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  504,727     302,705     529,842     351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 2,664,270   1,515,049   2,726,326   1,70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 (53.00)     (40.00)     (53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8:00Z</dcterms:created>
  <dc:creator>nsc</dc:creator>
  <dc:description/>
  <dc:language>en-US</dc:language>
  <cp:lastModifiedBy>nsc</cp:lastModifiedBy>
  <dcterms:modified xsi:type="dcterms:W3CDTF">2005-03-04T18:58:00Z</dcterms:modified>
  <cp:revision>1</cp:revision>
  <dc:subject/>
  <dc:title>     SEC</dc:title>
</cp:coreProperties>
</file>