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6,585     116,585     253,699     163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78,260     178,260     315,374     22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319,913      83,918     303,795      8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498,173     262,178     619,169     31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53,943      53,943      99,135      7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53,943      53,943      99,135      7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53,943      53,943      99,135      7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552,116     316,121     718,304     38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