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994,993               1,54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750,246               2,22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988,990               1,21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DMINISTRATION               3,739,236               3,445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2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3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UTILITY REGULATIONS            69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7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COMPLIANCE              38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791,137                 576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791,137                 576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791,137                 576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5,611,067               4,0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8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