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9,399      99,399      99,399      9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9,529     443,173     464,576     37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0.00)     (14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MBUDSMAN                                            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88,928     542,572     666,535     5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1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935,242      40,140     476,333       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524,170     582,712   1,142,868     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(11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HAIRMAN                          104,199     104,199     104,199     10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MISSIONER/S                    596,011     596,011     596,393     59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AXABLE SUBSISTENCE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58,500     258,500     261,535     26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023,710     978,710   1,027,127     982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380,340      37,337     361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ISSIONERS               1,404,050   1,016,047   1,388,773   1,000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37,856      87,155     395,115     189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10)     (11.60)     (13.10)      (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64,592      64,592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2,448     151,747     452,370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4.10)     (12.6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06,651      10,051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NAGEMENT                    409,099     161,798     494,515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10)     (12.6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JUDICIAL                     1,813,149   1,177,845   1,883,288   1,247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10)     (26.60)     (28.10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313,463     248,936     306,788     23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7.00)     (10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                                         38,469      38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27,904     263,377     359,698     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7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3,108       2,339     148,970       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   561,012     265,716     508,668     28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 (7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65,313     165,561     245,813     16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EXAMINER                                            34,125      34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65,313     165,561     299,438     19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7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81,044       2,340     181,044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LAIMS                         446,357     167,901     480,482     202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7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87,197     530,433     730,642     606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87,197     530,433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87,197     530,433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931,885   2,724,607   4,745,948   2,8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62.10)     (51.60)     (65.10)     (4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