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1,880                 20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8,062                  39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4,942                 32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49,730               1,049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374,672               1,37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79,824                  79,8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79,824                  7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79,824                  7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454,496               1,454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