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16,394                 94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83,35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20,099               1,44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75,792                 284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75,792                 28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75,792                 28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695,891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