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93,941   1,193,941   1,157,836   1,15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3,633      93,633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87,648   1,387,648   1,354,351   1,35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25,124     334,301     241,685     1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112,772   1,721,949   1,596,036   1,5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11,493     229,350     690,701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25)      (6.00)     (16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7,857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05,000                 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64,350     229,350   1,069,994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633,828       1,600     789,535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898,178     230,950   1,859,529     192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91,564     106,564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 (3.00)     (1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1,564     106,564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12,2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503,764     106,564     633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3,862     10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8,942     108,942     104,562     10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87,326      87,326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87,326      87,326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 92,326      92,326     180,417     1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62,461     362,461     350,846     35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8.75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7,857      47,857      49,293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10,318     410,318     400,139     4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20,318     420,318     410,139     41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5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496,0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496,0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UNINSURED MOTORISTS        1,146,000               2,27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285,882     211,497     429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3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23,882     211,497     507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1,067                 55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PTIVES                     654,949     211,497   1,059,7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MPORARY GRANTS EMPLOYEE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PLANNING GRANT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5,064,477   1,170,597   6,525,922   1,2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00)     (36.00)     (6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87,694     666,494   1,211,266     66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87,694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87,694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164,943   3,559,040   9,333,224   3,40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9.00)     (94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