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1                                              SECTION  48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 3,446                   3,4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  3,446                   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OTHER OPERATING EXPENSES             24,231                  24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DMINISTRATION                  27,677                  27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. BANKING EXAMI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OMMISSIONER OF BANKING             81,004                  81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119,696               1,155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4.00)            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1,200,700               1,236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363,353                 36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BANKING EXAMINERS            1,564,053               1,60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CONSUMER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DIRECTOR                            65,484                  65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627,358                 648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2,600                   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695,442                 716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232,465                 232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UMER FINANCE               927,907                 948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499,485                 52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499,485                 527,31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2                                              SECTION  48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499,485                 52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3,019,122               3,103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2.00)            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