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MINISTRATOR                       90,473      90,473      90,473      90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26,889     264,889     284,889     249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2,920      82,920      82,920      82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367       6,367       6,367       6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506,649     444,649     464,649     429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397,116      49,128     337,924      49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903,765     493,777     802,573     478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413,539      32,028     466,432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00)      (3.40)     (17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24,000      24,0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437,539      56,028     493,432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3.00)      (3.40)     (17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216,254                 291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LEGAL                          653,793      56,028     784,686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3.00)      (3.40)     (17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288,037     238,037     270,065     270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31,373      31,373      31,373      31,3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319,410     269,410     301,438     301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1.00)     (11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 58,482       8,482      50,500       8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ONSUMER SERVICES              377,892     277,892     351,938     309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1.00)     (11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41,711     141,711     141,711     141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(8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                 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141,711     141,711     165,711     165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00)      (8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NSUMER ADVOCACY              241,711     241,711     265,711     265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8.00)      (8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141,837     141,837      92,944      92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141,837     141,837      92,944      92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 15,000       5,000      1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DUCATION                           156,837     146,837     107,944      97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  378,744     306,399     406,399     306,3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  378,744     306,399     406,399     30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  378,744     306,399     406,399     30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2,712,742   1,522,644   2,719,251   1,513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47.00)     (36.40)     (47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