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02,946     402,946   2,162,252     36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07,369     507,369   2,2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07,369     507,369   2,9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16,539     5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516,539     5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1,680     101,680      37,959      3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18,219     618,219     254,498     2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476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476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531,077     291,077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07,596     154,289      77,998      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20,596     167,289      90,998      9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96,786      46,786     231,786      3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517,382     214,075     322,7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2,242,333   2,404,354  21,444,014   1,9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7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162,593     986,380   4,071,301     89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162,593     986,380   4,071,301     895,08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162,593     986,380   4,071,301     8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9,412,295   3,898,103  28,481,990   3,31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10.41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