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1                                              SECTION  53                                                 PAGE 0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129,780                 129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1,859,503              10,869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69.00)                (2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210,717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3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12,500,000              11,799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273.00)                (2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17,110,000              34,694,2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GENERAL                    29,610,000              46,493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273.00)                (2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LAND AND BUILDING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OPERATING EXPENSES        1,500,000               2,4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ONST BLDGS &amp; ADDITIONS        5,359,260               4,4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M IMPROVEMENTS         5,359,260               4,4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LAND AND BUILDINGS         6,859,260               6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DMINISTRATION              36,469,260              53,393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273.00)                (2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. HIGHWAY ENGINEE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A. ENGR. - ADMIN. &amp; PROJ.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67,874,826              64,590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(1633.00)               (16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125,174                 2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2,000,000            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70,000,000              67,350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(1634.00)               (16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12,800,000              37,841,3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ENG. - ADM. &amp; PROJ. MGMT   82,800,000             105,192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(1634.00)               (16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2                                              SECTION  53                                                 PAGE 0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 ENGINEERING - CO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75,000,000             100,033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PERMANENT IMPROVEMENTS       630,868,057             481,635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M IMPROVEMENTS       630,868,057             481,635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LLOC MUN-RESTRICTED           7,000,000            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ALLOC OTHER ENTITIES        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ALLOC CNTY-RESTRICTED          7,000,000            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DIST SUBDIVISIONS        21,000,000               9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ENGINEERING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ONSTRUCTION                  726,868,057             590,668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. HIGHWAY MAINTE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LASSIFIED POSITIONS          91,000,000              78,896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(3489.96)               (3489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OTHER PERSONAL SERVICES        5,000,000            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PERSONAL SERVICE         96,000,000              83,896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3489.96)               (3489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115,413,076             285,026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PERMANENT IMPROVEMENTS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M IMPROVEMENTS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HIGHWAY MAINTENANCE      211,563,076             369,072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(3489.96)               (3489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HIGHWAY ENGINEERING       1021,231,133            1064,933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(5123.96)               (5123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 TOL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CLASSIFIED POSITIONS                                        199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PERSONAL SERVICE                                       199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OTHER OPERATING EXPENSES           3,675,823               3,459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3                                              SECTION  53                                                 PAGE 0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TOLL OPERATIONS              3,675,823               3,659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MASS TRANS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629,563                 703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IFIED POSITIONS              75,437                  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                         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705,000                 806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1,000,000            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LLOC OTHER ENTITIES            19,155,856              20,925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ID TO OTHER ENTITIES              100,990     100,990     100,990     100,9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DIST SUBDIVISIONS          19,256,846     100,990  21,026,522     10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MASS TRANSIT                20,961,846     100,990  23,032,742     10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57,665,600              57,418,2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57,665,600              57,418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57,665,600              57,418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FUNDS AVAILABLE           </w:t>
      </w:r>
      <w:r>
        <w:rPr>
          <w:rFonts w:eastAsia="MS Mincho;Arial Unicode MS" w:cs="Letter Gothic" w:ascii="Letter Gothic" w:hAnsi="Letter Gothic"/>
          <w:sz w:val="17"/>
        </w:rPr>
        <w:t>1140,003,662     100,990  1202,437,522     10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(5416.96)               (541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8:00Z</dcterms:created>
  <dc:creator>nsc</dc:creator>
  <dc:description/>
  <dc:language>en-US</dc:language>
  <cp:lastModifiedBy>nsc</cp:lastModifiedBy>
  <dcterms:modified xsi:type="dcterms:W3CDTF">2005-03-04T18:58:00Z</dcterms:modified>
  <cp:revision>1</cp:revision>
  <dc:subject/>
  <dc:title>     SEC</dc:title>
</cp:coreProperties>
</file>