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4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8,0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2,500,000              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74,5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74,5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