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HE SPEAKER          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AKER PRO TEMPORE           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PRESENTATIVES @ $10,400     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3,928,421   3,928,421   3,928,421   3,92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232,621   5,232,621   5,232,621   5,23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85,629   3,085,629   3,085,629   3,0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318,250   8,318,250   8,318,250   8,31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4,387,929   3,620,192   3,620,192   3,620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4,387,929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4,387,929   3,620,192   3,620,192   3,62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06,179  11,938,442  11,938,442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