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17,667     117,667     117,667     117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544,150   1,454,010   1,604,010   1,60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661,817   1,571,677   1,721,677   1,721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6,392      96,392      96,392      96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231,580      41,439     291,439      4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409,405     219,264     469,264     219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167,614   1,887,333   2,287,333   2,037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101,313     101,313     101,313     101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101,313     101,313     101,313     101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101,651     101,651     101,651     101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392,845     392,845     442,845     442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392,845     392,845     442,845     44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392,845     392,845     442,845     44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2,662,110   2,381,829   2,831,829   2,58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