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932,640                 6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566,017               1,31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70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2,213,791  28,526,180  30,725,636  29,01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