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JUDGE                        105,246     105,246     105,246     105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IATE JUDGE                    467,760     467,760     467,760     467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55,405     455,405     455,405     455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6,881      16,881      16,881      1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045,292   1,045,292   1,045,292   1,045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64,969     128,719     160,156     123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210,261   1,174,011   1,205,448   1,169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266,860     266,860     266,860     266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266,860     266,860     266,860     266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266,860     266,860     266,860     266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477,121   1,440,871   1,472,308   1,436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9:00Z</dcterms:created>
  <dc:creator>nsc</dc:creator>
  <dc:description/>
  <dc:language>en-US</dc:language>
  <cp:lastModifiedBy>nsc</cp:lastModifiedBy>
  <dcterms:modified xsi:type="dcterms:W3CDTF">2005-03-04T18:59:00Z</dcterms:modified>
  <cp:revision>1</cp:revision>
  <dc:subject/>
  <dc:title>     SEC</dc:title>
</cp:coreProperties>
</file>